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B509AD49F4C216207F850C67D0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B509AD49F4C216207F850C67D0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+D5oOF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vuS4gOS4quS9oOeIseeah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vuS4gOS4queIseS9oOeahO+8jOiiq+eIseaYr+W5uOemj+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lveeahOS4jeaUvuaJi++8jOWIsOacgOWQjui/mOaYr+eIseeahOS4je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iDveacieWkmuWdmuW8uu+8jOaIkeWPiOS4jeavl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l+W/g+iEj+OAgjwvcD48cD48ZW0+NC48L2VtPueUn+a0u+S4jeS8muWQpuWum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AleiHquW3seWQpuWumueUn+a0u+OAgjwvcD48cD48ZW0+NS48L2VtPuS4je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+8jOWPquimgeS9oOeIseWug++8jOWug+S+v+aYr+S9oO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9k+S9oOeci+W8gOeahOaXtuWAme+8jOW/q+S5kOWwseS7ju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WQkeS9oOiAjOadpeOAgjwvcD48cD48ZW0+Ny48L2VtPuWOn+adpe+8jO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eahOWSkuivre+8jOaYr+S9oOeahOWQjeWtl+OAgjwvcD48cD48ZW0+O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iuqeS9oOS4jemhvuS4gOWIh+W/g+eUmOaDheaEv+S4uuS7lu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ivtOaIkeWQrOS4jeaHguS6uuivne+8jOS9hu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ci+WvueaWueaYr+S4jeaYr+S6uuOAgjwvcD48cD48ZW0+MTAuPC9lbT7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kvaDlkovov5jmsqHotbDjgII8L3A+PHA+PGVtPjExLjwvZW0+5oiQ5Yqf6ZyA6Ka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5So5paw55qE5pa55rOV5pS55Y+Y6L+H5Y6755qE57uT5p6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l+aBi+S5n+aYr+S4gOenjeaBi+eIse+8jOWPquimgeaIkeS+neaXp+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S4jeS8muWkseaBi+OAgjwvcD48cD48ZW0+MTMuPC9lbT7kuI3nn6X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IDlp4vvvIzmiJHlt7LlrabkvJrkvp3otZbjgII8L3A+PHA+PGVtPjE0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bim552A5Lyk5Y+j77yM5pyJ5Lq65aSp55Sf5piv5Yir5Lq655qE5Lyk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bm+Wto+WIneWni++8jOS4h+eJqeWkjeiLj++8jO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1t+adpeeahO+8gTwvcD48cD48ZW0+MTYuPC9lbT7lpLHmnJvmmK/kuIDlpKnlpKn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vvIznprvlvIDmmK/lvojplb/nmoTlhrPlrprjgII8L3A+PHA+PGVtPjE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l5pyJ55qE77yM5L2g5LiN5b+F576h5oWV77yM5Y+q6KaB5Yqq5Yqb77yM5L2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xOC48L2VtPuS6uueUn+WwseWDj+S4gOadr+iMt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S4gOi+iOWtkOS9huS8muiLpuS4gOmYteWtkOOAgjwvcD48cD48ZW0+MTkuPC9lbT4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aC5LuK5aSx55yg5oiQ5LuT5rW377yM5ryr5ryr6ZW/5aSc6Zq+5bqm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/t+i/remmmeeahOiusOW/huW3sue7j+ikquiJsu+8jOWbm+WPtu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iiq+iwgei/vemAkOOAgjwvcD48cD48ZW0+MjEuPC9lbT7nlZnkuI3kvY/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ZnvvIzlho3lpb3nmoTnu7PlrZDvvIzkuZ/moJPkuI3kvY/opoHotbDnmoTni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ZiF5Y6G6L+Z56eN5Lic6KW/77yM5p2A5o6J5LqG5bm856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v5Lyk5LqG57qv55yf44CCPC9wPjxwPjxlbT4yMy48L2VtPuWkqeaJjeWImuWIm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S4i+asoem7keaal+i/mOacieaXtumXtOOAgjwvcD48cD48ZW0+Mj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mmK/mnIDmo5LnmoTvvIzkvYbmiJHkuIDlrpropoHlgZrmnIDliqrlip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1LjwvZW0+6Zmk5LqG5oiR77yM5q+P5Liq5Lq66YO9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m95aS05Yiw6ICB44CCPC9wPjxwPjxlbT4yNi48L2VtPuiNo+iqieWmkuW/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aIkOWKn+WNtOS7peS4uuiHquW3seWwseaYr+iNo+iqi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v53mjIHmiJjmlpfvvIzmiY3og73msLjov5zorqnkvaDot5/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5fpvJPnm7jlvZPjgII8L3A+PHA+PGVtPjI4LjwvZW0+5L2g5piv5oiR55qE5pi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6m65Zug5L2g6ICM55KA55Ko44CCPC9wPjxwPjxlbT4yOS48L2VtPuWRiuiv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S4jeW/heW8gOS6hu+8jOaIkeetieeahOS6uuadpeS6h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3nrqHmgI7moLfojZLlh4nvvIzniLHov4fkvaDlsLHkuI3mgJX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iR5Y+v5Lul6KKr5omT6LSl5L2G5oiR5LiN5YWB6K6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is5LiN6LW35p2l44CCPC9wPjxwPjxlbT4zMi48L2VtPuaIkeaAgOW/teeahOS4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iAjOaYr+aIkemCo+WbnuS4jeWOu+eahOabvue7j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lj6/mnInlgrLmsJTvvIzkvYbkuI3lj6/ml6DlgrLpq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N6ZyA6KaB5a+555Sf5rS75aSq55So5Yqb77yM5b+D5Lya5bim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l5Y6755qE5Zyw5pa544CCPC9wPjxwPjxlbT4zNS48L2VtPuaIkeS4jeWBnOeahOe/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WbnuW/hu+8jOWNtOWGjeS5n+WbnuS4jeWOu+S6hu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liqrlipvkuIDkuIvvvIzku47lpKnogIzpmY3nmoTmmJ/mmJ/lsLH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655Sf5bCx5YOP5LiA5Zy65oiP77yM5ryU5aW96Ieq5bex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mN5piv5oiP5oiQ5Yqf55qE5YWz6ZSu44CCPC9wPjxwPjxlbT4zOC48L2VtPu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+8jOS9oOS4jeWWnOasouaIke+8jOS9oOacieeXh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kvr/mmK/nq5notbfmr5TlgJLkuIvlpJrkuIDmrK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5CG5oOz5Ye65Y+R44CC5Yir5b+Y5LqG6YKj5Liq57qm5a6a44CC6Ieq5L+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Z2a5by644CCPC9wPjxwPjxlbT40MS48L2VtPuS7peWQjuimgeWkmuesk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WxiOaxguWFqO+8jOS9oOWTreeahOagt+WtkOecn+S4k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Dmi6XmnInnmoTlubjnpo/vvIzlj6rkuI3ov4fmmK/liKvkurrnmoTku6Xk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LCB5oqa5oiR5LiA5Lid56eA5Y+R77yM6LCB5qyg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77yfPC9wPjxwPjxlbT40NC48L2VtPuW+iOeIseS4gOS4quS6uu+8jOayoeaci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m7keWknO+8jOWPquacieaXoOWwveeahOa4qeaaluWSjOaDs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rrPmgJXluKbnnYDmoqblkJHliY3otbDvvIzmtYHov4fms6rmiY3nrJHlvpf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Q2LjwvZW0+5YWo5aSp5LiL5pyA5aW955qE5Lic6KW/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oiR5omA5pyJ77yM5YyF5ous5L2g77yBPC9wPjxwPjxlbT40Ny48L2VtPue7meS6u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i+etlu+8jOe7meS6uuiDveWKm+aYr+S4reetlu+8jOe7meS6uuinguW/teaYr+S4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guPC9lbT7kvaDlsLHot5/pgqPkuKrlsI/kuInvvIzmnIn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lpJrov5zjgII8L3A+PHA+PGVtPjQ5LjwvZW0+5LmL5omA5Lul57uZ5L2g5Y+W5aS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Oz6Lef5Yir5Lq65LiA5qC35Y+r552A5L2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aIkeS8muaMh+edgOW/g+iEj++8jOmqhOWCsueah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mHjOaNouS6uuS6huOAgjwvcD48cD48ZW0+NTEuPC9lbT7ov4fnqIvlvoj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lvojmhI/lpJbjgII8L3A+PHA+PGVtPjUyLjwvZW0+5oS/5L2g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77yM5peg55a+5peg5b+n44CCPC9wPjxwPjxlbT41My48L2VtPui/h+W5tOaY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6suaImuWkmu+8jOaEn+WIsOWus+aAleOAgjwvcD48cD48ZW0+NT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lhajlipvlgZrliLDnmoTmnIDlpb3vvIzlj6/og73ov5jkuI3lpoLliKvkurrnmo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kJ7mkJ7jgII8L3A+PHA+PGVtPjU1LjwvZW0+5oiR6L+e5paw5ZCM5a2m55qE5ZCN5a2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YO95rKh5a+55LiK77yM5Yir5Lq65bCx5bey57uP5pCe5a+56LG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eingei/h+WNg+S4h+S6uu+8jOWDj+S9oOeahOWPke+8jOWDj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humDveS4jeaYr+S9oOeahOiEuOOAgjwvcD48cD48ZW0+NTcuPC9lbT7kvaDlj6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uKnmn5TvvIzov5jkuI3mmK/lm6DkuLrpgqPph4zmnInmiJ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b+D6YW46I6r6L+H5LqO5L2g5oSf6LCi5oiR55qE5LuY5Ye677yM5pu0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CA5Ye644CCPC9wPjxwPjxlbT41OS48L2VtPuS9oOS4gOebtOaRh+WktO+8j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Ji+ayoeeQhueUseOAgjwvcD48cD48ZW0+NjAuPC9lbT7miJHmi7/kvZnnlJ/kvZD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kI7phonnmoTkvp3ml6fjgII8L3A+PHA+PGVtPjYxLjwvZW0+5ZKM5L2g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JC95LqG5LiA6Lqr5rex5aSc55+r5oOF55eF44CCPC9wPjxwPjxlbT42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YjueZveS6hu+8jOacgOWcqOS5jueahOmCo+S4quS6uu+8jOW+gOW+gOaYr+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S9oOa1geazquOAgjwvcD48cD48ZW0+NjMuPC9lbT7msqHku4DkuYjnibnpl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nmoTkvaDnmoTml7bpl7Tnibnplb/jgII8L3A+PHA+PGVtPjY0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5qE5pKV5b+D6KOC6IK677yM5Lmf5Y+v5Lul6LWw55qE5bmy5bmy6ISG6IS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6uueUn+aYr+S4gOenjeaJv+WPl++8jOWSseS7rOimgeWtpuS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aCn+aUr+aSkeiHquaIkeOAgjwvcD48cD48ZW0+NjYuPC9lbT7miJHku6zov5nkuK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mK/lm6DkuLrniLHvvIzov5jmmK/lm6DkuLrlr4Llr57ogIzor7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6LCB6YO95LiN5oCV77yM5bCx5oCV6Ieq5bex5LiN5aSf5by6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QjuadpeW/g+mFuOiLpumFkuiHquW3seWwne+8jOWkp+mjj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S6uuaMoe+8gTwvcD48cD48ZW0+NjkuPC9lbT7pgqPmmK/kuIDlnLrnm5vkuJb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lrojnnYDlr4Llr57vvIzkvKTlvpfpnaLnm67lhajpn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aSc6YeM55qE5aSq6Ziz5rKh5YaF5LmI6ICA55y85LqG44CC55m95aSp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+Y5Zyo56m65Lit5a6I5L6v552A44CCPC9wPjxwPjxlbT43MS48L2VtPu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aYr+S4uuS6huiuqeWIq+S6uuinieW+l+S9oOS6hu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oqvkvaDotZ7ov4fnmoTmnIvlj4vlnIjvvIzlj6vlgZrnlJznlJzl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aC5p6c5L2g5YGa5LiN5Yiw5oCd5b+15oiQ55e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6KqT5q275LiN5L6d44CCPC9wPjxwPjxlbT43NC48L2VtPuaIkeWWnOasouS9o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aYr+eLvOWtkOmHjuW/g++8jOaYr+i0vOW/g+S4jeaUu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ovopoHkubDnrKzkuIDnnLzlsLHllpzmrKLnmoTpgqPlj4zvvIzkurropoHpgIn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nnYDnmoTpgqPkuKrjgII8L3A+PHA+PGVtPjc2LjwvZW0+5oiR5Lus5bCx6L+Z5qC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A5q615oOF77yM5L2g6YCJ5oup5paw5qyi77yM5oiR6YCJ5oup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9oOWkquaFt+aFqO+8jOi1oOaIkeWygeaciOWmguatjO+8jOWPiOWk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rO+8jOiuqeaIkeeIseiAjOS4jeW+l+OAgjwvcD48cD48ZW0+NzguPC9lbT7kvaD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oiI3vvIzmgI7kuYjkvJrmnInlvpfjgII8L3A+PHA+PGVtPjc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eo5aaI6L+Y5oiR6ZKx77yM5L2g55So5LqG5oiR5aSa5bCR5YyF5Y2r55Sf5be+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m7keaal+WQnuWZrOS4jeS6huWFieaYjueahOW/g+eB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Yu+aMoeS4jeS6huWdmuavheeahOS6uueUn+OAgjwvcD48cD48ZW0+OD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r4/lj6VTb3Jyee+8jOWPquiDveiuqeaIkeeci+WHuuS9oOaYr+WkmuS5iOeah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DIuPC9lbT7luIzmnJvmnInmnJ3kuIDml6Xmj5DotbfkvaD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6Dpm6jkuZ/ml6Dmg4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M3cjE5aWJxNT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N3IxOWlicT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B509AD49F4C216207F850C67D0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