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5D92068EF5A19801C42CCA8069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5D92068EF5A19801C42CCA8069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+l5a2Q5oqW6Z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IkeWWnOasouS9oO+8jOaIkeWIhuaWh+S4j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4jeWWnOasouS9oO+8jOS9oOS4gOaWh+S4jeWA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ivtOedoeinieaYr+e+juWuue+8n+WboOS4uuedoeWkmuS6huWws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S6huearuiCpOWwseiiq+aSkei1t+adpe+8jOWwseacieS4gOenjee0p+iHt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cgOWkp+eahOW5uOemj+iOq+i/h+S6ju+8muS4r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ui+eVmeWcqOeJmem9v+S4reeahOiPnOWPtu+8jOi/mOiDveWcqOS4i+WNiOaFouaF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WRs+mBk+i/mOS4jemUme+8gTwvcD48cD48ZW0+NC48L2VtPuiwgeS6uuiDj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vtO+8jOiwgeS6uuiDjOWQjuS4jeivtOS6uuOAgjwvcD48cD48ZW0+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WPquaYr+S7peWJjeeahOS9oO+8jOeOsOWcqOeahOS9oOaIkeS4jeWxke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i48L2VtPuecn+ato+eahOaci+WPi++8jOS4gOWumu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WboOS4uu+8jOi1sOedgOi1sOedgO+8jOWFtOiHtOS4jeS4gOiHt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ebuOWuueS6hu+8jOWcsOS9jeacieaCrOaui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S7peadpe+8jOS4gOadoeaVsOWtpuaWueeoi+W8j+aYr+WvueeahO+8iEHvvJ1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UPvvInmiYDku6VB77ydQ++8jOS9oO+8neWKqOeJqe+8jOWKqOeJqe+8neeM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neeMqu+8gTwvcD48cD48ZW0+OC48L2VtPuaIkeS4jeaYr+elnue7j+eX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ayoeato+W4uOi/h+iAjOW3suOAgjwvcD48cD48ZW0+O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Jp+edgOeahO+8jOS4gOeZvuW5tOS7peWQju+8jOayoeacieS9oOS5n+ayo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nvo7kuL3miJHlj6rog73nlKjmpI3nian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jgILohLjmmK8mbGRxdW8755Oc5a2QJnJkcXVvO+OAguiFsOaYryZsZHF1bzvmnajm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5yJ5q+b5pivJmxkcXVvO+afs+WPtiZyZHF1bzvjgILnnLznnZv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yGJnJkcXVvO+OAguWYtOaYryZsZHF1bzvmqLHmoYMmcmRxdW8744CC5omL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suiXlSZyZHF1bzvjgII8L3A+PHA+PGVtPjExLjwvZW0+5q2k6Lev5piv5oiR5by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v5oiR5qC977yM5oOz6KaB6L+H5q2k6Lev77yM55WZ5LiL5YaF6KOk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OsOWunuS8muWRiuivieS9oO+8jOS4jeWKquWKm+WwseS8mu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4qeatu+OAguaXoOmcgOaJvuS7gOS5iOWAn+WPo++8jOS4gOaXoOaJgOac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eahOeQhueUseOAgjwvcD48cD48ZW0+MTMuPC9lbT7liKvnlKjmgJzmgq/nmoTnnL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lroHlj6/lraTljZXvvIzkuZ/kuI3lsIblsL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5Y+v5Lul5a+55oiR5Lmx5Y+R6IS+5rCU77yM5YWI5pCe5riF5qWa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7O777yM5L2g5piv5oiR55qE6LCB44CCPC9wPjxwPjxlbT4xNS48L2VtP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kqeaJjeWPquW3ruS4gOS4qiZsZHF1bzvkuowmcmRxdW8744CC5pWF77yM5Lq65om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6ICM5aSp5omN5oC75piv5pyJ54K55LqM44CCPC9wPjxwPjxlbT4x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dpeiHquW/g+iEj+S4jeaYr+WPo+iFl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mnInlv5jvvIzkvYbmmK/mnInkupvkuovlj6rpgILlkIjmlLb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vvIzkuZ/kuI3og73mg7PvvIzljbTlj4jkuI3og73mlL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iw55So5pe25pa55oGo5bCR77yM6ZKx5Yiw5pyI5bqV5LiN5aS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6q+i+ueaAu+aYr+aciemCo+S5iOS4gOS6m+S6uu+8j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iEuOaut+WLpO+8jOS4jeeUqOS9oOeahOaXtuWAmeeIseetlOS4j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hJ/mg4XopoHmi7/lvpfotbfmlL7lvpfkuIvvvIzkvaD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kvJrotbDvvIzkvaDotbDmiJHlvZPkvaDmsqHmnaXov4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bCx5aW95LqG77yM5L2Z55Sf5bCx566X5Lq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ci+eahOearuWbiua1quiNoeaIkOaAp++8jOaciei2o+eahOeBtemtguWNl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OAgjwvcD48cD48ZW0+MjMuPC9lbT7mnInml7blgJnvvIznnJ/nmoTmg7Pmna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l4fvvIznnIvnnIvliLDlupXmnInosIHnnJ/mraPlhbPlv4Pmi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6p5LiW5LiN5oGt55qE5oCB5bqm77yM6Z2i5a+55aSN5p2C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HquW3seaKiuiHquW3seivtOacjeS6hu+8jOaYr+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iDnOWIqe+8m+iHquW3seiiq+iHquW3seaEn+WKqOS6hu+8jOaYr+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h+WNju+8m+iHquW3seaKiuiHquW3seW+geacjeS6hu+8jOaYr+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MjYuPC9lbT7kvaDkuI3kuLvliqjvvIzmiJHkuI3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Hku6znmoTlhbPns7vlsLHmhaLmhaLmtojlpLHkuobvvIz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osIHnprvkuI3lvIDosIHvvIzlj6rmnInosIHkuI3nj43mg5zosIH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ozkuKrkuJbnlYzjgII8L3A+PHA+PGVtPjI3LjwvZW0+5YCU5by6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LiA5Y+l6K+d77ya5oiR5rKh5pyJ5ZOt77yM5Y+q5piv55y85rOq5aSq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6KOF5LiN5LiL44CCPC9wPjxwPjxlbT4yOC48L2VtPuS9oOaAu+S8muWcqOS4gOS4q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aSleW/g+eahOeXm+WTreS4gOWcuu+8jOeEtuWQjuermei1t+adpe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kuPC9lbT7kvaDkuKvohLjkuIrplb/nmoTpgqPkuKTkuKrmmK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lYrvvIHlpKfmmZrkuIrkuI3mj5LnlLXllYrvvIHnnLznno7llYr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66X5Liq5bGB77yM5Y+R6LSi5pyA6KaB57Sn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eUn++8jOWls+eUn++8jOept+S5pueUn++8jOeUn+eUn+S4jeaBr+OAgu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Bi++8jOWpmuWkluaBi++8jOaBi+aBi+S4jeiIj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vmhI/kvaDpqpfmiJHvvIzmiJHku4vmhI/nmoTmmK/kvaDnmoTosI7or53pq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MzLjwvZW0+55yf55qE6K6p5L2g54ix5LiK5LqG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us5LiA55Sf5LmL5Lit5Y+v5Lul54ix5LiK6LaF6L+H5LiA5Liq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aSf5LiO5YW25Lit5LiA5Liq5Lq657uI6ICB77yb5oiR55So5bC95LqG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Y+q5Li65LqG6IO95aSf6YGH6KeB5L2g44CC5aSa5bm46L+Q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57qq6YGH6KeB5L2g77yBPC9wPjxwPjxlbT4zNC48L2VtPui0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q+WwhumHkei1oO+8jOeXheaciemrmOS6uuivtOiNr+aWu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kuIDluqflnZ/lopPkuIrmnInmgqjnmoTnhafniY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5Sf5bm456aP5YGa6LWM5rOo77yM5L2g5oCO5LmI6IiN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zNy48L2VtPuiMq+iMq+Wbm+a1t+S6uuaXoOaVsO+8jOWTq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Yr+S4iOWkq+OAgjwvcD48cD48ZW0+MzguPC9lbT7oia/nlLDkuI3nlLHlv4PnlLD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kuJrlj5jkuLrlhqTkuJrmipjjgII8L3A+PHA+PGVtPjM5LjwvZW0+5L2g5bCx5YOP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Sn57qi5LmL5pel77yM5L6/5piv5aSn5oKy5LmL5pe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iDveWcqOS4gOS4quS6uumdouWJjeS4gOaWh+S4jeWAvO+8jOWN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douWJjeaYr+aXoOS7t+S5i+WuneOAguiwqOiusOiHquW3seeahOS7t+WA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i/meWwseaYr+S6uuaMqua0u+eahOmBk+eQhuaJgOWcqO+8m+avj+enjea7i+WR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9ruWIsOS9oOWOu+aEn+WPl+eahOaXtuWAmeOAgjwvcD48cD48ZW0+N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mnJvmmK/kuI3lj6/pgb/lhY3nmoTvvIzkvYblpKfpg6jliIbnmoTlpLHmnJ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pq5jkvLDkuoboh6rlt7HjgII8L3A+PHA+PGVtPjQyLjwvZW0+5aSp6Iul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J54WM77yM5oiR5a6a5q+U5aSp5byg54uC44CCPC9wPjxwPjxlbT40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r+aIkeeUn+WRveS4reeahOawp+awlO+8jOWmguS7iuS9oOS5n+WPqumFjeW9k+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S6huOAgjwvcD48cD48ZW0+NDQuPC9lbT4mbGRxdW875YGH5pyf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JnJkcXVvOyZsZHF1bzvlm6DkuLrlgYfmnJ/msqHmnInkuIrljY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DreaDheaXtumXtOaciemZkOW6pu+8jOivt+S9o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eW6puOAgjwvcD48cD48ZW0+NDYuPC9lbT7pg73mmK/nrKzkuIDmrKHlgZ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nnYDkvaDjgII8L3A+PHA+PGVtPjQ3LjwvZW0+5oiR5Y+R546w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bCx5YOP5ouJ552A5LiA5Y+q54uX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geS6uumDveaYr+mAvOWHuuadpeeahOOAgjwvcD48cD48ZW0+NDkuPC9lbT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vvJ/ov5jkuI3mmK/nqbfmrbvnmoTjgII8L3A+PHA+PGVtPjUw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W55WM77yM5oiR5Lmf5rKh5b+F6KaB5Zyo5L2g55qE5LiW55WM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5Y6f5p2l5piv5Lul5Li66Ieq5bex5LiN5aSf5aW977yM546w5Zyo5omN5Y+R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y85YWJ44CCPC9wPjxwPjxlbT41MS48L2VtPuaIkeimgei/meWkqe+8jOmBr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cvO+8m+aIkeimgei/meWcsO+8jOaOqeS4jeS6huaIkeW/g++8m+aIkeimgei/m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juaIkeaEj++8m+aIkeimgemCo+ivuOS9m++8jOmDveeDn+a2iOS6k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qfmmKflsLHmmK/miJHmib7kvaDlgJ/pkrHvvIzkvaDmsq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kuZ/msqHor7TkuI3lgJ/vvIzogIzmmK/lj6ror7TkvaDogIHlhazkuI3lnKj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piv5oiR5Y+Y5LqG77yM6ICM5piv5oiR5oeC5b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a+55oiR77yM5oiR5oCO5LmI5a+55Yir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WtpuiBquaYjueCueWEv+WQp++8jOS9oOWvueWIq+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S4jeWumuWIq+S6uui/mOWrjOS9oOacieihgOiFpeWRs+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4Pnl5vlsLHllp3phZLvvIzpmr7lj5flsLHoh6rmrovvvIzlv4Pmg4X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Pot7PmpbzvvIzlpLHmgYvlsLHlkIPplYfpnZnliYLvvIzkvYbor7fkuI3opoH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gL7ov7DkvaDnmoTng4Llv4Pmg4XjgII8L3A+PHA+PGVtPjU2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65ZWG5bCx5LiN6auY77yM6L+e5oOF5ZWG6YO95Li66Zu277yM6L+Y6K6p5LiN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44CCPC9wPjxwPjxlbT41Ny48L2VtPuWQjeS6uuivtOWHoeS6uua0u+W+l+ayo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uuWrjOWQjeS6uua0u+W+l+Wkque0r+OAgjwvcD48cD48ZW0+NTguPC9lbT7nl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7TmnInmlaPlnLrvvIzmrbvlvZLlnLDlupzlj4jkvZXlpqjjgILpmLPpl7TlnLDlupz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j6rlvZPpo5jmtYHlnKjlvILkuaHjgII8L3A+PHA+PGVtPjU5LjwvZW0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ev77yM5LiN5LiA5qC355qE6aOO5pmv77yM5LiN5LiA5qC3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iBquaYjueahOWls+WtqeaHguW+l+euoe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S4jeWQg+S4jeivpeWQg+eahOS4nOilv++8jOS4jeivtOS4jeivp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u+S4jeivpeWQu+eahOS6uuOAgjwvcD48cD48ZW0+NjEuPC9lbT7ljrv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iKvmnaXotp/miJHov5nmtZHmsLTjgILmnInkupvkurrpl7nnnYDpl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kuobvvIzmnInkupvkurrnrJHnnYDnrJHnnYDlsLHov5z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LiK6K++5omT55u577yM5LiA5Lya5LiA56OV5aS077yM6ICB5bi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OV5LiA5qyh5aS05Y2B5Z2X6ZKx44CCPC9wPjxwPjxlbT42My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g+ivlemdoOWunuWKm++8jOaIkeiAg+ivleS4gOiIrOWPqumdoOaDs+ixo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g7PmiormiJHnmoTkuIDnlJ/mtZPnvKnmiJDkuIDlj6X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1LjwvZW0+5oiR546p5b6X6LW377yM5Lmf5pS25b6X6LW3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T5b+D5Yiw5L2g5oOK6K6277yM5Y+v5Lul6Iqx5b+D5Yiw6K6p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6L+H5pyA54OI55qE6YWS77yM5pS+5byD6L+H5pyA54ix55qE5Lq6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55av5a2Q5LiA5qC3546p77yM5Lmf5Y+v5Lul5YOP54i35Lus5LiA5qC3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2g55qE5aW977yM6K6w5L2P6KKr6LCB5ZKs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ebuOWIhuS4pOexu++8muS4gOexu+aYr+WkqeeUn+S4vei0qOOAgeS4gOex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KseW/l+OAgjwvcD48cD48ZW0+NjcuPC9lbT7pu5Hmmpf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msqHmnInmjJHmiJjlroPnmoTli4fmsJTlkozkv6Hlv7X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qW85ruh5bqn77yM5piv5Zug5Li65Lq65b+D5a+C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vOS9oOaDs+imgeeahO+8jOS6ieS9oOayoeacieeahOOAguimgeaDs+S6u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+8jOWwseW+l+iDjOWQjumBree9quOAguacgOept+eahOaYr+aUvuW8g++8jOaJp+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HuuWktOOAgjwvcD48cD48ZW0+NzAuPC9lbT7npL7kvJrlj6rniLHlgaXlurf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zogq/mi7zlkb3nmoTkurrvvIzosIHogJDlv4Pot5/osIHlqYblqYb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DliIfpg73lj5jmiJDlhazkuovvvIzkupLnm7jliKnnlKjvvIzoh7Pkuo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kurrmg4Xmt6HoloTvvIznu5/nu5/mmK/mraPluL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5+l6YGT5LuA5LmI5Y+r5YGa5Zue5aS05piv5bK4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2S5pil5peg5oKU44CCPC9wPjxwPjxlbT43Mi48L2VtPuayoeacieWuieWFqOaE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eaHgueIseOAgjwvcD48cD48ZW0+NzMuPC9lbT7mnInml7blgJn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kuZ/mr5TkuI3ov4fliKvkurr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F57uq5piv54OI6YWS77yM6L+Y5pyq5LiL5ZaJ77yM5Y205pep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S48L2VtPuaEn+aDheWug+eul+S4quWYm+S4nOilv+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Co+S5iOWkmuS6uuS4uuWug+aJgOS8pOOAgjwvcD48cD48ZW0+NzYuPC9lbT7ot5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rrLpgZPnkIbvvIzkuI3mraPluLjnmoTkurrkuI3pnIDopoHpgZPnkIbjgILor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7blgJnkuIDlrpropoHlkozlloTvvIzor6XpqoLnmoTml7blgJnljYPkuIfliK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3LjwvZW0+5Lq66KaB5pyJ6IS+5rCU77yM5omN6IO96ZW/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KeJ5b6X5oiR6YKj6YeM5LiN5a+577yM6K+35LiA5a6a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mf5LiN5Lya5pS577yM5L2g5Yir5oaL5Ye655eF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VheS6i+eahOS6uu+8jOaJjeS8muWWnOWlveWTgOeXm+eahOeslOWi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lpzmrKLlgZrmoqbvvIznmb3lpKnlgZrnmoTpgqP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e5Y675rSX5rSX6IS477yM5aeQ6YCB5L2gMTDmlqTppp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nm5bkvaDouqvkuIrnmoTlpKfmuKPlrZDlkbP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85Lit55qE6a2U6ay877yM5Lmf5piv54ix5L2g55qE5Y+v5oCc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HquW3seWWnOasoueahOS4nOilv++8jOWwseS4jeimgeW+geivo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S6hu+8jOS6uueUn+i/meeCuei0o+S7u++8jOiHquW3sei0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2h5dWhpaG9l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oeXVoaWhvZW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5D92068EF5A19801C42CCA8069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