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639841929617F0FFE39052EAD6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639841929617F0FFE39052EAD6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6YCC5ZCI5oOF5L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WQjeWtl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iZveaehOS4jeaIkOS4gOWPpeivne+8jOS9huW3sue7j+ijhea7o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i48L2VtPuS7peWJjeaIkeinieW+l+S4gOi+iOWtkOi3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WcqOS4gOi1t++8jOWkquaBkOaAluS6hu+8jOS9huWmguaenOmCo+S4q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WPquinieW+l+S4gOi+iOWtkOWkquefr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4uuS7gOS5iOiMq+iMq+S6uua1t+S4reaIkemDveiDvei9u+aYk+WIhuWH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+WboOS4uuS9oOiEmuatpeWjsOS4jeaYr+WcqOWcsOS4iu+8jOiAjOaYr+i4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OAgjwvcD48cD48ZW0+NC48L2VtPuS4g+S4quaKl+ihsOiAge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+8jOeIseaIke+8jOeIseaIke+8jOeIseaIke+8jOeIseaIke+8jOeIs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IkeOAgjwvcD48cD48ZW0+NS48L2VtPuS9oOW5tOi9u+aXtuW+iOe+juS4v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uuOWkmui/veaxguiAhe+8jOS4jei/h+i3n+mCo+aXtuebuOavlO+8jO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j+WOhuS6huayp+ahkeeahOWuueminOOAgjwvcD48cD48ZW0+Ni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i+S4gOi+iOWtkOaYr+WQpui/mOiDvemBh+ingeS9oO+8jOaJgOS7pe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8mumCo+S5iOWKquWKm+aKiuacgOWlveeahOe7m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aXtuWAmeaDs+iwiOW+iOWkmuasoeaBi+eIse+8jOmVv+Wkp+WQj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WPkeeOsO+8jOWSjOS9oOaBi+eIse+8jOiwiOS4gOi+iOWtkOmDveWrjOS4jeWk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Wls+WtqeWtkOecn+aYr+S4lueVjOS4iu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S6hu+8jOW/g+i9r+WYtOehrOmZpOS6huWuoOedgO+8jOi/mOiDveaAjuS5iOWK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mBh+ingeS9oOS5i+WQjuaIkeWwseefpemBk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mBh+WIsOWDj+S9oOi/meS5iOWlveeahOS6uuS6hu+8jOaIkeS4jeiDv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5n+S4jeS8mumBh+S4iuavlOaIkeabtOeIseS9oOeahOS6uu+8jOWboOS4u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8mumBh+WIsOabtOWkmuabtOWlveeahOS6uu+8jOS9huS7luS7rO+8j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TAuPC9lbT7miJHniLHkvaDkuI3mmK/lhrLliqj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nlZnvvIzlsLHnrpfmnIDlkI7kuIDouqvkvKTnl5XvvIzmiJHkuZ/op4nlvpf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A5Liq5Lq65Y+q5oul5pyJ5q2k55Sf5q2k5LiW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77yM5LuW6L+Y5bqU6K+l5oul5pyJ6K+X5oSP55qE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iemYtOiNj+iLku+8jOa/gOaDheW9kuS6juW5s+a3oe+8jOWwseiuqe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W5s+WHoeOAguivt+S9oOebuOS/oe+8jOWPquimgeaIkeeahOW/g+i/mOWcq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+v+aYr+WboOS9oOiAjOi3s+OAgjwvcD48cD48ZW0+MTMuPC9lbT7ml6notbfpmp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g7PkvaDvvIzljYjppa3pgI/ov4fnopfnrbfmg7PkvaDvvIznnaHliY3luKbnnYD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g7PkvaDvvIzkuIDlpKnkuIvmnaXmiJHmnIDmk4Xplb/mg7P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b+Y5LqG5ZGK6K+J5L2g77yM5oiR5pyJ5aSa5bm46L+Q77yM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oOz5pyJ5LiA5aSp5oy9552A5L2g55qE5omL77yM5Y675pWs5ZCE5L2N5p2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44CCPC9wPjxwPjxlbT4xNS48L2VtPuaIkeeahOW/g+S4uuS9oOiAjOi3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mZquS9oOi1sOWkqea2r+a1t+inku+8jOaIkeeahOaJi+aLieedgOS9oOW5uO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cvOeci+edgOS9oOe+juS4veawuOS4jeWbnuWktO+8jO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8gOW/g++8jOaEv+aEj+mZquedgOS9oOi/meagt+aFouaFou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J/mraPnmoTniLHmg4XvvIzopoHmh4Llvpfnj43mg5z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niLHkuIDkuKrkurrvvIzlubbkuI3kuKLkurrjgILmlbTkuKrkuJbnlYzvvIz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nLDmlrnlsLHmmK/kvaDnmoTlt6blj7PjgILmiJHlkozml7bpl7TlgZrkuobnrJ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lKjmiJHmnaXkuJbvvIzmjaLlvpfkvaDku4rnlJ/nm7jkvL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6IO95LiN5aSq5piO55m977yM5oiR5Li65LuA5LmI6YKj5LmI55yL6Ye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ZCD5LiA6aG/6aWt77yM5aSa55yL5LiA5Zy655S15b2x77yM55Sa6Iez5aSa6LW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ev6YO95Lya5byA5b+D5b6X6Lmm6Lmm6Lez6Lez77yM5YCS5LiN5piv5Zug5Li6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Z6aG/6aWt77yM5aSa5oOz55yL5LiA5Zy655S15b2x77yM5aSa5oOz6LWw552A5Ye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5piv5Zug5Li65YGa6L+Z5Lqb5LqL6YO95piv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RiuivieS9oOaIkeWWnOasouS9oO+8jOW5tuS4j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SjOS9oOWcqOS4gOi1t++8jOWPquaYr+W4jOacm+S7iuWQjueahOS9oO+8jOWcq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S9juiwt+eahOaXtuWAme+8jOS4jeimgeeBsOW/g++8jOiHs+Wwkeabv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S9oOeahOmtheWKm+aJgOWQuOW8le+8jOabvue7j+aYr++8jOS7peWQjuS5n+S8m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ml6Xpu4TmmI/vvIzlvZPlpKnnqbrkuK3nuqLml6X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pb/msonvvIzmiJHlnKjmtbfovrnmg7PotbfkvaDjgILmmKXpo47ljYHph4zvvIzkuI3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iJHku6zlnKjkuIDotbfjgILlm6DkuLrmiJHnmoTnnLznnZvlvojlsI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og73nnIvop4HkuIDkuKrkvaDjgILmiJHlj6rmmK/op4nlvpfkvaDlvojnlJz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47lpLTliLDlsL7lsJ3pgY3jgII8L3A+PHA+PGVtPjIwLjwvZW0+6LCB6K+0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5ZGi77yf5b2T5L2g5Zyo5oiR6Lqr5peB5pe277yM5oiR5oSf5Yiw55m+6Iq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bif5ZSx6J2J6bij44CC5L2g5pyJ5p2D5ouS57ud5oiR55qE54ix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SR6KeG5oiR55qE54ix77yM5Zug5Li66YKj5piv5LiA6aKX55yf6K+a5Zyw5Li65L2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44CCPC9wPjxwPjxlbT4yMS48L2VtPuWmguaenOWFqOS4lueVjOmDve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ermeWcqOS9oOi6q+WQjuiDjOWPm+WFqOS4lueVjO+8m+Wmguaen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BtuivreebuOWQke+8jOaIkeWwseWvueS9oOivtOS4iuS4gOS4luaDh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nn6XpgZPku47ku4DkuYjml7blgJnlvIDlp4v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kuIDnnLzmib7liLDkvaDmiJDkuobmiJHmnIDmk4Xplb/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ac5qyi5ZWK77yM5piv5riF6aOO77yM5piv5pyd6Zyy77yM5piv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77yM5piv5Y2D5Y2D5LiH5LiH5Lq66YeM77yM5b+D6YeM6Zmk5LqG5L2g5YaN5Lm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W25a6D44CCPC9wPjxwPjxlbT4yNC48L2VtPuaIkeWrieWmkuS9oOi6q+i+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Fs+e0p+imgeeahOS6uu+8jOS7luS7rOWwsei/meagt+i9u+iAjOaYk+S4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keacneaAneaaruaDs+eahOS9oOOAgjwvcD48cD48ZW0+MjUuPC9lbT7mm77ouI/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lj6rlm6DkvaDlnKjlsbHkuK3jgILlsbHpo47mi4Llj5HjgIHmi4LpoojjgIH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nLLnmoTogqnohoDvvIzogIzmnIjlhYnooaPmiJHku6XljY7oo7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55qE5LiA6L6I5a2Q77yM5beu5LiA5bm044CB5LiA5Liq5pyI44C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pe26L6w77yM6YO95LiN566X5LiA6L6I5a2Q44CC5Zac5qyi5L2g77yM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6L276KiA5pS+5byD77yM6Zmk6Z2e5pe25YWJ6YCd5Y6777yM5oiR5q2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s+aIkOS4uuS9oOi/mei+iOWtkO+8jOS4jeeuoei/h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mBh+ingeS6huWkmuWwkeS6uu+8jOS7peWQjuWbnuaDs+i1t+adpei/m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meS4jeWPr+iogOeahOS6uuOAgjwvcD48cD48ZW0+MjguPC9lbT7kvaDmmK/miJHmr5vo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moTlpJblpZfvvIzlhqzml6XmuKnmmpbnmoTmgIDmirHvvIzlpKfpm6rph4znmoTpg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kvZnnlJ/opoHnibXmiYvnmoTmhI/kuK3kurrjgII8L3A+PHA+PGVtPjI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z6YCB5L2g5Lic6KW/55qE5Lq677yM5LiN5Lya6Zeu5L2g6KaB5LiN6KaB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6KaB5LiN6KaB55qE5pe25YCZ77yM5pyA5aW95ouS57u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vueS9oOWlve+8jOaYr+WboOS4uuS9oOWvueS7luS5n+WlveOAg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vueS9oOWlve+8jOaYr+aHguW+l+S9oOeahO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ku4DkuYjnibnliKvnmoTvvIzlj6rmmK/nibnliKvllpzmrKLkvaDogIz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Z/nibnliKvllpzmrKLmiJHkuIDkuIvvvIzorqnmiJHlj5jlvpfnibnliK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yLjwvZW0+5oiR5ZGK6K+J5L2g77yM5aSW6Z2i6YO95piv546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+q5pyJ5oiR5piv5ruh5b+D5qyi5Zac5L2g55qE5bCP5rWB5r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huaEv+adpeeUn+aIkeS7rOe7iOaXpeWcqOS4gOi1t++8jOavj+Wkq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aXqeaZqOWPo+inkuWIsOWknOa3se+8jOaBqOS4jeW+l+Wkp+Wutui1s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bblrp7miJHmnInlpb3lpJror53mg7PopoHlr7nkvaDor7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pvor53lg4/puqboir3ns5bkuIDmoLfpu4/kvY/kuobmiJHnmoTlmL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ov4fmnaXlsJ3kuIDkuIvkvaDlsLHkvJrnn6XpgZPvvIzmmK/nlJ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z5L2g5oOz5b6X5oiR5YWt56We5peg5Li777yM6Ke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R6Lqr5LiN6IiS5pyN77yM6KeB5Yiw5L2g5oiR6Iie5omL5Y+I6LmI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dmuaMgeS4jeWSjOS9oOivtOivne+8jOS4jeihqOeku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9oOOAguivleedgOeWj+i/nOS9oO+8jOWboOS4uuaIkeefpemBk+aIke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cuPC9lbT7mg7PmiorkvaDlkozmiJHor7TnmoT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nlKjkuq7mmbbmmbbnmoTns5bnurjljIXotbfmnaXvvIznrYnliLDmh5LmtIvmt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iaXlvIDmnaXlkIPjgII8L3A+PHA+PGVtPjM4LjwvZW0+5L2g5bCx5YOP5LiA5p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yL6LW35p2l6L+35Lq677yM6Ze76LW35p2l6K+x5Lq677yM5Zad6LW35p2l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Zue5ZGz6LW35p2l6L+Y5oy655Sc44CCPC9wPjxwPjxlbT4z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S6jueOsOeKtu+8jOS5n+WWnOasouadpeaXpeWPr+acn+OAguaci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S6jueOsOeKtu+8m+ayoeS9oOeahOaXtuWAme+8jOadpeaXpeWPr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lpzmrKLlsLHmmK/llpzmrKLvvIzlk6rph4zmnaXnmoTmrLLmk5LmlYXn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liLblkozpmpDlv43vvIzmiJHlt7TkuI3lvpfkuIDml6XkuInppJDlkIPkuo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kvaDvvIzot6/kuIrpgYfliLDlsI/njKvoiJTniKrlrZDkuZ/opoHmi4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QxLjwvZW0+5oiR6Leo6L+H5pel5pyI5bGx5rW377yM55yL6L+H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6L6w77yM5oOz6YGN5Y2D5bGx5LiH5rC077yM5q+U6L+H57u/5qCR57qi6Iu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oiR55y85Lit5pyA576O55qE6aOO5pmv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S4jeW8gOW/g+eahOivne+8jOS9oOWwseWwveaDheeahOasuui0n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Pjeato+aIkeW+iOWWnOasouS9oOOAgjwvcD48cD48ZW0+NDM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3lpKrkvJrooajovr7nmoTkurrvvIzlpoLmnpzkvaDmhJ/op4nlvpfliLD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ho3kuZjku6XkuKrkuozljYHlgI3vvIzlsLHmmK/miJHnnJ/mraP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jgII8L3A+PHA+PGVtPjQ0LjwvZW0+5pyA5bm456aP6I6r6L+H6KKr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5omA54ix77yM5pyA5b+r5LmQ5LiA5a6a5piv5rex54ix552A5LiA5Liq5aWz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6YeM5YWF5ruh5a+56YKj5Liq5aWz5a2p5YS/55qE5oCd5b+1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YS/5bCx5piv5L2g44CC54ix5L2g5rKh6YGT55CG77yM5oOz5L2g5piv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rC46L+c5LiN5YiG56a744CCPC9wPjxwPjxlbT40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aIkOS4uuS9oOeahOWwj+S8l+WWnOWlve+8jOiXj+edgOaso+WWnO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+iAgOaXtuagvOWklumqhOWCsuOAgjwvcD48cD48ZW0+NDYuPC9lbT7miJH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kuIrouabouabot7Pot7PvvIzkuI3lsI/lv4PmoL3ov5vllpzmrKLkvaDnmoTl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47mraTkuIDoubbkuI3mjK/kuobjgII8L3A+PHA+PGVtPjQ3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Kv5ZCx5ZKv5ZCx55qE6Zuq77yM5Y675ZCD6L6j54Gr6ZSF77yM5oKE5oKE5oqK5omL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aSn6KGj5Y+j6KKL77yM5LiA5YiH5pqW5b6X5Yia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euoee7k+WxgOaAjuagt++8jOWPquimgeWcqOaIkeS7rOebuOeI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mDveecn+ecn+WIh+WIh+eahOeIsei/h+WvueaWue+8jOWwseeul+S7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+8jOS5n+S4jeinieW+l+mBl+aGvu+8jOWboOS4uuaIkeS4jeWQjuaCl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S4quWCu+WtkOS4gOagt+aKm+W8gOaJgOacieeIsei/h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nmoTlkI3lrZfvvIzllpzmrKLkvaDnrJHnmoTmoLflrZ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kvaDnnIvkuI3mg6/miJHlj4jlubLkuI3mjonmiJHnmoTmoLflrZDjgILlpb3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Tnmb3kuIDngrnjgILmiJHllpzmrKLkvaDjgII8L3A+PHA+PGVtPjUw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Zub5aSE55qG5Y+v5rWB5rWq77yM5L2G5YCY6Iul5L2g5bqU5YWB77yM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JC95LiA6Lqr5pif5YWJ77yM5LuO5q2k6ZW/5bGF5L2g5b+D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eWkqeaAu+aYr+WcqOaDs+S9oO+8jOaXqemlremDveWQg+S4jeS4i++8m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S4jeiDveWBnOatouaDs+S9oO+8jOaDs+S9oO+8jOWNiOmlreS5n+ayoeaci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aZmuS4iuaIkei/mOaYr+edoeS4jeedgOaAjuS5iOWKnu+8n+iwge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dou+8n+mlv+eahOWkseecoOS6hu+8jOWPquiDvee7p+e7r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p4HliLDkvaDnrKzkuIDpnaLmiJHlsLHmg7PorqTor4bkvaD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ofkurrmiorov5nkuKrlj6vlgZrkuIDop4Hpkp/mg4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piv5oiR5peg5rOV5YWl552h55qE5Y6f5Zug77yM6ICM5LuK5piv5oiR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5CG55Sx44CC5L2g5Yia5aW95oiQ54af77yM5oiR5Yia5aW95rip5p+U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6YGH5Yiw5pyA5a+555qE5Lq65omN5piv5pyA576O55qE56ul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vt+WFgeiuuOaIkemXr+i/m+S9oOeahOaipumHjO+8jOWcqO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S9oOaIkeeIseaEj+a1k+a1k++8jOWcqOeci+S4jein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/g+WcqOS4gOi1t++8gTwvcD48cD48ZW0+NTUuPC9lbT7kvaDmmK/miJHlrofl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otKnljZbnmoTlv6vkuZDvvIHkvaDmmK/ml6DmhI/nqb/loILpo47vvIzlgY/lgY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vJXlsbHmtKrjgII8L3A+PHA+PGVtPjU2LjwvZW0+5LuO5YmN6YKj5Lqb5pif5pi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55yL55qE77yM55u05Yiw5LiA5LiN5bCP5b+D5pyb6L+b5L2g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S6uuivtO+8jOS4gOeUn+WPquiwiOS4ieasoeaBi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S4gOasoeaHteaHgu+8jOS4gOasoeWIu+mqqO+8jOS4gOasoeS4gOeUn+OAg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+8jOi/meS4ieasoemDveaYr+S9oO+8jOS9oOWwseaYr+mCo+S4quiDveWkn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ujOS4gOeUn+eahOWUr+S4gOOAgjwvcD48cD48ZW0+NTguPC9lbT7miJHkuYvliY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v4fliKvkurrvvIzkvaDmmK/nrKzkuIDkuKrvvIzmiJHmgJXmiJHlgZrlvpf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nkvaDop4nlvpfniLHmg4XkuI3ov4flpoLmra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pyA5piO5Lqu55qE5piv5aSp5LiK55qE5pif5pif77yM5Zub55uu55u45a+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piv5L2g55qE55y8552b44CCPC9wPjxwPjxlbT42MC48L2VtPuW4jOacm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mjju+8jOWcqOaIkei/memHjOaOgOi1t+S6huS4h+iIrOazoua+nO+8jOWNtOWPi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WOu+S6hui/nOaWueOAgjwvcD48cD48ZW0+NjEuPC9lbT7mnIDnvo7lpb3nmoT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vvIzkvaDnqoHlpoLlhbbmnaXnu5nmiJHkuIDkuKrmi6XmirHvvIzkurrmva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vaDoh6rnhLbogIznhLbnmoTnibXotbfmiJHnmoTmiY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Zac5qyi5L2g5ZGi77yf5bCx5piv57uZ5oiR5LiA5aCG5Zac5qyi5ZCD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q6IO95LqM6ICF6YCJ5LiA77yM5oiR6ICD6JmR5LqG5Lik56eS5ZCO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G5L2g44CCPC9wPjxwPjxlbT42My48L2VtPuaIkeayoeacieaLluW7tueXh++8j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Lv+WIsOaIkeWwseS8muaLhu+8jOmXuemSn+S4gOWTjeaIkeWwseS8muaMie+8j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8gOaIkeWwseS8muWQg++8jOS9oOS4gOWHuueOsOaIkeWwseS8m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lLbpm4bkuobljYPkuIfmnLXlvq7nrJHnmoToirHnk6PvvIzlgZ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7kuL3nmoTlq4HooaPvvIzluIzmnJvkvaDog73mnaXliLDmiJHnmoTouqvml4H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kuL3nmoTmlrDlqJjjgII8L3A+PHA+PGVtPjY1LjwvZW0+5L2g5piv5rex6YKD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piv6ZyA6KaB5LiN5pat5o6i57Si55qE5a6d6JeP77yM5piv6YGl6L+c55qE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5peg5rOV6Kem5Y+K55qE5rC05Lit5pyI5piv6L+Z5LiW6Ze05omA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rGH5oC744CCPC9wPjxwPjxlbT42Ni48L2VtPuiuqeaIkee0p+e0p+Wcs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u+i9u+WcsOWQu+S9oOeahOWUh++8jOivtOWjsC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ICB5aSp6I2S77yM5rW35p6v55+z54OC77yM54ix5L2g55qE5b+D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FiemYtOiNj+iLku+8jOWygeaciOWmguair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Yr+S9oOWcqOaXtumXtOS4iuS9v+eahOWdj+OAguWWnOasouS9oOWPqumcgOi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geaYjueIseS9oOmcgOimgeS4gOi+iOWtkOOAguWNs+S9v+aIkeWGjeW8oOeJmeiI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bruS4jeiusueQhu+8jOW4jOacm+aIkeWcqOS9oOecvOmHjOS+neeEtu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OAgjwvcD48cD48ZW0+NjguPC9lbT7llpzmrKLkuIDkuKrkurrmmK/ol4/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Pkvb/lmLTlt7TkuI3or7TvvIzkuZ/kvJrku47nnLznnZvph4zot5Hlh7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orqTnnJ/kuJTmgILvvIzku47kuIDogIznu4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b6I5Zac5qyi5L2g77yM5LuK5aSp5Lmf5b6I5Zac5qyi5L2g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Sf77yM5piO5aSp5Lmf5Lya5b6I5Zac5qyi5L2g44CCPC9wPjxwPjxlbT43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cqOacgOWlveeahOW5tOWNjumBh+ingeS9oO+8jOeOsOWcqOmBh+ingeS5n+S4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+8jOeIseS9oOaYr+aXqeaZmueahOS6i+OAgjwvcD48cD48ZW0+Nz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ms5Xmj4/ov7DnmoTmhJ/op4nvvIzmg7PkvaDlnKjmiJH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IDnm7TpmarkvLTkvaDvvIzlnKjnlJ/nlJ/kuJbkuJbvvIzku47mraT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kuIDkuIflubTvvIE8L3A+PHA+PGVtPjcyLjwvZW0+6K+05aSa5LqG5oCV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bCR5LqG5oCV5L2g5LiN5piO55m95oiR55qE5b+D77yM6K+d5Y2h5Zyo5ZaJ5Z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YCA5Lik6Zq+44CCPC9wPjxwPjxlbT43My48L2VtPuWmguaenOS4iuWkqee7m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Ev+acm++8jOaIkeW4jOacm+WSjOS9oOS4gOi+iOWtkO+8jOaIkeW4jOacm+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SjOS9oOWcqOS4gOi1t+OAguWwseeul+WIq+S6uuWQkeaIkeekuuWlveaIkeS5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IuueMrO+8jOWwseeul+S9oOS4jeWQkeaIkeekuuWlveaIkeS5n+aDs+aJkeWIs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i5reS4gOi5reOAgjwvcD48cD48ZW0+NzQuPC9lbT7lnKjmnIDnvo7nmoTlpJzph4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nIDmt7HnmoTlkbzlkLjkuK3lv7XkvaDvvIzlnKjmnIDmg6zmhI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aDvvIzlnKjmnIDlpLHmhI/nmoTml7blgJnnn6XpgZPvvIzov5nkuKrkuJbnlY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t7Lnu4/otrPlpJ/jgII8L3A+PHA+PGVtPjc1LjwvZW0+5oiR5Lul5Li65oiR5b+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Lya5oOz5L2g77yM5ZCO5p2l5oiR5Y+R546w5oiR5LiA55u05b+Z552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Ly05b+F5a6a55Sf5oOF77yM5aSa6KiA5aeL5LqO5Y6a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mHjOiNkuiKnOWvuOiNieS4jeeUn++8jOWQjuadpeS9oOadpei/meWEv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re+8jOWlh+i/ueiIrOS4h+eJqeeUn+mVv++8jOi/memHjO+8jOaYr+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h6rku47miJHlvpfliLDkvaDnmoTniLHvvIzlpb3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pu5HmmpfkuK3op4HliLDkuoblhYnmmI7vvIzlpb3osaHlnKjml6Dmtq/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lvpfliLDkuobmuIXms4nvvIzmnIDpmr7lv5jnmoTmmK/kvaDnmoTlvq7nrJ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73lvIDlnKjkvaDnmoTohLjkuIrml7bvvIzmiJHku7/kvZvmhJ/liLDmi4Lov4f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mpbono3ono3nmoTvvIzmiormiJHnmoTlv4Ppg73murbljJ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yL5Yiw5L2g6KKr54ix55qE5qyi5LmQ54K55Lqu55qE5Y+M55y877yM5YOP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aOe6L+455qE54Gr5pif77yM5oiR55qE5b+D5L6/5LiN5YaN5a2k5Y2V44CB5LiN5Ya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3OS48L2VtPuS4gOi+iOWtkOW+iOmVv++8jOaBsOWIsOWlv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acgOiIkuacjeOAguS9oOS4jeeUqOWkmuWlve+8jOaIkeWWnOasouWwseWl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+iOWlve+8jOS9oOS4jeWrjOW8g+WwseWlv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JHmiJHvvIzmiJHop4nlvpfkuIDml6XkuI3op4HlpoLpmpTkuInnp4vvvIzkva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vvIzmiJHlj4jop4nlvpfkuInnp4vmnKrop4HkuI3ov4fkuID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5qE6L+H5Y6777yM5oiR5p2l5LiN5Y+K5Y+C5LiO44CC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J6Zmq5Yiw5bqV44CC5LiN5piv6Zmk5LqG5L2g77yM5oiR5bCx5rKh5Lq6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6Zmk5LqG5L2g77yM5oiR6LCB6YO95LiN5oOz6KaB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IkeWWnOasoueahOS4nOilv+S4jeWkquWkmu+8jOeri+eni+WCjeaZ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vueWyuOWQueadpeeahOmjju+8jOi/mOacieeskei1t+adpei/t+atu+S6u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ov5nkuJbnlYzkuIrvvIzmsqHmnInpnZ7niLHkuI3lj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sqHmnInpnZ7lgZrkuI3lj6/nmoTkuovjgILpmaTpnZ7vvIzpgqP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7bkuovmmK/miJHniLHkvaDjgII8L3A+PHA+PGVtPjg0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aOO6Zuq5piv5L2g77yM5bmz5reh5piv5L2g77yM5riF6LSr5piv5L2g77yM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+D5bqV5rip5p+U5piv5L2g77yM55uu5YWJ5omA6Iez77yM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ei/mOaYr+W+iOWWnOasouS9oO+8jOaYjuaYjuW3sue7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emgeW/jO+8jOWBj+WBj+S9oOaYr+S4gOeZvumbtuS4g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orrDkvY/lk6bvvIzlsLHnrpfkvaDku4DkuYjkuZ/msqHmnInvvIzlj6r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nIDlubPlh6HnmoTlrZjlnKjvvIzkuZ/mmK/miJHmnIDnj43op4bnmoTkv6Hku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aC5p6c5pe25YWJ5YCS5rWB77yM5YaN5qyh5Zue5Yiw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ZKM5L2g6YGH6KeB55qE5pe25YCZ77yM5oiR6L+Y5piv5LmJ5peg5Y+N6aG+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a+55L2g77yM5LuO5p2l6YO95piv5LiA6KeB6ZKf5oOF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55CG55Sx44CCPC9wPjxwPjxlbT44OC48L2VtPuingeWIs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IkeW/g+mHjOacieWcuua1t+WVuO+8jOWPr+aIkemdmemdmeermeedgO+8jO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6uuefpemBk+OAgjwvcD48cD48ZW0+ODkuPC9lbT7lhbblrp7miJHov5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LrkuI3plJnnmoTvvIzkvaDopoHkuI3opoHor5XnnYDllpzmrKLmiJH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ovojlrZDkuI3kvJrov4fkv53otKjmnJ/vvIznu53lr7nnianotoXmiYD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iR5oC75Lya5oOz77yM5aaC5p6c5L2g6IO96Lq6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LiA5a6a6IO95YW75oiQ5pep6LW355qE5Lmg5oOv77yM5Y+q5Li65LqG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p56ul6Iis55qE552h6aK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cjZtdHNieHJ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XI2bXRzYnh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639841929617F0FFE39052EAD6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