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CDF5E45339FFE5298D68DF6DA7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CDF5E45339FFE5298D68DF6DA7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+56LGh6K+055qE5pqW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IseS9oO+8jOS4jeaYr+aIkeeah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Oi1t++8jOS5n+S4jeaYr+ivtOivtOiAjOW3su+8jOaIkeS8mueUqOihjOWKqOad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vueS9oOeahOeIse+8jOaXtuWFieaYr+abtOWlveeahOivg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W/g+mHjOenjeS4gOajteagke+8jOaYpeWNjueni+Wunu+8jOeUn+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cqOW/g+mHjOaUgOS4gOW6p+Wxse+8jOmjjumbqOS4jeaDp++8jOWLh+eZu+W3h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/g+mHjOiXj+S4gOS4quS6uu+8jOWNg+eUn+S4h+S4lu+8jOeUnOicnOS4jeW3s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Jp+aJi+ebuOeci++8jOS4gOeUn+S4jeWPmO+8gT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cqOS9leaXtu+8jOaXoOiuuuS9oOWcqOS9leWkhO+8jOaXoOiuuuS9o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ivt+iusOS9j++8muaIkeawuOi/nOaUr+aMgeS9oO+8jOaXoOaXtuaXoOWIu+S4j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S9oOaYr+aIkeacgOeIseeahOS6uu+8gTwvcD48cD48ZW0+NC48L2VtP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Jjemdku+8jOawtOacieaEj+aJjeaflO+8jOS4luS4iuS4h+eJqeaXoOS4je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JjeabtOWKoOe+juS4veOAguS6sueIseeahO+8jOaIkeWvueS9oOeahOeIseiHs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+8gTwvcD48cD48ZW0+NS48L2VtPuWkqeepuuS4reacieS9oOaIkeacgOWWnOeIs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eOsOWunuS4reacieS9oOaIkeacgOebuOmFjeeahOinkuiJsu+8jOeZveS6k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iTneWkqe+8jOiTneWkqeWMheWuueedgOeZveS6ke+8jOWwseWDj+eOsOWcqOeah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Wkmue+ju+8gTwvcD48cD48ZW0+Ni48L2VtPuWLh+aVoueahOWBm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7u+S9leS6uuiAjOaUueWPmO+8jOWmguaenOS7luS7rOS4jeaOpeWPl+acgO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5n+S4jemFjeaLpeacieacgOWlveeahOS9oOOAgjwvcD48cD48ZW0+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4gOS6m+S6i++8jOaYjuaYjuS4jeebuOW5sueahO+8jOS5n+S8muWcqOW/g+S4reaL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S4quW8r+aDs+WIsOS9oOOAgjwvcD48cD48ZW0+OC48L2VtPuaDs+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aZqOabpueOq+eRsOeahOiKrOiKs++8m+aDs+eJteedgOS9oOeahOaJi++8j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1geaYn+eahOi+ieeFjO+8m+aDs+eJteedgOS9oOeahOaJi++8jOeci+Wbm+Wto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veaUvuOAguWPquimgeS9oOWcqO+8jOW5uOemj+aXoOmZ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acieS9oOeahOaXpeWtkO+8jOS5oOaDr+avj+Wkqeeci+S9o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e7meS9oOaIkeaJgOaLpeacieeahOacgOWlveeahOS4nOilv++8jOS5oOaD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aAp+WSjOaSkuWoh++8jOacieS9oOS4gOWIh+ecn+Wlve+8jOaIkeaEv+aIk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WVsOWXpueahOS6uu+8jOaIkeimgeiuqeS9oOWBmuS4lueVjOS4iuacgOWuiem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Mqu+8jOawuOi/nOWPquWxnuS6juaIkeS4gOS4quS6uueahOWwj+eM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sbzlr7nmsLTor7TvvJrkvaDnnIvkuI3op4HmiJHnmoTnnLzms6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nKjmsLTph4zjgILmsLTor7TvvJrmiJHog73mhJ/op4nliLDkvaDnmoT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nKjmiJHlv4Pph4zjgII8L3A+PHA+PGVtPjExLjwvZW0+5rWp54Ca55qE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bif5YS/55qE5q+U57+877yM5bm/6KKk55qE5aSn5Zyw6YeM5pyJ5p6d5p2h55q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iF5r6I55qE5rmW5rC05Lit5pyJ6biz6biv55qE55u45L6d77yM6IC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pyJ6YKj5qWa5qWa5Yqo5Lq655qE5L2g77yM56Wd5Lqy54ix55qE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44CCPC9wPjxwPjxlbT4xMi48L2VtPuaIkeS7juadpeS4jeS8muWvu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Wls+S6uuiuuOS4i+ivuuiogO+8jOS5n+S7juS4jeS8muWvueS7u+S9l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BmuaIkeS8muS4uuS9oOaJgOWBmueahOS6i++8jOS9oOWcqOaIkeW/g+ebruS4r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csOS4jeWQjO+8gTwvcD48cD48ZW0+MTMuPC9lbT7kuI3lkLXkuI3pl7nkuI3lvKD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ronpnZnpnZnnmoTnjrDlnKjkvaDnmoTouqvlkI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+l6YGT5LiN6IO95rKh5pyJ5L2g77yM5omA5Lul5oiR5Lya5pu0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S6huWkqumYs+WcsOeQg+aJjeWbnui9rO+8jOacieS6h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6ruaJjeWbnui9rO+8jOacieS6huaciOS6ruaYn+WFieaJjeWmguatpOeBv+eD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aIkeeahOS4lueVjOaJjeWmguatpOS4sOWvjOa1qua8q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og73mgLvooqvkuIDlnZfnn7PlpLTnu4rlgJLvvIzlj6/mmK/kvaDooq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Zfnn7PlpLTnu4rlgJLkuoblpKrlpJrmrKHkuobjgILmiJHlu7rorq7kvaDmiormiJ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n7PlpLTluKblm57lrrbvvIzmlL7lrrbph4zjgILov5nmoLflsLHnu4rkuI3liLD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IOh6Ze577yM5piv5Zug5Li65L6d6LWW77yb56S8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iv6ZmM55Sf44CC5Li75Yqo77yM5piv5Zug5Li65Zyo5LmO44CC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6KeJ5b6X6Ieq5bex5aSa5L2Z44CCPC9wPjxwPjxlbT4xOC48L2VtP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WnOasouWQrOW4puacieW/q+aEn+eahOatjOOAguaZmuS4iu+8jOaIke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cieW/p+S8pOeahOatjOOAgueOsOWcqO+8jOaIkeWWnOasouWPkeefreS/oee7m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+ebuOeahOS9oOOAgjwvcD48cD48ZW0+MTkuPC9lbT7lpoLmnpzmtLvnnYDvvIz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tYvkuojmiJHmnIDlpKfnmoTkvb/lkb3vvIzpgqPkuYjnlJ/mtLvkuK3mnInkvaD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IrluJ3otYvkuojmiJHkvb/lkb3kuK3mnIDlpKfnmoTmganot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W5LiK5pyA5YeE57ud55qE6Led56a75piv5Lik5Liq5Lq65pys5p2l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5LqS5LiN55u46K+G77yM5b+954S25pyJ5LiA5aSp77yM5LuW5Lus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6Led56a75Y+Y5b6X5b6I6L+R44CCPC9wPjxwPjxlbT4yMS48L2VtPueIs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eIseaYr+aEn+WKqO+8jOeIseaYr+S5oOaDr++8jOeIseaYr+WuveWuu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ueJsu+8jOeIseaYr+S9k+iwhe+8jOeIseaYr+S4gOi+iOWtkOeahOaJv+iv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nlJ/ot6/nn63vvIzlj4vosIrmg4Xplb/vvIznm7jpgYfmmK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n6XmmK/ku73vvIznm7jpgYflj4jnm7jnn6XnvJjliIbjgILorqnmiJHku6znlK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j5Hlv4PjgILlpb3lpb3lnLDljrvnj43mg5zov5nnvJjliIblkKf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aSp56m677yM5pe25pm05pe26Zuo77yb5L2g5piv5oiR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bGx5rC055u45L6d77yb5L2g5piv5oiR55qE5qKm5aKD77yM5qKm5Lit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Yqo5Yqb77yM6K6p5oiR6L+b5Y+W44CC54ix5L2g77yM5LqY5Y+k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tkOaWh+S7tuW6k+S4re+8jOWwhuS9oOWvu+inh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r+WFs+mUruivje+8jOeIseS9oOaYr+aguOW/g+acr+ivre+8m+S4gOaJq+aPj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eahOezu+e7n+iHquWKqOWNh+e6p++8m+WIm+W7uueIseeahOmTvuaOpe+8jOeC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emhteWwseeci+WIsOS9oOOAgueUn+a0u+eahOWGheWtmOadoe+8jOijheeah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UuPC9lbT7kuI7kvaDnm7jpgYfnmoTpgqPkuIDlpKn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nmoTotbfngrnvvIzlkozkvaDnm7jniLHljbTmmK/miJHkuID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2LjwvZW0+5oiR5LiA55u05Zac5qyi552h6KeJ77yM5Y+v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aSx55yg5LqG77yM5LiK5aSp5ZGK6K+J5oiR77yM5Y+q5pyJ5L2g6IO95rK7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9oOiCr+WumuaYr+WBt+WBt+S9nOW8iuS6hu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S8muWcqOaIkeW/g+mHjOW+l+S6hua7oeWIh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miJHmr5TovoPllpzmrKLnno7mg7PvvIzku4DkuYjpg73llpzmrKLlvoD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pnaLljrvmg7PvvIzmiJHmr5TovoPoh6rnp4HmlY/mhJ/vvIzov5jmnInlsI/lv4P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hL/mhI/ot5/liKvkurrliIbkuqvkvaDnmoTkuIDliIfjgILlvojmirHm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vvIzliKvkurrnorDkuIDkuIvmiJHpg73kvJrop4nlvpfmmK/mi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m96Iy25riF5qyi5peg5Yir5LqL77yM5oiR5Zyo562J6aOO5Lm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aIkeaYr+W6lOivpeWSjOaYn+aYn+S4gOi1t+aV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/g+S6i++8jOi/mOaYr+W6lOivpeWSjOS9oOS4gOi1t+aVsOedgO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OAgjwvcD48cD48ZW0+MzEuPC9lbT7niLHkvaDmmK/msqHmnInnkIbnlLHnmo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mnInnkIbnlLHvvIzpgqPmmK/mmK/lm6DkuLrkvaDnmoTlrZjlnKjvvJvniLH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lYbph4/nmoTvvIzlpoLmnpzog73llYbph4/nmoTor53mmK/vvIzmiJHog73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fvvJ88L3A+PHA+PGVtPjMyLjwvZW0+5aaC5p6c5oiR6IO96Lef552A5L2g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m35oiW6ICF5a+M6KOV77yM5Y+q6KaB5L2g6IO957uZ5oiR5ZCD6aWx5bCx5Y+v5L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n+aYn+WGjeS6ruayoeacieaIkeeahOW/g+S6ru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W3sue7j+S4jeiDveWwhuS9oOW/mOiusO+8m+aciOWEv+WGjeaYju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YjueZve+8jOaIkeefpemBk+W3sua3sea3seWcsOeIseS4iuS6huS9o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Pr+S7peaUueWPmO+8jOaIkeWvueS9oOeahOaDheaEj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XpmLPvvIzkuI3mmK/mmZrpnJ7ng6vng6fnmoTkvKTlj6PvvIzmmK/ooYDnmoT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JvmmKXpm6jvvIzkuI3mmK/mg4rpm7fmgZDlkJPnmoTlk63ms6PvvIzmmK/niLH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lpJzph4zvvIzkuI3mmK/pu5Hmmpfmt7nmsqHnmoTorrDlv4bvvIzmmK/vvIz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yA5rWq5ryr55qE5LqL5piv77yM6YGt6YGH6aOO6Zu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CO77yM6L+Y6IO95LiO54ix5Lq654m15omL5aSV6Ziz44CC57uP5Y6G56Oo6Zq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KM54ix5Lq657uG5pWw5rKn5qGR77yM5Lik5Liq5Lq66IKp5bm26IKp77yM55u45LqS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oS/5L2g54ix5oOF55Sc6Jyc77yBPC9wPjxwPjxlbT4zNi48L2VtPuS4h+eJq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iuaIkeW/g+W/teS9oO+8jOS4h+eJqeWWnOS9oOS4jeWPiuaIkeW/g+aCp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ojmg7PmiorkvaDku47miJHnmoTorrDlv4bkuK3mirn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mmK/ouqvkuI3nlLHlt7HlnLDmg7PotbfkvaDvvJrlnKjmoqbkuK3nmoTmr4/ml7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nKjphpLml7bnmoTliIbliIbnp5Lnp5LjgII8L3A+PHA+PGVtPjM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O95YCS5rWB77yM5Y+q55u85LiO5L2g5LiN5pu+5LqJ5ZC177yM5L6d54S2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oOF5L6d5pen44CC57uG57uG5oOz5p2l5b+D6Zq+5Y+X77yM5piv5oiR5LiN5a+5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uX77yM5pyb5L2g5aSn6YeP6I6r6K6h6L6D77yM55u85L2g5Y6f6LCF5byA5Y+j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gOS5iOaYr+mUmei/h++8jOaIkeaDs++8jOWwseaYr+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aXtumXtOS4juWcsOeCueS4juS9oOS4gOi1t+i1sOi/h++8jOS9humAieaL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hrueahO+8jOaIkeS7rOaYr+ato+ehrueahO+8jOS5n+iuuOaIkeW5tuacqumUme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NDAuPC9lbT7llpzmrKLkvaDvvIzmsqHljp/nkIb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sI/ml7blgJnotbflsLHmnInmmK/lpoLorrjllpzmrKLkvaDjgILnu4bmlbDlvoD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vvIzmnInov4fmrKLnrJHnmoTms6rmsLTlkoznnJ/otLXnmoTorrDlv4bjgIL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lpJrlsJHvvIznnJ/lv4PmiY3lpb3jgII8L3A+PHA+PGVtPjQxLjwvZW0+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5qE5rW36aOO6LCD5ZGz77yM55So5pyA5ryC5Lqu55qE54+K55Ga54K557yA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rWq6Iqx5oqa5oWw77yM55So5pyA55yf6K+a55qE5oCd5b+15Lyg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aW955qE56Wd56aP6YCB5Yiw5L2g6Z2i5YmN77ya5oS/5L2g5b+r5LmQ5bm456a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0Mi48L2VtPue7tee7teeahOaflOaDhe+8jOWPquS4uu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m+eJh+eJh+eahOa1qua8q++8jOWPquS4uuS9oOaMpea0ku+8m+a7tOa7tO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S4uuS9oOmFnemFv++8m+a3sea3seeahOeIseaBi++8jOWPquS4uuS9oOS4iu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tOeXtOeahOecn+W/g++8jOWPquS4uuS9oOaCpuWKqO+8mu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MuPC9lbT7lpoLmnpzmiJHmmK/lpKrpmLPvvIzmiJHkvJ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kvaDvvJvlpoLmnpzmiJHmmK/kuIrluJ3vvIzmiJHkvJrmtL7lpKnkvb/kv53miq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iJHku4DkuYjkuZ/kuI3mmK/vvIzmiYDku6XmiJHlj6rkvJrnlKjlv4PmnaX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iR5Lus55qE54ix5oOF77yM5bCx5YOP6buR55m9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5oiR5Lus55qE54K55ru077yM5piP5pqX5Lit5LiA5bmV5bmV5rWB6L+H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rKh5pyJ57uT5bGA77yM5L2G77yM5oiR57uI55Sf6YO95Lya55So5LiA56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b+D5oOF5oOz5L2g44CCPC9wPjxwPjxlbT40NS48L2VtPuS6sueIseeahO+8m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eaIkeaEv+iDveacieWFieeahOmAn+W6puS4gOenkumSn+WGheS4juS9oOebu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4qktJU1PvvIzlho3lm57liLDmnq/nh6Xml6DlkbPnmoTlip7lhazlr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LiN6ZyA6KaB6bKc6Iqx77yM5LiN6ZyA6KaB56S854mp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q65Zyo5L2g5oCA6YeM77yM5oiR5bCx5piv5LiW55WM5LiK5pyA5bm456aP55qE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y48L2VtPuaIkeWWnOasouaXqeS4iui1t+adpeaXt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quefpeeahO+8jOS4jeefpeS8mumBh+ingeS7gOS5iOS6uu+8jOS8muaci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7k+WxgOOAgueUn+WRveaYr+S4gOS7veekvOeJqe+8jOiuqeaIkeS7r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aJgOWAvOOAguaXqeWuie+8gTwvcD48cD48ZW0+NDguPC9lbT7miJHmg7P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DotbfnmoTvvIzmiJHnrYnkvaDmnaXlhZHnjrDkvaDlr7nmiJHnmoTor7r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oh6rlt7Hlvojlubjnpo/vvIzmiJHkuI3lho3mmK/kuIDmnaHlraTni6zmtYH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vvIzmiJHmnInlsrjlj6/luqbvvIzlsrjnmoTkuIDnq6/kvaDlnKjpg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5u45L+h5pyJ57yY77yM5bCx5bqU6K+l5om/6K6k5pyJ5Lu9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x5bqU6K+l5pyJ6Led56a777yM5omA5Lul77yM5auB57uZ5oiR5ZCn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iv5rKh5pyJ5pe256m655WM6ZmQ55qE57yY5Lu977yB6L+Z6L6I5a2Q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bCx5piv5pyJ5L2g6Zmq5oiR5LiA6L6I5a2Q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+8jOaIkeeahOS4lueVjOayoeacieiJsuW9qe+8m+ayoeaci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ayoeacieeZveS6ke+8m+ayoeacieS9oO+8jOaIkeeahOi6r+S9k+ayoeacie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yoeacieS9oO+8m+aIkeeahOeUn+WRveWPquacieaCsuWJp+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lhL/vvIzmiJHkuI3lnKjkvaDouqvovrnvvIzkvaDlnKjlrrb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rvvIzmsqHkuovlpJrplLvngrzplLvngrzouqvkvZPvvIzlpJrot5Hot5HmraX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rC46L+c5Lya6K6w5b6X5pu+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el5a2Q44CC5byA5b+D5b+r5LmQ5bm456aP5aSx6JC95Lyk5b+D55eb6Ium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l5a2Q44CC5b6I5oOz5L2g77yM5b6I5oOz5L2g44CCPC9wPjxwPjxlbT41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eWcuuWNjuS4veeahOaIj+aIkeS7rOmDveWkqui/h+iupOecn+S6hu+8jOiupO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iHquW3semDveiiq+iHquW3semql+S6huOAgjwvcD48cD48ZW0+NTQuPC9lbT7onbTo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o57vvIzmiJDlj4zmiJDlr7nvvIzoirHpl7Tnv6nnv6noiJ7lp7/nvo7vvJvpuLPpuK/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JDlj4zmiJDlr7nvvIznm7jlgY7nm7jkvp3lv4PpmbbphonvvJvovb/ovablm5v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j4zmiJDlr7nvvIzlkIzooYzlpKnmtq/lubbogqnpo57jgILkurLniLHnmoTvvIz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miJHmhL/kuI7kvaDmiJDlj4zmiJDlr7nliLDnmb7lsoH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05LuO5pyJ5LqG5L2g77yM5oiR5L6/5pS25pWb5LqG6Zey5LqR6YeO6bmk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om+5Yiw5LqG5a+55L2g55qE5oCd5b+177yM5LuO5q2k44CC5a2k54us5ZK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N5Lya5Y2g5o2u5pyJ5L2g55qE5pel5a2Q44CCPC9wPjxwPjxlbT41Ni48L2VtP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fkOS4gOWkqe+8jOaIkeS7rOWPr+iDveS8muW/mOiusOi/meS4gOWkqeOAguS9h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+S4gOWkqe+8jOaIkemDveS8muWcqOS9oOi6q+i+ue+8geWboOS4u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cuPC9lbT7mn5DkurrllYrvvIHkvaDopoHorrDkvY/vvIz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nrYnkvaDvvIzlm6DkuLrmiJHnnJ/nmoTniLHkuIrkvaDkuobvvIzmiJHkuI3mg7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lrrPvvIzlj6rmg7Pog73lubjnpo/nmoTov4fml6XlrZD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eB5L2g6Iux5L+K55qE5ae/5a655bey57uP5LiA5Liq5pif5pyf5LqG77yM55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m05LiA5qC344CC5Zyo6L+Z5LiD5aSp6YeM77yM5L2g55qE5YCp5b2x5peg5pe25LiN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rW35rWu546w77yBPC9wPjxwPjxlbT41OS48L2VtPuS9meeUn+mCo+S5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0u+edgOWwseimgeebtOeZve+8jOaIkeWlvemlv++8jOaIkeaDs+WWnemFk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S9oO+8jOaIkeWlveaDs+S9oOOAgjwvcD48cD48ZW0+NjAuPC9lbT7miJHmnInmg7P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miJHku6zku6XlkI7lnKjkuIDotbfnmoTlnLrmma/vvIzmiJHmnIDllpzmr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r4/lpKnmmZrkuIrkvaDnqoHnhLbnv7vkuKrouqvnhLblkI7pkrvov5vmiJHmgI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aaC5p6c5Y+v5Lul77yM5oOz6L276L275oqx5L2g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Y+v5Lul77yM5oOz6L276L275ZC75L2g5LiA5LiL77yb5L2g55qE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r5LmQ77yM5L2g55qE5b+n5Lyk5bCx5piv5oiR55qE5b+n5Lyk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rC46L+c5pyJ5LiA5Y2K5piv5oiR5Zyo5LiO5L2g5YiG5Lq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h+WIsOS9oO+8jOaYr+e8mOWIhu+8m+WWnOasouS9oO+8jOaYr+WRveS4r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IseS4iuS9oO+8jOaYr+aIkeaDhemdnuW+l+W3su+8m+aDs+W/teS9oO+8jOaYr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+l+W3suOAguaIkeS8mueUqOW/g+WOu+eIseS9oO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nIDniLHkvaDnmoTnnLzvvIzol4/nnYDmiJHnmoTmt7Hmg4XkvaDnm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nIDniLHkvaDnmoTllIfvvIzkuqTnn6XnnYDmiJHnmoTng63mg4XkvaDnmoTov7f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niLHkvaDnmoTkurrvvIznu5nkvaDmiJHnmoTku4rnlJ/kvaDnmoT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5Ly854mb6YOO77yb6bmK5qGl5aS05LiK57+Y6aaW55u8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7uH5aWz77yb6ZO25rKz6YKj6L655oKv5Zi05Lyg5bm9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eahOW/g+S4uuS9oOS4iuS6huaKiumUge+8jOWPquaKiuS9oOa3se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+8jOaIkeS4gOeUn+WPqueIseS9oOS4gOS4quOAgjwvcD48cD48ZW0+Nj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DlpKfnmoTlpaLmnJvlsLHmmK/vvJrlpKnlpKnlkozkvaDlnKjlkIzkuKrnm4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hJrjgILlubPmt6Hnm7jlrojliLDogIHvvIzogIHliLDmiJHku6zlk6rkuZ/ljrv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IWK5qKF6Imz6Imz5riF6aaZ5aaG54K55a+S5Yas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ex5rex6JCm57uV6Lqr55WU77yM5pyI6Imy5oKg5oKg5riF6L6J5aaC5qKm5aaC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WT5rWT57yx57u755u45Ly077yM55Ge6Zuq57q357q35oyl5rSS5LiA5LiW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57u157u15YC+6K+J5LiA55Sf54ix5oGL77yM54ix5L2g5LiA55Sf5LiA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6sueIsea7tO+8jOWwj+mbquiKguawlOWIsOS6hu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aAgOe8nei/m+WkluWll++8jOaKiuS9k+i0tOiejei/m+WGheiho++8jOaKiumXruWA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+S/oeaBr++8jOaDs+WvueS9oOivtO+8jOeFp+mhvuWlveiHquW3se+8jO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FqOmDqO+8gTwvcD48cD48ZW0+NjkuPC9lbT7po47pm6jml6Dmg4Xkurr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mgJ3lv7XmsqHmnInlgZzvvJvomb3nhLbkuI3mmK/luLjop4HpnaLvvIz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vaDmg7Plv7XvvJvlj5HkuKrkv6Hmga/lkIzkvaDogYrvvIzmnrbotbfkuIDluqf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oaXvvJvmsqHmnInku4DkuYjlpb3pgIHkvaDvvIzlj6rmnInkuIDlj6Xlpb3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qCh5Zut55qE6Iie5Y+w5bGV56S65LqG5L2g55qE6aOO6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55qE5bmz5Y+w5Y+R5oyl5LqG5L2g55qE5r2c6IO977yM5pWZ5a6k55qE6K6y5Y+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2g55qE552/5pm677yM5a2m5Lmg55qE5oiQ57up5L2T546w5LqG5L2g55qE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Wz55Sf6IqC77yM5aaC6Iqx5Ly8546J57u95pS+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vueS6juS4lueVjOiAjOiogO+8jOS9oOaYr+S4gOS4quS6uu+8m+S9h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iAjOiogO+8jOS9oOaYr+aIkeeahOaVtOS4quS4lueVj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nmb3lpKnpgqPkuYjnmoTkuI3mlL7lnKjnnLzph4zvvIzmt7HlpJzph4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gJ3nu6rmgLvorqnkurrnqpLmga/jgII8L3A+PHA+PGVtPjcz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2N572u5Y+q5pyJ6YKj6bq95aSa77yM5L2g6IO957uZ55qE5Lmf5Y+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5aSa77yM5Zyo6L+Z5Liq54ut5bCP55qE5ZyI5a2Q6YeM77yM5pyJ5Lqb5Lq66KaB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LiA5Lqb5Lq65LiN5b6X5LiN56a75byA44CCPC9wPjxwPjxlbT43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csOWbvuS4iuacieS4gOS4quW5uOemj+eahOWchueCue+8jOaIkeaEv+aQ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QjOWvu+inhe+8jOS6uueUn+eahOmBk+i3r+S4iuaYr+S4gOauteW/q+S5kOeah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Ev+eJteS9oOaJi+WFseWQjOi1sOi/h++8jOS6sueIseeahOaIkeeIs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aQuuiAge+8gTwvcD48cD48ZW0+NzUuPC9lbT7lkKz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liqjkuobmiJHnmoTlv4PvvIznnIvliLDkvaDnmoTkurrmjonkuobmiJHnmoTpr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kvaDnmoTmiYvmiJHkuI3mg7PorqnkvaDotbDvvIzmnJvnnYDkvaDnmoTog4z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vaDnnaHjgII8L3A+PHA+PGVtPjc2LjwvZW0+5LiA6KeB6ZKf5oOF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+d5LiN6K+05oqx5L2P5L2g77yM5LiJ5aSp5Lik5aS05p2l5om+5L2g77yM5Zub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5Lqy5L2g77yM5LqU5aSp5LmL5YaF5ai25Yiw5L2g77yM5YWt5Y2B5bm05YaF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PC9wPjxwPjxlbT43Ny48L2VtPuahg+iKseiwouS6huaYpee6ou+8jOS4jeWHj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qO+8m+afs+e1rumjmOS6huW9sei4qu+8jOS4jee8uueIseeahOaDhemSn++8m+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nuS6huW3t+W8hO+8jOW4puadpeeIseaEj+aXoOept++8m+a4qemmqOelneemj+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mcsueIseeahOW/g+iDuO+8muS7iueUn+aIkeWPqueIseS+rO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I3liLDkvaDml7bvvIzmuLTmnJvnnIvliLDkvaDvvJvnnIvliLDkva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iKvnprvvvJvml6DorrrmmK/nnIvkuI3liLDkvaDov5jmmK/nnIvliLDkvaD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mrKPllpzjgII8L3A+PHA+PGVtPjc5LjwvZW0+5Lmf6K645oiR55qE56yR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G/54OC77yM5L2G6Laz5aSf5Li65L2g5omr5riF5Yas5pel6YeM55qE6Zi06Zy+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5qE5Y+M5omL5LiN5aSf5rip5p+U77yM5L2G6L+Y6IO95Li65L2g5ouC5Y675L+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77yB5aaC5p6c5ZG96L+Q5a6J5o6S5oiR5Lus5Zyo5LiA6LW377yM5oiR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44CCPC9wPjxwPjxlbT44MC48L2VtPumDveivtOe9kee7nOaYr+iZmuaLn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NtOaEn+iniei/meaYr+aegeS5kOWkqeWgguOAguWboOS4uuWcqOi/memH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DvemBh+WIsOS9oOOAguiZveeEtuaIkeS7rOWkqeWQhOS4gOaWue+8jOS9huW/g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NtOaXoOmXtOaXoOmame+8gTwvcD48cD48ZW0+ODEuPC9lbT7kvaDpgqPlj6/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ml7bliLvmta7njrDlnKjmiJHnmoTnnLzliY3vvJvkvaDpgqPliqjlkKz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l7bliLvlnKjmiJHnmoTogLPovrnlm57ml4vvvJvkvaDmt7Hmt7HnmoTkv5jojr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kuIDmg7PotbfkvaDvvIzmiJHlmLTph4znlJzvvIzlv4Pph4znlJzvvI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g73nlJzvvIE8L3A+PHA+PGVtPjgyLjwvZW0+57uZ5L2g55qE54ix5aaC57uG6Zuo77yM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2A55Sc6Jyc77yM57u95pS+552A5bm456aP77yM6YCB5L2g55qE5oOF5YOP5b6u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qa552A5rWq5ryr77yM5ZG85ZW4552A5b+r5LmQ77yM54ix5L2g77yM5omA5Lu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qy54ix55qE77yM5oiR5oS/5LiO5L2g5pC65omL6LWw6L+H5q+P5LiA5L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cWRlMzg5Lmh0bWwiPmh0dHBzOi8vZHVhbmp1emlrdS5jb20vZHVhbmp1emkvZW1scnFk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CDF5E45339FFE5298D68DF6DA7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