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4999EFCC0FECF6959EB5603446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4999EFCC0FECF6959EB5603446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Y2H5YWl5LiA5bm057qn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n+a3sea3seWcs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eahOW5vOiLl++8jOWmguaenOayoeaciei+m+WLpOeahOWbreS4geS7peWPi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OiLl+aIkOmVv+eahOWfueakjeaWueazle+8jOS5n+aYr+aeieeEtuOAguWtqeWt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cgOimgeekvuS8muOAgeWtpuagoeOAgeWutuW6reWkmuenjeWFu+WIhu+8jO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tqeWtkOaIkOmVv+eahOW3peeoi+W4iO+8jOW4jOacm+S9oOS7rO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eWtkOeahOmXquWFieeCue+8jOWfueWFu+WtqeWtkOeahOWtpuS5oOWFtOi2o+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veaVme+8jOWboOadkOaWveaVme+8jOS4uuWtqeWtkOaIkOmVv+eCueeHg+aMh+aYj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q+S5kOeUn+a0u++8jOW8gOW/g+WtpuS5oO+8jO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WKseS9oO+8jOeQhuaDs+WcqOetieW+heS9oO+8jOmynOiKseWcqOWPrOWUpO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S6hu+8jOiuqeaIkeS7rOS4gOWQjOWJjei/m++8jOawuOS4jeWBnOaBr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My48L2VtPuaIkOmVv+aYr+S4gOevh+etieW+heiwseWG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etieW+heedgOaIkeS7rOiwseWGmeWHuuS4gOS4quS4quaJo+S6uuW/g+W8p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puOAgjwvcD48cD48ZW0+NC48L2VtPuiuqeaIkeS7rOi/iOW8gOWPjOiFv++8jOWOu+a0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+8jOWOu+i4j+S4gOi3r+mbt+WjsO+8geagoemXqOWklu+8jOacieeahO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h+aLpeeahOWJjeeoi++8gTwvcD48cD48ZW0+NS48L2VtPuaEv+S9oOaYr+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kqe+8jOWQkOS4gOWxsea3oea3oeeahOmmmeWRs++8m+Wkj+Wkqe+8jOa0kuS4gOa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eahOWHieiNq++8m+eni+Wkqe+8jOS4vuS4gOagkeeUnOeUnOeahOmdkuaenO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4gOS4quWFu+eyvuiThOmUkOeahOWlveaipu+8gTwvcD48cD48ZW0+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7rO+8jOS4jeS5heS9oOS7rOWwseimgeWxlee/hemjnuWQkeWPpuS4gOW6p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eWPquWkp+m4n+W/oOW/g+elneaEv+S9oOS7rOaXqeaXpeiDveWcqOepuu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see/lOOAgjwvcD48cD48ZW0+Ny48L2VtPuW8oOW8gOW/g+eBteeahOe/heiGgO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mjnue/lO+8jOWPquimgeiupOWHhuS6huaWueWQke+8jOWwse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Yu+aMoeOAguaXoOaVsOWFs+eIseeahOebruWFie+8jOmDveWcqOS4uuS9oO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+8jOWQjOWtpu+8jOWlveWlveWtpuS5oO+8jOWkqeWkqeWQkeS4i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WSjOaZuuaFp++8jOWwseaLpeacieW8uuWkp+eahOWKm+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Wwj+WtpuW6nO+8jOWLpOWli+eCvOiLpuWKn+OAguefpeivhuadpeatp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dpeWunueOsOOAguS5puWxseWLpOaUgOeZu++8jOWtpua1t+iLpuS9nOiIn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VsOeQhuWMlu+8jOi+ieeFjOS6i+S4muWxleOAguaWsOWtpuacn+aEv+S9o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tpuWlveaXtuWFie+8jOeoi+m5j+S4h+mHjOWcqOS7iuac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rabmoKHnnJ/mlrDpspzvvIzmoKHlm63ph4zoirHojYnoiJ7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kIzlrabmlazniLHnmoTogIHluIjvvIzmr4/kuKrkurrohLjkuIrp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LmlrDlrabmnJ/lv6vkuZDvvIE8L3A+PHA+PGVtPjExLjwvZW0+56uL5LiL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77yM5aWL5Y+R5Zu+5by677yM56ev5p6B6L+b5Y+W77yb5ZaK5ZON5a2m5Lmg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77yM5aSp5aSp5ZCR5LiK77yb5oyl5rSS6L6b5Yuk5rGX5rC0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o5Yqf77yM5LiN5pat6L+b5q2l44CC5byA5a2m5LqG77yM5oS/5L2g5a2m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aC5oSP77yBPC9wPjxwPjxlbT4xMi48L2VtPuW8gOWtpuS6hu+8jOiuqe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Oi+ueerme+8jOiHquW8uuiHqueri++8m+iuqeWtpuS5oOW9k+S4u+inku+8jOWIu+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+8m+iuqeWLpOWli+W9k+S4u+WKm++8jOenr+aegei/m+WPlu+8m+iuqeW/g+aAgeaR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S4jeaWrei/m+atpeOAguaEv+S9oOW8gOWtpumhuuW/g++8jOWtpuacie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kvaDmj5LkuIrkuIDlr7nmnInlipvnmoTnv4Xoh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lnLDpo57lkKfvvIzkuI3opoHkuLrpo47pm6jmiYDmipjmnI3vvJvor5rmjJrlnL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kuLrpppnnlJznmoTonJzmsYHmiYDpmbbphonjgILmnJ3nnYDmmI7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o57lkJHnvo7lpb3nmoTmnKrmnaXjgII8L3A+PHA+PGVtPjE0LjwvZW0+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M5LiN6KaB5ZKM5Yir5Lq65omT5p6277yM6KaB5bCK6YeN6ICB5biI77yM5LiN6Ka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Sf5rCU77yM5LiN6KaB6K6p5oiR5Lus5ZKM6ICB5biI5pON5b+D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GA77yBPC9wPjxwPjxlbT4xNS48L2VtPuS8tOedgOWHieeIveeahOeni+mjju+8j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emYteWtpuagoeeahOeOsuWjsO+8jOS8oOadpeWjsOWjsOWQjOWtpueahOeskeivr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lveaci+WPi++8jOW8gOWtpuWVpu+8jOiuqeaIkeS7rOS4uueQhuaDs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+8gTwvcD48cD48ZW0+MTYuPC9lbT7ojqvmgJXlpKrpmLPlr5L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o47pm6jmiazvvIzog4znnYDkuabljIXkuIrlrabloILvvJvkuI3mmK/kuLrlgZrlr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naLlrZDlrr3vvIzmsYLlrablj6rkuLrkurrnlJ/ngb/vvJvlkIzlrabmgbD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naXnm7jkvLTvvIznvo7lpb3ml7blhYnojqvovpzotJ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6K+05YGH5pyf5piv5Li65LqG5pS+5p2+44CB6LCD5pW077yM6YKj5Lm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5qE5YqI5aS05bCx5piv5ou85pCP44CB5paX5LqJ44CC5pWs54ix55qE5ZCM5L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JmxkcXVvO+aWsCZyZHF1bzvoo4XkuIrpmLXvvIwmbGRxdW875b+DJnJkcXVvO+as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+8gTwvcD48cD48ZW0+MTguPC9lbT7llYrvvIzlkIzlrabku6zvvIzorqn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ogIzljrvnmoTml7bpl7Tms6LmtpvkuIrvvIzkuZjpo47noLTmtarvvIzpqbb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vvIE8L3A+PHA+PGVtPjE5LjwvZW0+5pWi5LqO6Z2i5a+55Zuw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q2k5Z2a5by677yb5pWi5LqO5oyR5oiY6YCG5aKD55qE5Lq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yB5aOu44CCPC9wPjxwPjxlbT4yMC48L2VtPuebvOacm+S9oOiDveiHquin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ci+S5pu+8jOS4jeimgeWGjeiuqeWkp+S6uuedo+S/g+aJjeiCr+WujOaIk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WBpeW6t+OAgeasouS5kO+8gTwvcD48cD48ZW0+MjEuPC9lbT7kvaDmmK/oirH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Polb7vvIzkvaDmmK/lsZXnv4XnmoTpm4TpubDvvIzmmI7lpKnmmK/kvaDku6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iIflm6DkvaDku6zogIzlhYnovonjgII8L3A+PHA+PGVtPjIyLjwvZW0+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Wl5paw5pWZ5a6k55So5paw5qGM5qSF77yM5ouc5paw6ICB5biI5Lqk5paw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w55+l6K+G77yM5paw5a2m5pyf5paw5rCU6LGh77yM5LiA5a6a6KaB55So5paw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d6Lev5paw5pa55rOV5Y675Yib6YCg5paw5oiQ57up44CC56Wd5L2g5LuO5YaF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4S25LiA5paw77yM55Sx5byx5Yiw5by65q2l5q2l6Z2p5paw77yM5a2m5Lmg55Sf5rS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35paw77yBPC9wPjxwPjxlbT4yMy48L2VtPuW/q+S5kOW8gOWtpuS6hu+8jOWkq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+8jOiKsemDveebm+W8gOS6hu+8jOmfs+S5kOWlj+WTjeedgOOAguS9oOS5n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8meS8tOW+rueskeedgO+8jOagoeacjeW0reaWsOeahO+8jOefpeivh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8gOWtpuaXpeadpeS6hu+8jOS9oOW8gOWtpuS6hu+8jOW/q+S5kOW8gOWt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KbnnYDnqJrmsJTvvIzluKbnnYDov7fmg5HvvIzluKbnnY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KbnnYDnkIbmg7PkuIrot6/lkKfvvIHlvIDlrabkuob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Km5oOz55qE6JOd5Zu+562J5L2g5o+P55S777yM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ib6YCg44CC56WW5Zu955qE5piO5aSp562J5L2g5bu66K6+77yM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L2g5pG457Si44CC5byA5a2m5pel5Yiw5LqG77yM6IOM5LiK5Lmm5Yy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5+l6K+G55qE5Yqb6YeP77yM5Yib6YCg6L6J54WM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IkeW4jOacm+S9oOeUqOiHquW3seeBteW3p+eahOaJi++8jOaPj+eU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PiOS4gOW5hee+juS4veeahOWbvueUu+OAguWmiOWmiOabtOW4jOacm+S9o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lO+8jOS5puWGmeedgOS4gOS4quWPiOS4gOS4queUn+WKqO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IDlrabml6XliLDkuobvvIzouI/kuIrmoqbmg7P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abkuaDnmoTnho/pmbbvvJvmj5LkuIrnkIbmg7PnmoTnv4XohoDvvIz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Irnv7Hnv5TvvJvmkbjntKLliY3ov5vnmoTmlrnlkJHvvIzliJvpgK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lvIDlrabml6XvvIzog4zkuIrkuabljIXvvIzkuI7miJDlip/mj6H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4LjwvZW0+6bmw55qE5ae/5Yq/77yM5piv6aOe57+U77yb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piv6L275oms77yb6Iqx55qE5ae/5Yq/77yM5piv6Iqs6Iq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piv5oiQ6ZW/44CCPC9wPjxwPjxlbT4yOS48L2VtPuS6pOWtpui0ue+8j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+8jOaWsOivvueoi++8jOaWsOi1t+eCue+8jOaWsOW8gOWni++8jOaWsOa0u+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puacn+S4gOWumui1ouOAguS4iuivvuWOu++8jOW+ruacuuWupO+8jOWunumqj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rueQg+aetu+8jOi2s+eQg+Wcuu+8jOagoeWbreWkhO+8jOS4gOa0vueUn+acuuS4h+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AuPC9lbT7lnKjlsI/lrannnLzph4zvvIzmiJHku6zmmK/lpK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pKfkurrnnLzph4zvvIzmiJHku6zmmK/lsI/lranvvJvlnKjmiJHku6z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miJHku6zjgILluKbnnYDnqJrmsJTvvIzluKbnnYDov7fmg5H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uKbnnYDnkIbmg7PkuIrot6/lkKfvvIHlvIDlrabkuob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KG35b+D56Wd56aP5L2g6IO95Zyo5pyq5p2l55qE5pel5a2Q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q5aW955qE5b+D5oCB77yM5p2l6Z2i5a+55Lq655Sf5peF6YCU5Lit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Ga5Yiw44CCPC9wPjxwPjxlbT4zMi48L2VtPui/h+WOu+aYr+i3r+eVmeS4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eahOiEmuatpeaXoOaVsO+8jOacquadpeaYr+aipui9veedgOS9oOmjnuWQkei+v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i/meaYr+S4gOS4quaWsOeahOW8gOWni++8jOS7jui/memHjOi1t+atp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btOWlveOAgjwvcD48cD48ZW0+MzMuPC9lbT7kuYXov53nmoTnrJHohLj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p/mgonnmoTor77loILnrYnlvoXkvaDjgILltK3mlrDnmoTor77mnKzlkK/ov6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b/mmbrnmoTogIHluIjmoL3ogrLkvaDjgILmnIDnvo7nmoTlj4vosIrnu5nkuo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otYvkuojkvaDvvIzmtLvot4PnmoTmoKHlm63lsZ7kuo7kva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lpKnlpKnlkJHkuIrjgII8L3A+PHA+PGVtPjM0LjwvZW0+5oiR55+l6YGT5oiR6K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T55CG5L2g546w5Zyo6L+Y5LiN5piO55m977yM5L2G5piv77yM5L2g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iO55m955qE44CC5oiR5ZCR5L2g5o+Q6YKj5LmI5aSa55qE5biM5pyb5Li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oiR5rex5rex5Zyw54ix552A5L2g5LmL5aSW77yM6YeN6KaB55qE5piv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L2g6Ieq5bex5Lul5ZCO55qE5Lq655Sf6Lev5LiK5LiA6Lev6LWw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v+S9oOW8oOW8gOmdkuaYpeeahOe/heiGgO+8jOe/u+i/h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5puWxse+8jOaEv+S9oOi/iOW8gOixqui/iOeahOiEmuatpe+8jOi3qOi/h+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a1t+OAguWcqOW0reaWsOeahOWtpuacn+mHjO+8jOelneS9oOaLpeacie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OAguW8gOWtpuaXpeWIsOS6hu+8jOS9oOWHhuWkh+Wl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LniLHnmoTlrp3otJ3vvIzmnKrmnaXnmoTpgZPot6/vvIzopo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bDlpb3mr4/kuIDmraXvvIzmiJDplb/nmoTov4fnqIvlho3lm7Dpmr7vvIzlho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poHovbvmmJPmlL7lvIPlkozlkI7pgIDvvIzluIzmnJvkvaDog73lp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r5TlvLrlpKfnmoTlhoXlv4PkuJbnlYzjgII8L3A+PHA+PGVtPjM3LjwvZW0+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uT5p2f77yM5byA5a2m5bCx5Zyo55y85YmN44CC6LCD5pW05b+D55CG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L2c5oGv5Yi25bqm44CC5qCR56uL6L+c5aSn5qKm5oOz77yM5L+d5oyB5Z2a5a6a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Yuk5aWL5pSA55m75Lmm5bGx77yM5b+r5LmQ5rOb5ri45a2m5rW344CC5pyA57u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77yM5a6e546w5Lq655Sf576O5qKm44CC5byA5a2m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WmguaenOaYn+aYn+efpemBk+iHquW3s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JgOacieeahOaEv+acm++8jOmCo+Wug+S4gOWumuS8muWKquWKm+WcsOmXqueDge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ingeacgOS6rueahOS4gOmil+aYn+aXtu+8jOmCo+aYr+aIkeS4uuS9oOiu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5s+WuieW/q+S5kOOAgjwvcD48cD48ZW0+MzkuPC9lbT7lj4jnm7z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lubTvvIznpZ3kvaDnpZ3kvaDnsr7npZ7mm7Tlpb3vvIzlrabkuJrmm7Tni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7Tmo5LvvIHmlrDlnLDmlrnmnInmlrDmnIvlj4vvvIzkvYbkuZ/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gIHmnIvlj4vlk6bvvIE8L3A+PHA+PGVtPjQwLjwvZW0+6YeR56eL5Yiw5p2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yA5a2m6ZKf5YS/6auY5aOw5ZON44CC5ZCM56qX5oOF5rex57uV6Lqr5peB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t5oOF5ruh5b+D6KOF44CC6ICB5biI5YWz5oCA5Y+I5pS25Yiw77yM5byA5b+D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ZSx44CC5a2m5rW35peg5rav5Yqq5Yqb6Iiq77yM6YeR5qac6aKY5ZCN55yf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LqG77yM5oS/5L2g5b+r5LmQ5YWl5a2m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8mOengO+8jOS9huaYr++8jOS4gOS4quS6uuaXoOiuuuacieWkmuWkp+eahO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S4jeiDvea7oei2s++8jOWboOS4uuefpeivhuaYr+aXoOept+eah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oeacieatouWig+eahOOAgjwvcD48cD48ZW0+NDIuPC9lbT7mraXlhaXlsI/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sIbkvJrpgYfliLDmm7TlpJrnmoTkurrvvIzluIzmnJvkvaDog73orqTor4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b3mnIvlj4vjgII8L3A+PHA+PGVtPjQzLjwvZW0+5byA5a2m5pel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oeS55qE6Lqr5L2T5Yqo5Liq5omL5pyv77yM6K6p5b+D6ISP6Lez5Yqo5b6X5pu0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4uC5Lmx55qE5oCd57uq5a6J5Liq566h6YGT77yM6K6p5aS06ISR5riF6YaS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54+N5oOc6Z2S5pil5bm05Y2O77yM5a2m5aW95paH5YyW55+l6K+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77yM5bm456aP6LW36Iiq44CC5byA5a2m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7juW5vOWEv+WbreWtpuWJjeePreWIsOS4gOW5tOe6p++8jOaNo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goeeOr+Wig++8jOWPiOmVv+Wkp+S6huS4gOWyge+8jOato+W8j+i/m+WFpeWtpuWg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o+W8j+eahOWtpuS5oO+8jOS4gOWIh+mDveaYr+aWsOeahO+8jOi/memHjOmAg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hea7oeW4jOacm++8jOiHquS/oeeahOelneemj+ivre+8jOS4uuS7luS7r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vaDnmoTmr4/kuIDmraXmiJDplb/miJHpg73lnKj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uIDmraXkuIDkuKrohJrljbDnmoTlvoDliY3otbDvvIzmiJHop4n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jgII8L3A+PHA+PGVtPjQ2LjwvZW0+5LiN5oS/5ZGK5Yir77yM5Y205Zyo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ia5rCU55qE5bm05pyI77yb5LiN5oS/5ZGK5Yir77yM5oC75Zyo5ZGK5Yir77yM6YK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e26IqC44CCPC9wPjxwPjxlbT40Ny48L2VtPuW8gOWtpuS6hu+8jOWSjOaake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SjOaHkuaVo+ivtOWjsOaLnOaLnO+8m+WSjOWtpuagoeivtOWjs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SjOWtpuS5oOivtOWjsOmHjemAou+8m+WSjOefpeivhuivtOWjsOS9oOWlve+8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KoOayueOAguaEv+S9oOW8gOWtpuW/g+aDheWlve+8jOaIkOe7q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guPC9lbT7mhL/miYDmnInnmoTlubjnpo/pg73pmarkvLT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ppbmmK/mmKXvvIzkv6/pppbmmK/np4vvvJvmhL/miYDmnInnmoTmrKLkuZDpg73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jlnIbmmK/or5fvvIzmnIjnvLrmmK/nlLvvvIE8L3A+PHA+PGVtPjQ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q2j5b2T5aW977yM6IOM552A5Lmm5YyF6Lmm5a2m5aCC44CC6KeB5Yiw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6Kw5Yiw5ZCM5a2m56yR5LiA56yR44CC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aB5oqK6YKj5paw55qE55+l6K+G5aW95aW95a2m5Lm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WDj+advuafj+S4gOagt+WdmuWumu+8jOWDj+adqOafs+S4gOagt+af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iKseacteS4gOagt+WmqeWqmuOAgjwvcD48cD48ZW0+NTEuPC9lbT7oi6X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7pmZDvvIzliJnkurrnlJ/kuK3lsLHmsqHmnInpmZDliLbkvaDlj5HmjKXnmoTo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gII8L3A+PHA+PGVtPjUyLjwvZW0+5L2g6YKj6Z2S5pil5aaC5aSq6Ziz6Iis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6Zyc6Zuq77yM5Lmf6IO96J6N5YyW5Li655SY5rOJ77yM5Y675ruL5ra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GM5rqJ55Sw5Zut44CCPC9wPjxwPjxlbT41My48L2VtPuWcqOmCo+efpeivh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4iu+8jOacieW/g++8jOacieWKqOWKm++8jOacieWFqOWKm+S7pei1tOWGs+S4j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gOWumuS8muaIkOWKn+WTpuOAguebuOS/oeiHquW3seS4gOWumuiDvei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WPluW+l+aIkOWKn+WTpu+8gTwvcD48cD48ZW0+NTQ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ZPlvIDkuabljIXvvIzmlL7lhaXkvaDnmoTnkIbmg7PvvIzkva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6TlpYvvvIzkvaDnmoTmlpflv5fvvIzmlLbmi77lpb3kvaD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rvlkKfvvIE8L3A+PHA+PGVtPjU1LjwvZW0+5pS25Zue5pWj5ryr55qE546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ue5a2m5Lmg55qE5oKJ5b+D77yM5bim5Zue5YGH5pyf55qE5byA5b+D77yb6amz5Zue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qP5b+D77yM5om+5Zue6K6k55yf55qE6Z2Z5b+D77yM6K+35Zue5Lmm6aaZ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yA5a2m5LqG77yM5oS/5L2g6KaB5Zue5piU5pel55qE55So5b+D77yM5aS65Zu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695b+D77yM6YeN5Zue5paw5a2m5pyf55qE6ZuE5b+D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mAgeWOu+aIkeeahOelneemj++8jOihqOi+vuaIkeacgOecn+ivmu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cgOe+jueahOW/g+aEv+WSjOacgOWkmueahOW/q+S5kOmAgee7m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WIsOaIkOWKn++8jOWtpumjnui/m+atpeOAgjwvcD48cD48ZW0+NT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vvIzlpJzlpJzpg73lgZrnlJzonJzmoqbvvIzorqn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rrlhbPlv4PjgIHlpITlpITlj5fkurrlkbXmiqTvvIHnvo7moqbmiJDnn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npZ3kvaDlnKjov5nmuKnmmpbnmoTlpKflrrbluq3ph4znlJ/mtLv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U4LjwvZW0+5Y+L6LCK5bCx5YOP5pex5Zyw6YeM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uL5ram552A5oiR5Lus5bmy5p6v55qE5b+D55Sw77yb5ZGo5pyr5bCx5YO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qK77yM5omA5pyJ55qE55ay5oOr6YO95Y+v5Lul5Zyo5qKm5oOz5Lit6YeK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Y+I5byA5a2m5LqG77yM5aW95aW95Yqq5Yqb5ZCn44CC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1OS48L2VtPuaxl+awtOWSjOS4sOaUtuaYr+W/o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+8jOWLpOWtpuWSjOefpeivhuaYr+S4gOWvueacgOe+juS4veeahOaDheS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Iznqpflha3lubTvvIzkvaDmiorlj4vosIrnmoTnp43lrZ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ngbXkuIrjgILmiJHlsIbpu5jpu5jlnLDmiorlroPluKbotbDvvIznsr7lv4P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oL3ln7nvvIzorqnlroPmnaXml6XlvIDlh7roirPppqjnmoTpsp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M5a2m5Lus77yM5paw55qE5a2m5pyf5byA5aeL5LqG77yM5L2g5Lus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A5qC35qyi5b+r5Zyw6LWw6L+b5qCh5Zut77yM5qCh5Zut6Ye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M5Y+Y5b6X576O5Li977yM5L2g5Lus5bCx5piv5byA5Zyo5qCh5Zut6YeM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44CCPC9wPjxwPjxlbT42Mi48L2VtPuS6uueahOaJjeWNjuWw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eahOawtO+8jOayoeacieWkluWKm+eahOaMpOWOi++8jOWug+aYr+e7neWvue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a1geWHuuadpeWQju+8jOa1t+e7teaJjeiDveWQuOaUtuaWsO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mpHlgYflt7Lnu4/nu5PmnZ/vvIzor7fotbblv6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op4nosIPmiJDml6notbfmqKHlvI/vvIzml6XlrZDosIPmiJDkuIror77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nlj5jlv6vkuZDmqKHlvI/vvIzlnZrlhrPkv53mjIHlj4vmg4XmqKHlvI/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mhL/kvaDlp4vnu4jlpITkuo7lubjnpo/mqKHlvI/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S/5L2g5b+r5b+r6ISx5Y675bm856ia5ZKM5aiH5aup77yM5oms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aOO5biG77yM6am25ZCR5oiQ54af77yM6am25ZCR6YeR6Imy55qE5rW3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n+aYn+i/mOaYr+mCo+S4quaYn+aYn++8jOW/g+aDheWN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eahOW/g+aDheOAguaciOS6rui/mOaYr+mCo+S4quaciOS6ru+8jOeKtuaAgeS+n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mdnuW4uOOAgumtgueJteaipue7leWkmuWwkeWkqe+8jOe/mOmmluS8geebv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prOS4iui/m+WFpeaWsOWtpuagoeS6hu+8jOS9oOWHhuWkh+Wl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IDlrabkuobvvIzlja/otrPlrabkuaDnmoTlirLvvIzliLvoi6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lLbmlZvmh5LmlaPnmoTlv4PvvIznp6/mnoHov5vlj5bvvJvnu7fntKf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pYvlj5HlkJHkuIrvvJvmiZPlvIDnn6Xor4bnmoTpl6jvvIzkuI3mlq3msbL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kuaDov5vmraXvvIzlro/lm77lpKflsZ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tZGR3dWQwOX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WRkd3VkMD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4999EFCC0FECF6959EB5603446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