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0579873D244C6ED9072143A02F3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0579873D244C6ED9072143A02F3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lOS4gOWKs+WKqOiKgu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FieiNo+OAguaJq+mZpOW/g+S4iuWwmO+8jOWOu+aOieeBtemtguWeouOAguWmgu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Cje+8jOS4h+S6i+WmguelnuWKqeOAguW/q+S5kOa7oeW/g+aIv++8jOW5uOemj+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uelneS9oOS6lOS4gOeskeS4jeWBnO+8jOW/q+S5kOW5uOemj+awuOebuOma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pemjjua1qeiNoeWKs+WKqOiKgu+8jOmBjeWcsOmynOiKsei/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OAguaUvuS4i+W3peS9nOath+i6q+W/g++8jOWwj+mVv+WBh+mHjOWkmuW8gOW/g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i1sOi1sOi1j+e+juaZr++8jOWcqOWutuS8keaBr+S6q+mXsumAguOAguelneemj+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+8jOi9u+advuaEieaCpuS5kOS6lOS4gO+8gT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Hs++8geS6lOWKoOS4gO+8jOaEv+S9oOW/g+aDhemhuiZsZHF1bzs2JnJkcXVvO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+S4gO+8jOaEv+S9oOS4hyZsZHF1bzs0JnJkcXVvO+WmguaEj+OAguS6lOS5mOS4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CZsZHF1bzs1JnJkcXVvO+W/pyZsZHF1bzs1JnJkcXVvO+iZkeOAguS6lOmZpOS4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CZsZHF1bzs1JnJkcXVvO+mZkOOAgjwvcD48cD48ZW0+NC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S8keaBr+W+iOmavuaxgu+8jOelneaEv+Wlvei/kOi3n+S9o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mOacieWHoOWkqeWwseaYr+S6lOS4gOS6hu+8jOaci+WPi+e6t+e6t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mHjOaZkuWHuuS6huiHquW3seeahOWHuua4uOiuoeWIkuOAguWOu+eci+Wx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eahOeci+mVv+WfjueahOetieetieOAguWTvO+8jOS9oOS7rOi/mee+pOWwj+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S9oOS7rOayoeeci+i/h+S6uuS5iO+8nzwvcD48cD48ZW0+Ni48L2VtPu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mrmO+8jOa1t+Wkmua3se+8jOmSouWkmuehrO+8jOmjjuWkmuWkp++8jOWwuuWkm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WkmuWuve+8jOmFkuWkmueDiO+8jOWGsOWkmuWGt++8jOeBq+WkmueDre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jOi/meS6m+mDveS4jeWFs+S9oOeahOS6i++8geS6lOS4g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1geawtOWygeaciOS8vOmjnuWIgO+8jOWIgOWIgOaXoO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Age+8jOavj+WkqeS4gOWumuimgei/h+Wlve+8jOWbtOeCieS4jeimgeWQg+Wkqu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nhuiOq+imgeeci+mAmuWute+8jOi6q+S9k+WBpeW6t+acgOmHjeimgeOAgu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8gOW/g+W/q+S5kO+8gTwvcD48cD48ZW0+OC48L2VtPuS6uueUn+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WreWKs+WKqOeahOS4gOeUn++8jOS4jeWKs+WKqOetieS6juS4jeePjeaDn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acgOWFieiNo++8jOWPquacieWKs+WKqOaJjeiDveWIm+mAoOi0ouWvj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eUn+a0u+abtOWFheWunuabtOi+ieeFjO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S8vOazoua1qu+8jOWcqOaIkeW/g+S4reW4uOiNoea8vu+8m+S9oOeah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oOa4hemmme+8jOWoh+WqmuiJs+S4veWOi+e+pOiKs++8m+S9oOeahOatjOWjsOWTje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/gOWPkeaDheaEn+aWl+W/l+aYgu+8m+S9oOeahOecvOelnuacgOaYjuS6ru+8jO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Woh+aDheaEj+mVv++8m+S9oOeahOa4heengOWCsuWGsOmcnO+8jOmjjuWSjOaXpeS4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nOW+ie+8m+S9oOeahOW5uOemj+acgOmYs+WFie+8jOS6lOS4gOW/q+S5kOaEj+awl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irPliqjoh7Tlr4zvvIznvo7vvJvlirPliqjlgaX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JvlirPliqjlubjnpo/vvIzkuZDvvJvlirPliqjlhYnojaPvvIzlpb3vvJvnnIvlir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pITlpJrlkKfvvIzluKbkuIrmiavmiorvvIzmi7/kuIrmirnluIPmnaXmiJHlrrb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hL/kvaDkupTkuIDlirPliqjoioLlv6vkuZDjgII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A5b+r5LmQ77yM5bm456aP6L+e57u144CCPC9wPjxwPjxlbT4xMi48L2VtP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aYpe+8jOWPquacieWNg+acteS4h+acteWOi+aeneS9ju+8jOaJjeaciemCo+a7oe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+8m+S4gOWPpeelneemj+S4jeaIkOawlOWAme+8jOWPquacieWNg+WPpeS4h+WP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9oOaJjeS8muabtOW5uOemj+OAguaYjuWkqeS6lOS4gO+8jOelneS9oOWNg+WI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WIhuW5uOemj++8gTwvcD48cD48ZW0+MTMuPC9lbT7kupTkuIDlirPliqj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nIDlv6vkuZDvvIzliJvpgKDlpb3nlJ/mtLvvvJvlirPliqjmnIDlhYnoja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nu4jnlJ/vvJvlirPliqjog73oh7Tlr4zvvIzluKbmnaXnvo7ml6DmlbDvvJvlir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pb3vvIznlJ/mtLvkuZDpgI3pgaXvvJvkurrkurrniLHlirPliqjvvIzlu7blub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kb3vvJvlirPliqjoioLmnaXliLDvvIznpZ3kvaDouqvkvZPlgaXlurf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5Lqy54ix55qE5ZOl5Lus77yM5LqU5LiA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rqQ5LqO54G/54OC55qE56Wd56aP77yM5pWj5pKt5p2l6Ieq5rip5pqW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ZKM5byA55qE6Imz576O55qE5oCd5b+177yM55yf5b+D56Wd5L2g77yM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+35p+l5pS244CCPC9wPjxwPjxlbT4xNS48L2VtPuS6lOS4gOadpeWIs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i+i6q+S9k+eahOeWsuaDq++8jOadvuW8m+W/g+WktOeahOe0p+W8oO+8jOiDj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hjOWbiu+8jOaItOS4iuaEieaCpueahOW+veeroO+8jOWIsOW5uOemj+Wbve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adpeW8gOW/g+iNieWOn+mpsOmqi+OAguelneS9oOiKguaX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KjmmZrmiJHlkJHku5blkYrnmb3kuobvvIzku5bor7TkupTkuI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nmiJHnrZTlpI3vvIzmiJHlv4Pph4zlvojmsqHlupXvvIzluIzmnJvlpKflrrbnmoT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3LjwvZW0+5oqK5aSn5rW35Lit55qE5q+P5LiA5ru05rC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L2g55qE5aW96L+Q77yb5oqK5aSp56m65Lit55qE5q+P5LiA5py15LqR77yM6YO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5qE5oiQ5Yqf77yb5oqK5omL5py66YeM55qE5q+P5LiA5Y+l6K+d77yM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6aP77yM56Wd5L2g5Yqz5Yqo6IqC5b+r5LmQ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RoeiQhOmmmeiViee6ouiLueaenO+8jOelneS9oOaDs+W/te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neWNnOm7hOeTnOWkp+eZveiPnO+8jOaEv+S9oOWkqeWkqeaDueS6uueIse+8geWPr+S5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eZveW8gOawtO+8jOacm+S9oOWknOWknOmDveWlveedo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lpb3kuovkuJrvvIzkupTkuIDmmK/opoHlkYror4nkvaDkurrnlJ/kupTkuKr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lpb3ouqvkvZPjgILkuIDkuJblpb3lv4Pmg4XvvIzkuIDlnIjlpb3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pb3ov5DmsJTjgILmhL/kvaDkuIDnlJ/mi6XmnInkupTkuKrkuIDvvIH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6K6k6K+G5L2g77yM5piv5oiR5LuK55Sf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oul5pyJ5L2g77yM5piv5oiR5LuK55Sf55qE6aqE5YKy77yM5ZKM5L2g5Y6u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iv5oiR6L+Z6L6I5a2Q55qE5oS/5pyb77yM5Lqy54ix55qE77yM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kqumYs+aaluaaluWNh+i1t++8jOmjjuWEv+aymeay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je+8m+m4n+WEv+WTvOWTvOWUseWUse+8jOelneS9oOW/g+aDhemYs+WFie+8m+mVv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/meW/me+8jOeskeWuueS+neeEtue7veaUvu+8m+elneS9oOS6lOS4g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vumjnuW/g+aDheaipuaDs+OAgjwvcD48cD48ZW0+MjIuPC9lbT7pg73or7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pKfvvIzkupTkuIDov47mnaXlsI/plb/lgYfvvIzlh7rpl6jml4XmuLjmlaPmla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JXpm6jlpKnpo47lj4jlpKfvvIzkuKLmjonlv6fomZHlkoznuYHmnYL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j5jljJbvvIzlpoLmnpzov5jmmK/mlL7kuI3kuIvvvIzovbvmnb7lgZrlpb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KfvvIHnpZ3kupTkuIDlv6vkuZDvvIE8L3A+PHA+PGVtPjIz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aSc5pON5Yqz5a625Yqh57uI5LqO5Luk5oiR5oSf5Yiw6L+H5oSP5LiN5Y6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ZCO6IO95aSf57un57ut5b+D5a6J55CG5b6X5Zyw5Lqr5Y+X5L2g55qE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SZyZHF1bzvvvIzlj6rlpb3lv43nl5vlhrPlrprvvJrov5nkuKrlgYfmnJ/ku7vkva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A+PHA+PGVtPjI0LjwvZW0+5Zyo5LiA5pys5a2Q6YeM6K+077yM6L+Z5qC3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Cn77yM55yL5ZCn77yM6ZKx5bCx5Zyo6L+Z6YeM77yM5LqU5LiA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YCB5LiK5LiA5Lu96KG35b+D55qE56WI56W35LiO56Wd56aP77yM6K+a56Wd5o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625Lq65bqm6L+H5LiA5Liq5oSJ5b+r55qE5Yqz5Yqo6Iq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lOS4gOaXhea4uOW5s+WuieeCue+8jOelneS9oOeskeWuueWkmuS4gOeC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WkmuS4gOeCue+8jOW/q+W/q+S5kOS5kOW5tOi9u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uJ/lhL/lj6vvvIzmrKLlo7DnrJHvvIzoiJLlsZXnnInlpLTlv6vkuZD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rDooaPvvIznrJHlrrnnvo7vvIzlv4Pmg4XmhInmgqblgaXlurfpmo/vvIzkupTku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oioLvvIzkuovkuJrpq5jljYfllpzmtIvmtIvvvIzkupTkuIDlirPliqj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lubPlronliLDjgII8L3A+PHA+PGVtPjI3LjwvZW0+56Wd5LqU5LiA5b+r5Lm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YeR5aSa5aSa5YaN57+75LiA5YCN77yM5LqL5Lia5Y+R6L6+5YaN6L+b5LiA5q2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u05Y2H5YaN54Gr5LiA54K577yM6Lqr5L2T5a6J5bq35YaN5qOS5LiA54K577yM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6Lqr6L65576O5aWz5YaN5aSa5LiA576k44CCPC9wPjxwPjxlbT4yO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i6q+i+ueeahOmCo+S7veWFheWunu+8jOaYr+aDheaEn+S4iueahOaAne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S4jeS9j+aDs+aLqOeahOWPt+egge+8jOaYr+a3seWknOaDs+WWneeahOmCo+adr+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aCoOmXsuaXtuaipuingeeahOi6q+W9se+8jOaYr+W/meeijOaXtuW/m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geelneS9oOWKs+WKqOiKguW/q+S5kO+8gTwvcD48cD48ZW0+Mjk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liqjnmoTvvIzmmK/lirPliqjnmoTluIzmnJvvvJvmmKXpm6jmu4vmtqbnmo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nmoTmoqbmg7PvvJvmmKXlhYnnhafogIDnmoTvvIzmmK/lirPliqjnmoTmrKLnr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rZbliJLvvIzmiJHmiYDlr7zmvJTnmoTvvIzmmK/lirPliqjoioLnmoT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kupTkuIDlvIDlv4PvvIE8L3A+PHA+PGVtPjMwLjwvZW0+5LqU5pyI55qE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LqU5pyI55qE5rW35pu05a6977yM5LqU5pyI55qE6Iqx5pu057mB77yM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u06L2v77yM5LqU5pyI55qE5b+D5pu054G/77yM5LqU5pyI55qE5oOF5pu055Sc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6Wd56aP5pu05rip5pqW77ya5oS/5L2g5LqU5LiA5b+r5LmQ77yM5bm456aP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kseaEj+aXtu+8jOacieS9oOWcqOaIke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aLheW/g++8m+WtpOWNleaXtu+8jOacieS9oOWcqOaIkei6q+i+u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+8m+S9oOaYr+aIkeacgOWkp+eahOS+nemdoO+8jOelneS9oOS6lOS4g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IuPC9lbT7lirPliqjoioLvvIzmmKjlpKnnmoTng6bmgb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poHvvIzmmKjlpKnnmoTnlrLmg6vku4rlpKnmipvmjonvvIzmmKjlpKnnmoTlv6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pmo/po47vvIzku4rlpKnnmoTlv6vkuZDluLjpmarouqvml4HjgILmmKjlpK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t7Lov4fljrvvvIzku4rlpKnnmoTmoqbmg7PliJrliJrotbfoiKr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Yqz5Yqo6K+a5Y+v6LS177yM5oiQ5Yqf5Lu3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Li65YGH5pyf5pWF77yM5LqM6ICF55qG5Y+v5oqb77yB5ri45Lmf5LiN6KeJ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qK5bm456aP5om+77yB5b6F5Yiw5bGx6Iqx54OC5ryr5pe277yM56uZ5Zyo5Lib5Lit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LiA5Yqz5Yqo6IqC5b+r5LmQ77yBPC9wPjxwPjxlbT4zNC48L2VtPuW3peS9nO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i+WKm+Wkp++8jOath+ath++8m+WutuS6uuaci+WPi+WSjOefpeW3se+8jOiBmuiBm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ays+WxseWNl+WMl+aWue+8jOi9rOi9rO+8m+aUvuadvui6q+W/g+ecn+aEieW/q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OAguWKs+WKqOiuqeS4lueVjOWPkeWxle+8jOWKs+WKqOS7pOeUn+a0u+e+ju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Yr+S4gOWIh+W5uOemj+eahOa6kOazieOAgjwvcD48cD48ZW0+MzU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mnaXliLDvvIzml4XmuLjkuI3opoHlpKrnlrLmg6vvvIzlkIPllp3njqnkuZ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qbvvIzogqXohbvovpvovqPopoHlsJHlkIPvvIzolKzoj5zmsLTmnpzopoHlpJrlk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pgILph4/kuI3opoHphonvvIzms6jmhI/lronlhajkv53lgaXlurfvvIznpZ3kvaD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ZDpgI3pgaXvvIzlgaXlurflv6vkuZDmsLjkvLTpmo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p2o5p+z5L6d5L6d77yM6K+36IiS5bGV55yJ5aS077yb5ZCs77yM5bCP6bif5ZW+5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+r5LmQ5b+D5aS077yb556n77yM55m+6Iqx5aiH6Imz77yM6K+35bm456aP6L+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qU5LiA6IqC5b+r5LmQ5oyh5LiN5L2P5p2l5aS077yM56yR5a6554G/54OC5pyJ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PC9wPjxwPjxlbT4zNy48L2VtPuS6lOS4gO+8jOS4jeWmqOWHuuWOu+i1sOi1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aUvuadvuWRvOWQuO+8jOi1sOWQkee7muS4vemYs+WFie+8jOaKiuWPkem7hO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e7mea1geawtO+8jOWQkei/nOWOu+eahOmbvumcvuihjOS4quazqOebruek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pTkuIDliLDvvIznpZ3npo/liLDvvIzlv4Pmg4Xlpb3vvI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v6vkuZDlpJrvvIznl5voi6blsJHvvIznrJHkuIDnrJHvvIzkuZDpgI3pga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kuovkuJrmiJDvvIzlgaXlurfmo5LvvIzouqvkvZPlpb3vvIzmhL/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jgII8L3A+PHA+PGVtPjM5LjwvZW0+5Lya5LyR5oGv55qE5Lq65omN5L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ZaE5b6F6Ieq5bex55qE5Lq65pyA5b+r5LmQ44CC5LqU5LiA5bCG6L+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CPC9wPjxwPjxlbT40MC48L2VtPumYs+WFieaYjuWqmueahOaXqeaZqO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ieW/q+eahOW/g+aDhe+8jOaCoOmXsuiHquW+l+eahOaXtuWFie+8jOe7meS9oOWPk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mXruWAme+8jOmAgeS4iuecn+W/g+eahOelneemj++8jOelne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eW+l+W8gOW/g++8geS5kOW+l+iIkuWdpu+8gTwvcD48cD48ZW0+NDEuPC9lbT7ov4f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lYXvvIzlgYfmnJ/ov4flkI7nsr7npZ7niL3vvIzng6bmgbznkJDkuovkuIDotb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j6HnnYDotKLov5DmiYvvvIzlgaXlurflv6vkuZDkuIDotbflkJHliY3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pTkuIDlv6vkuZDjgII8L3A+PHA+PGVtPjQyLjwvZW0+5Y+I5piv5LuK5bm0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mz5a6J5ZCJ56Wl5rKh54Om5oG877ya6aqR5LiK6aG65Yip55qE5Y2V6L2m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yA5b+D55qE6IOM5YyF77yM6LWw5LiK6Ieq5Zyo55qE5bCP6Lev77yM6Ze7552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aZ77yM57uZ6Ieq5oiR6Lqr5b+D5LiA5Liq5pS+5p2+55qE5peF6KGM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5oCn5ZG95pu05a6M576O55qE6K6w5b+G77yB5LqU5LiA5o+Q6YaS77ya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Yqh5b+F5pS+5p2+77yBPC9wPjxwPjxlbT40My48L2VtPueUn+a0u+WDj+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aJrOW4hu+8m+W3peS9nOWDj+eBq+eure+8jOaIkeS7rOeCueeHg+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Wkp+a1t++8jOaIkeS7rOeUqOi+m+WLpOaZkuaIkOmjn+ebkO+8jOiuqeavj+S4gOa7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mDveWSuO+8jOavj+S4gOenkueahOS6uueUn+mDvei/h+W+l+aciea7i+acieWR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s+WKqOiKguW/q+S5kOOAgjwvcD48cD48ZW0+NDQuPC9lbT7ml6nmmajvvIz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6XljYfotbfvvIzmhL/kvaDnlJ/mtLvlpoLnuqLml6XoiKznuqLngavvvJvml6nmm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mb3kupHpo5jojaHvvIzmhL/kvaDnmoTlv4Pmg4XlpoLnmb3kupHoiKzoh6rln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6nlronvvIzlvIDlv4Pmr4/lpKnjgILkupTkuID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Ziz5YWJ5rSS5ruh5LqG5L2g5YmN6L+b55qE6YGT6Lev77yM5oS/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L2g55Sf5rS755qE5peF6YCU77yM5oS/5oiR5pyA55yf6K+a55qE56Wd56a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eg5bC955qE5Zac5oKm77yM5oS/5L2g5q+P5LiA5Liq5LuK5aSp6YO96L+H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Yqz5Yqo6IqC5b+r5LmQ77yBPC9wPjxwPjxlbT40Ni48L2VtP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eS6uu+8jOeUn+WcqOS6uuS4lumXtOOAgue7iOaXpeWllOazouiLpu+8jOS4gOWIu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suOAguS6lOS4gOWIsOS6hu+8jOe7meS9oOeahOi6q+S9k+aUvuS4quWBh+WQp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a4uOeOqe+8m+WGjee7meS9oOeahOW/g+eBteaUvuS4quWBh+WQp++8jOWwveaDhe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uiKguaXpeW/q+S5kO+8gTwvcD48cD48ZW0+NDcuPC9lbT7lirPliqj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kuLrkvaDliqDmsrnlkKfvvIzmsrnku7fmtqjkuobvvIzlpKrotLXvvJvmg7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lipvlkKfvvIzlipvmsJTlsI/kuobvvIzlpKrotLnvvJvov5jmmK/mj5DliY3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kKfvvIzlvIDlv4PlvIDolqrvvIzlv6vkuZDmiJDlip/pg73liqDlgI3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pmbbphonjgII8L3A+PHA+PGVtPjQ4LjwvZW0+5aaC5p6c5pma5LiK5pyJ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6J5LiL5p2l56C45Yiw5LqG5L2g55qE5aS05LiK77yM6K+35LiN6KaB5ouF5b+D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mY56We5LuZ5ZOl5ZOl6YCB57uZ5L2g55qEJmxkcXVvO+S6lOS4gCZyZHF1bzv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47mraTkvaDlsLHkvJrov4fnnYDlubjnpo/nmoTnlJ/mtLvvvIzlm6DkuLrkvaDl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jgII8L3A+PHA+PGVtPjQ5LjwvZW0+5pio5aSc5oCd57uq5peg5pWw77yM5pWw5p2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5L2g5pyA6YW377yM5qKm6YeM5a+75L2g55m+5bqm77yM54yb54S25Zue5aS0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05Zyo54yq5ZyI5rex5aSE77yM6Zi/5byl6ZmA5L2b44CC5LqU5LiA5Yiw5p2l6K6p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MeadoeiEhummmemFpe+8jOWTju+8jOaAu+S4jeiDveiuqeS9oOiAgeaYr+mlv+iC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u6Xov5/liLDokZfnp7DnmoTlsI/lvKDku4rlpKnlvoj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Izlpb3lpYfpl67vvJrlsI/lvKDmgI7kuYjku4rlpKnov5nkuYjml6nvvJvlsI/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JrkupTkuIDopoHliLDkuobvvIzku4rlpKnlj5Hnpo/liKnlk4HmiJHog73kuI3ml6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oTnpZ3lirPliqjoioLlv6vkuZDvvIE8L3A+PHA+PGVtPjUxLjwvZW0+5ZCR5L2g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5LiA5b+r5LmQ77yB5oS/5L2g77ya5LqL5Lia5oiQ56u55Zyo6IO477yM54ix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pil6aOO77yb5Lq655Sf5bKB5pyI5YyG5YyG77yM56yR6LCI5rW36ZiU5aSp56m6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Q6Laj5peg6L6577yM5bGV5pyb5pyq5p2l56ew6ZuE77yM5LuK5pel55yf5b+D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+m+iLpueahOaYr+S9oOS7rO+8jOa4qeaalu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uW/meeijOeahOaYr+S9oOS7rO+8jOW5uOemj+eahOaYr+aIkeS7rOOAg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geelneemj+aIkeS7rOeahOWKs+WKqOS6uuawke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pTkuIDplb/lgYflsIboh7PvvIzml4XmuLjkuI3opoHnlrLmg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p3njqnkuZDlpKrntK/vvIzppJDppJDnvo7lkbPpo5jpppnvvIzogqXohbvmnIDkvKT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vIzmsLTmnpzolKzoj5zlpJrlkIPvvIzppa7phZLpgILph4/liKvphonvvIz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oioLml6Xlv6vkuZDml6Dlv6fvvIE8L3A+PHA+PGVtPjU0LjwvZW0+5pS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a5q2l77yM55yL55yL6Lev6L656aOO5pmv77yM5aSq6Ziz5a+55L2g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+r5LmQ55yf5aaZ77yb5pOm5pOm6IS45LiK5rGX5rC077yM6Z2Z6Z2Z5o66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qyi5LmQ5a+55L2g5oub5omL77yM5bm456aP5rWu5LiK5b+D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KoOiWqu+8jOWKoOiWqu+8jOS9oOefpemBk+WQl++8n+i/meS5iOmVv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Yr+S4uuaIkeWSjOS9oOWHhuWkh+eahO+8jOaJgOS7peWIq+WGjea6uuWcqOWutu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uuWOu+eOqeeOqe+8jOWSjOS6lOW9qee8pOe6t+eahOS4lueVjOadpeS4quWk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WQp++8gTwvcD48cD48ZW0+NTYuPC9lbT7puJ/lhL/lj6vvvIzoirHlhL/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ml6XkuZDpgI3pgaXvvIzpo47lhL/lkLnvvIzmmpbpmLPnhaf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o/kvaDmjJHvvIzmoYPoirHlvIDvvIzouI/pnZLmuLjvvIzlubPlronlgaXlurfpmo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pTkuIDliLDvvIzlirPliqjoioLvvIznpZ3kvaDkuIfkuovlpoLmhI/nrJHlrrn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U3LjwvZW0+6YCB5p2l5oiR5LqU5LiA5Yqz5Yqo6IqC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Zyo5Lul5ZCO55qE55Sf5rS76YeM77ya5LqL5Lia5q2j5b2T5Y2I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Ou5aaC6JmO77yM6YeR6ZKx5LiN6IOc5pWw77yM5bmy5rS75LiN6L6b6Ium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CB6byg77yM5rWq5ryr5Ly85LmQ6LCx77yM5b+r5LmQ6I6r5L2g5bG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6lOaciOeahOaYpemjjuW4pue7meS9oOelnua4heawlOeIve+8jO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S8oOaSreS9oOeDreaDheWllOaUvu+8jOS6lOaciOeahOe7humbqOmjmOa0k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ieelpeOAguS6q+WPl+S6lOaciO+8jOelneaCqOS6lOS4gOW/g+aDheiIkueV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k53ok53nmoTlpKnnqbrlkLjlvJXkvaDlsZXnv4Xpo57nv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rnmoTmtbfmtIvlj6zllKTkvaDmiazluIblkK/oiKrvvIzogLjnq4vnmoTpq5jlsbH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lpYvli4fmlIDnmbvvvIzovr3pmJTnmoTlubPljp/nrYnlvoXkvaDkv6HpqaznlLHn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rPliqjlkKfvvIzmhL/kvaDliY3nqIvml6Dph4/vvIH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Sp5aSp5pyJ5Liq5aW95b+D5oOF77yM5bi45oqK55Sf5rS75p2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5LqU5LiA5b+r5LmQ77yBPC9wPjxwPjxlbT42MS48L2VtPuaLieWkp+mUr++8jOaJ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r++8jOS6lOS4gOiKgu+8jOimgeasouiBmuOAgueDpuaBvOS6i++8jOmDveaKm+WOu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sOWUse+8jOasouS5kOabsuOAguWkqeiTneiTne+8jOmjjuW+kOW+kO+8jOemj+emh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buOmBh+OAguivmuelneS9oO+8jOS6lOS4gOWlve+8jOW5uOemj+aEn++8jOawu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jIuPC9lbT7npZ3kvaDmnInlirPmnInliqjvvIzouqvkvZPlgaX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kvaDmnInlv6vmnInkuZDvvIzmg4Xnu6rmhInmgqbvvJvnpZ3npo/kvaDmnIn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4zvvIzmlLblhaXkuI3plJnvvJvnpZ3npo/kvaDmnInmnIvmnInlj4vvvIznlJ/lkb3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npZ3kupTkuIDlirPliqjoioLlv6vkuZDvvIE8L3A+PHA+PGVtPjYzLjwvZW0+5py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L5Y+L77yM6YCB5p2l5pyA5rip5p+U55qE5LqU5LiA6Zeu5YCZ77yM5omT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77yM5b+r5LmQ5o6l5pS277yB56Wd5LqU5LiA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hOW8n++8jOWPiOWIsOS6huivpeatu+eahOWBh+acn++8jOS9oOefpemBk+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r+aXoOWkhOWPr+WOu++8jOi1tue0p+aUtuaLvuS9oOmCo+S4gOWbouezn+eahOWx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meS+r+aIkeeahOWkp+aetuWFieS4tOWQp++8gTwvcD48cD48ZW0+NjUuPC9lbT7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miJHkuI3og73nm7jogZrvvIzkvYbmiJHnmoTmgJ3lv7XlkoznpZ3npo/kvLTpmo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4/kuIDmrrXot6/jgILkurLniLHnmoTvvIzkv53ph43vvIzkupTkuID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aOO6ZOD55qE5rWq5ryr77yM5Zyo5LqO5Yu+6LW35Lq6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Sf5rS755qE5ZCR5b6A77yb6am86ZOD55qE5rex5rKJ77yM5Zyo5LqO5r+A6LW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6ZSm57uj5YmN56iL55qE5oan5oas77yb5omL5py66ZOD5aOw6K6p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6buY6buY5Zyw5Li656Wd56aP5L2g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AgeW6puivmuW/g+ivmuaEj++8jOihjOWKqOS7u+WKs+S7u+aAqO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xiOS4jeaMoO+8jOi/h+eoi+ebuOS6suebuOeIse+8jOWunueOsOaIkOWPjOaIk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wveWWhOWwvee+juOAguelneS9oOWcqOS6lOS4gOWKs+WKqOiKgu+8j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vhueIseS6uumXtOiDveS9k+S8muWIsOecn+W/g+ecn+aEj+eahOS4gOS7v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hL/kvaDnlJ/mtLvlvIDlv4Plubjnpo/vvIznpZ3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mhInlv6vjgII8L3A+PHA+PGVtPjY5LjwvZW0+5LqU5LiA5L2z6IqC5Yiw77yM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b77yM54Om5oG86KaB5YCS77yM5Yqz5Yqo6IqC5pel77yM5Y245o6J55ay5Yqz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eF6KGM77yM6L275p2+5Zu057uV77yM5YGl5bq355Sf5rS777yM5b+r5LmQ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6Zeu5YCZ77yM5YeG5pe25oql5Yiw77yM56Wd5L2g5Yqz5Yqo6IqC5pel6Ye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Q5ruU5ruU44CCPC9wPjxwPjxlbT43MC48L2VtPuS6lOS4gOWKs+WKqO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Ks+WKqOS4re+8jOaJvuWIsOW5uOemj+eahOeUn+a0u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lpzpuYrpl7nvvIznpo/pn7Ppl67kvaDlpb3jgILlgYfmnJ/nnJ/nvo7l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naHkuI3nn6XmmZPjgILlv4Ppmo/pn7PkuZDot7PvvIzphZLphonlj4jppa3ppbHjgI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uqvkvZPlpb3vvIzniYzlsYDpkrHmu6HljIXjgILkvaDmiJHlhbPns7vlpb3vvIzkubD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aDmjo/jgILlkbXlkbXvvIznpZ3kvaDoioLml6Xlv6vku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LiN55So5Y675LiK54+t77yM55CQ56KO5LmL5LqL5pS+5LiA6L6544CC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oqK5rS75bmy77yM6L+H6IqC5Lmf6K+l5LyR5LyR6Zey44CC5ZaE5b6F6Ieq5be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mQ77yM5bmz5reh55Sf5rS76Ium5Lmf55Sc44CC5rW36ZiU5aSp56m65b+D5pS+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6O5aW95LqU5pyI5aSp77yBPC9wPjxwPjxlbT43My48L2VtPumAgeS9oO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ZpOeWsuWKs++8m+mAgeS9oOelneemj++8jOW5uOemj+e+juWlve+8m+mAg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peWtkOmAjemBpe+8m+mAgeS9oOWlvei/kO+8jOWPkei0ouacneacne+8m+mAg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buOS6kuWFs+eFp++8m+mAgeS9oOS6lOS4gO+8jOW8gOW/g+Wws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sIblt6XkvZznmoTng6bmgbzmlL7lnKjkuIDovrnlsIbkuov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moLml7bmipvkuIvvvIzkuI7lv6vkuZDlkIzooYzkuI7lubjnpo/nu5PkvLTjgI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Yvpl7Tlj5bljrvlsL3mg4XnmoTmlL7mnb7oh6rmiJHjgILnpZ3kvaD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pfkupTkuIDlirPliqjoioLjgII8L3A+PHA+PGVtPjc1LjwvZW0+6Iqx5byA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U5LiA56Wd56aP5Yiw77yM56Wd5L2g5b+D5oOF5aaZ77yM6IOc6L+H5aS06aG2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bi977yb5ZOI5ZOI56yR77yM5aW95aW95LyR5oGv552h5b6X6aWx77yb5Y67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pyA6YeN6KaB77yb6Zmq5Lqy5pyL77yM5b+r5LmQ5LmL54Gr5Zyo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5oqK5L2g5Zu057uV77yBPC9wPjxwPjxlbT43Ni48L2VtP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aIkeayoeacieWIq+eahOivne+8jOWPquaDs+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j+W5tOS7iuWkqe+8jOS9oOmDveS8muaUtuWIsOaIkeeahOelneemj++8jOaEn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wuOi/nOeahOeIse+8geWKs+WKqOiKguW/q+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mK/pgI/mmI7nmoTvvIzpm6jmmK/mu7TnrZTnmoTvvIzkupHmmK/mtYHliq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K/oh6rnlLHnmoTvvIzniLHmmK/nlKjlv4PnmoTvvIzmgYvmmK/nlq/ni4LnmoT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vvIzkvaDmmK/pmr7lv5jnmoTjgILmnIvlj4vvvIz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4LjwvZW0+5Yqz5Yqo6Jm95YWJ6I2j77yM5b+D5oOF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bmz5bi45bel5L2c5b+Z77yM6Lqr5L2T5aW96L6b6Ium77yM5LqU5LiA5YGH5py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Z2i6aOO5YWJ5aW977yM5b+r5LmQ5ZKM5YGl5bq377yM5pyL5Y+L6KaB5Lqr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bCR54Om5oG877yM5bm456aP57KY5L2g6LeR44CCPC9wPjxwPjxlbT43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/q+S5kOS4juS9oOS4gOi1t+WHuuihjO+8jOS9huimgeaKiuWuieWF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/g+S4re+8m+WcqOWxseawtOS4reWwveS6q+asouS5kO+8jOimgeazqOaEj+WcsOW9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wlOWPmOWMlu+8m+mlrumjn+WwveS6q+WQhOWcsOe+juWRs++8jOS9huimge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S9k+WBpeW6t+OAguelneS9oOS6lOS4gOW5s+Wuie+8j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irPliqjoioLkvaDopoHlgZrliLAmbGRxdW875LqU5Liq5Li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edoeS4gOS4quaHkuinie+8jOeWsuaDq+eUqeaOie+8m+S8uOS4gOS4quaHkuiFs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lveWlve+8m+WBt+S4gOasoeWwj+aHku+8jOWOi+WKm+WFqOa2iO+8m+WBmuS4gOad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q++8jOaXoOeDpuaXoOaBvO+8m+aOpeaUtuS4gOWPpeelneemj++8muW/g+aDhe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kuIDku73mt7Hmt7HnmoTnpZ3npo/mmK/lhYnvvIznha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JvkuIDlj6XovbvovbvnmoTpl67lgJnmmK/onJzvvIzmiorkurrnlJzpgI/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aXpgaXnmoTnibXmjILmmK/ms6LvvIzkvLTkurrkuIDnlJ/vvJvkuIDnvJXmn5T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mmK/msLTvvIzmiorkurrlrojlgJnvvIznpZ3mgqjlgaXlurf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cwMWNwYWk3Yz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MDFjcGFpN2M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0579873D244C6ED9072143A02F3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