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0BF34D5EA0EF41ABB5AE28E87B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0BF34D5EA0EF41ABB5AE28E87B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+R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S4gOenjeS4jemAmui/h+iUkeinhuOAg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li+aWl+WwseWPr+S7peW+geacjeeahOWRvei/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iwiuaYr+S6kuWKqO+8jOi1oOS9oOelneemj++8jOaJi+acieS9memmm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a4hemjju+8jOeUn+a0u+WApuaAoOaXtu+8jOa4heW/g+a2puiCoO+8m+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eaJo++8jOaJo+WcqOS9oOi6q+S4iu+8jOaJo+WcqOaIkeW/g+S4iu+8m+aXpeWtkO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awtO+8jOiBlOe7nOWKoOeCueezlu+8jOaDs+aIkeWLv+W/mO+8geaXqeaZq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mYs+WFieeahOWktOeJiOWktOadoe+8jOS9oOaYr+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quaAp+aKpemBk++8jOS9oOaYr+W/q+S5kOeahOS4u+imgeagh+mimO+8j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Juee6pueUs+ivt+eov++8jOe+juS4veeahOa4heaZqO+8jOe+juS4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WRqOS4gOaXqeS4iuWlveOAgjwvcD48cD48ZW0+NC48L2VtP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mdmeeahOinkuiQve+8jOWBmuS4gOS4quWuiemdmeeahOWtqeWtkOOAguaLpea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+nO+8jOaUtueVmeS9oOeahOaXoOWKqe+8jOaAnOaDnOS9oOeahOWAlOW8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WmguaenOe7k+aenOS4jeWmguS9oOaJgOaEv+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OWfg+iQveWumuWJjeWli+WKm+S4gOaQj+OAguaXqeS4iuWlve+8geWRqO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ecn+ato+eahOaXheihjOWutuW/heaYr+S4gOS4qua1gea1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j+WOhuedgOa1gea1quiAheeahOW/q+S5kOOAgeivseaDkeWSjOaOoumZqeaEj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W/hemhu+a1gea1quW8j++8jOWQpuWImeS+v+S4jeaIkOWFtuS4uuaXheih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y48L2VtPui/h+WIhuWcqOS5juS7luS6uueahOeci+az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1sOS4jei/nO+8jOS9juWktOiupOecn+i1sOWlveiHquW3semAieaLqeeahOi3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S8muWPmOW+l+eugOWNleiHqueEtu+8geaXqe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Wkque6oOe7k+S6juW9k+S4i++8jOS5n+S4jeW/heWkquW/p+iZkeacquad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7j+WOhui/h+S4gOS6m+S6i+aDheeahOaXtuWAme+8jOecvOWJjeeahOmjjuaZr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7juWJjeS4jeS4gOagt+S6huOAguaXqeWuie+8gT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aYn++8jOaIkee/u+Wxsei2iuWyreWPquS4uuS9oOecqOecvOedm+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qnmmJ/mmJ/pgIHljrvmiJHnmoTnpZ3npo/vvIzorq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IHljrvmuIXniL3nmoTlh4npo47vvIzorqnlpb3ov5Dlkoznvo7kuL3msLjov5z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vvIzorqnkv6Hmga/kuIDmrKHmrKHnmoTlpYnmiJHmsLjov5z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v6vkuZDvvIE8L3A+PHA+PGVtPjExLjwvZW0+5aaC5p6c5rKh5pyJ6Ziz5YW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4K55LiA5Y+q6Jyh54Ob77yM6YCP6L+H5rWF6JOd6Imy55qE6YCP5piO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6K6p5b+D5oOF5YOP5aSp56m66Iis5pm05pyX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aZqOeahOmYs+WFieWIkui/h+mHkeiJsueahOm6pueUsO+8jOeou+iN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eahOedgeW8gOS6huacpuiDp+eahOedoeecvO+8jOacgOe+juWlveeahOaZr+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erOmXtOWumuagvOS6juaIkOeGn+eahOWto+iKgu+8jOacgOe+juWlveeah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Mh+mXtOWPkeWHuuS6juWvueaci+WPi+eahOaAneW/teOAgu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rHmnIDlpKfnmoTluIzmnJvvvIzkuLrmnIDlpKf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nY/nmoTmiZPnrpfvvIzml6nlronvvIzlkITkvY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55Y+Y5LiN5LqG5aKD77yM5L2G5Y+v5Lul5pS55Y+Y6Ieq5bex77yb5L2g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5a6e77yM5L2G5Y+v5Lul5pS55Y+Y5oCB5bqm77yb5L2g5pS55Y+Y5LiN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pS55Y+Y546w5Zyo77yb5L2g5LiN6IO95o6n5Yi25Yir5Lq6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M5o+h6Ieq5bex77yb5L2g5LiN6IO96aKE55+l5piO5aSp77yM5L2G5Y+v5Lul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5L2g5LiN6IO95qC35qC36aG65Yip77yM5L2G5Y+v5Lul5LqL5LqL5bC9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YCJ5oup5a656LKM77yM5L2G5Y+v5Lul5bGV546w56yR5a65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+juWlveeahO+8jOeVmeWcqOW/g+W6le+8m+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aVo+WOu+OAguS6uueUn+S4jeWPr+iDveaAu+aYr+mhuuW/g+WmguaEj++8jOS9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cneedgOmYs+WFiei1sO+8jOW9seWtkOWwseS8mui6suWcqOi6q+WQju+8jOWI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WvueeahOaWueWQkeOAguaXqeWuie+8jOelnemYs+WFieeBv+eDgu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mnInkuZDkuo7ni6zlpITnmoTkurrvvIzmiY3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nlr4LkuK3op4Llr5/liIbmnpDmgJ3ogIPvvIzmiY3og73ku47lubPlh6HkuK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47mhYzkubHkuK3nkIblh7rlpLTnu6rjgILml6n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5b+D6K+t77yM5Lq655Sf5LiA5Lqb6L2s5oqY77yM5bi45bi45Zyo5Lq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B5omN5Lya5Y675LuU57uG6ICD6JmR44CC5omA5Lul77yM5oOz5Yiw5bCx5LiN6Ka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6ZSZ6L+H5Y+q6IO96L+95b+G44CC5pep5a6J77yB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ptuern+S8muaAjuagt++8jOaIkeS7rOS4jeW+l+iAjOefpe+8jOS9huS4ju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Br+aBr+ebuOWFs+OAguaJvuWIsOi/t+WkseeahOiHquaIke+8jOa0u+WHuuec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OAguaKiuaPoeS7iuWkqe+8jOa0u+WcqOW9k+S4i++8ge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6/otbDmnaXvvIzmnInljYPkuIfkurrnu4/ov4fouqvovrn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nInkvaDnm7jnn6Xnm7jkvLTjgILlsoHmnIjmtYHovazvvIzno6jnga3kuob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mt6Hkuobmg4XnvJjvvIzlnKjpo57pgJ3nmoTml7blhYnpnaLliY3vvIzllK/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Ljov5zvvIzml6nlronjgII8L3A+PHA+PGVtPjIwLjwvZW0+5bKB5pyI6Z2Z5aW9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2l57u/55qE6I2J44CC5pWe5byA5oCA5oqx77yM5LiN6K6h6L6D5p2l5LiN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2h5Liq5aW96KeJ77yM5q+P5aSp5b6u56yR77yM5oS/5L2g5bim552A5b+r5LmQ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LiP6YGN6Z2S5bGx5Lq65LiN6ICB77yM5bm456aP5LmQ6YCN6YGl77yM5pel5a2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pep5LiKaGFwcHnvvIE8L3A+PHA+PGVtPjIxLjwvZW0+6Zye5YWJ5LiH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uK5pyd57ua54OC77yb6Z2S6I2J5bim6Zyy77yM5aiH6ISG5qyy5r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bif6bij77yM5paw55qE5LiA5aSp5ouC5pmT44CC5aW955qE5b+D5oOF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yA5aeL77yM5pep5a6J77yM5oiR55qE5pyL5Y+L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hu+e8heaAgOaYqOWkqe+8jOS4jeW/heWlouacm+aYjuWkqe+8jOWPquim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lveavj+S4quS7iuWkqe+8jOivtOiDveivtOeahOivne+8jOWBmuWPr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vpei1sOeahOi3r+OAguelneS9oOS7iuWkqeacieS4quWlveW/g+aDhe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ku6zouqvovrnlg4/miJHov5nnp43mmZrnnaH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v5vlj5bmi7zmkI/lj6rkuLrluKbnu5nnpL7kvJrkuIDngrnlhYnlkozng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lhbjojIPvvIzmmK/kuI3mmK/ln7rmnKzlj6rlianmiJHkuob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2m5Lya5aal5Y2P77yM6YCA5LiA5q2l5rW36ZiU5aSp56m6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J5oKm5Y+r5qyj54S277yb5pyJ5LiA56eN6YeK5oCA5Y+r5oOg54S2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Y+r5reh54S277yb5pyJ5LiA56eN5aSx5oSP5Y+r5Z2m54S2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Y+r5rOw54S277yb5pyJ5LiA56eN6Imw6L6b5Y+r5b+F54S277yb5pyJ5LiA56eN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Y+r5oKf54S277yb5pyJ5LiA56eN55CG55Sx5Y+r5b2T54S2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Ev+S9oOavj+WkqemGkuadpeS+neaXp+eDreeIseeUn+a0u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KseS4lueVjO+8jOa4healmuaDs+imgeS7gOS5iO+8jOW5tuS4lOS4uuS5i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ehrOWPiOS4jeWksea4qeaflOOAguaXqeWuie+8gTwvcD48cD48ZW0+Mj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kuKrnp4vlpKnlj6/ku6XluKbmnaXlvojlpJrlvojlpJrnmoTlpb3mtojmga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4vlpKnjgII8L3A+PHA+PGVtPjI3LjwvZW0+5Y+q5pyJ57uP5Y+X6L+H5Yaw6Z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Lya6aKG5oKf5aSq6Ziz55qE5rip5pqW77yM5Y+q5pyJ6aWx5bCd5Lq655Sf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5qE5Lq677yM5omN5Lya5oeC5b6X55Sf5ZG955qE5Y+v6LS1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KquWKm+i/h+WQju+8jOaJjeefpemBk+iuuOWkmuS6i+aD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wsei/h+adpeS6huOAguaXqeWuie+8gTwvcD48cD48ZW0+Mj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lpzmrKLmiorkuovmg4Xmi5bliLDnrKzkuozlpKnvvIzkvaDkuI3og73mgLv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5bkuobvvIzmnInkuIDlpKnvvIzkvaDkvJrmnInlvojlpJrkuovmg4XopoHlgZ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lJ/pg73kuI3lpJ/kvaDnlKjjgILml6nlronvvIE8L3A+PHA+PGVtPjMw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YCZ55qE5oiR5Lus77yM5oan5oas552A546v5ri45LiW55WM77yM5qKm5oOz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u06L+c55qE6L+c5pa544CC5Y205LiN55+l77yM5pyA5a6J5a6a55qE5p+U6L2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L+R55qE5YaF5b+D44CC5pep5a6J77yBPC9wPjxwPjxlbT4zMS48L2VtPuaXqe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8uOaHkuiFsO+8jOWvueedgOmVnOWtkOWTiOWTiOeske+8jOivtOWjsOaXqeWui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+8jOWOi+WKm+WFqOaKm+aXoOeDpuaBvO+8jOWIt+eJmea0l+iEuOWTvOWwj+abs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S4gOWkqeWIsO+8jOmXruWAmeS4jeWwkeWcqOS7iuacne+8jOaXqeWu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WlveOAguaXqeS4iuWlve+8gTwvcD48cD48ZW0+MzIuPC9lbT7orqnpo47lkL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Izorqnpm6jmtJfmjonkvaDnmoTng6bmgbzjgILorqnpmLPlhY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vvIzorqnmnIjkuq7luKbnu5nkvaDmuKnppqjjgILorqnlj4vmg4X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qnniLHmg4XluKbnu5nkvaDlubjnpo/jgILorqnmiJHnmoTkv6Hmga/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uKbmnaXlpb3ov5DvvIzlkbXlkbXvvIzor6Xotbfluorkuob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aW95aW96LWa6ZKx77yM6L+Z5qC36Iez5bCR5Zyo5rKh5Lq66Zmq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+v5Lul6Ieq5bex5Y675ZCD5oOz5ZCD55qE5Lic6KW/77yM5Y67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pep5a6J44CCPC9wPjxwPjxlbT4zNC48L2VtPuS9oOiLpeW/g+eDp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muiTne+8m+S9oOiLpeW/g+iLpu+8jOaIkeaYr+eUmOeUnO+8m+S9oOiLpeW/g+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souminO+8m+S9oOiLpeW/g+Wvku+8jOaIkeaYr+aYpeWkq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nrqHmmK/mmbTlpKnvvIzpmLTlpKnvvIzpm6jlpKn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lsLHmmK/mnIDlpb3nmoTkuIDlpKnvvJvkuI3nrqHmmK/mmKjlpK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I7lpKnvvIzlj6ropoHkvaDlgaXlurfvvIzlsLHmmK/mnIDnvo7kuL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nIvlj4vvvIE8L3A+PHA+PGVtPjM2LjwvZW0+55So5L2g55qE5Y+v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rip5pqW5q+P5LiA5aSp55qE55Sf5rS777yM5ZGo5LiA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Wr+S6uuWmguW9qeiZue+8jOmBh+S4iuaWueefpeacieOAg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Btemtgue7iOS8muebuOmBh++8jOWcqOatpOS5i+WJje+8jOivt+WFiO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iHquW3seOAguaXqeS4iuWlve+8gTwvcD48cD48ZW0+MzguPC9lbT7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YbmmK/kuI3opoHnnYDmgKXvvIzlh6Hkuovpg73lupTor6XmnInov4fnqI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5LjwvZW0+6LWw6L+b5oiI5aOB5rC05pyA5a6d6LS177yb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4Gv54Gr5pyA5a6d6LS177yb6Iyr6Iyr5Lq65rW35Y+L5oOF5pyA5a6d6LS1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av5a6J5bq35pyA5a6d6LS177yb5oS/5oKo5oul5pyJ5LiA5YiH5pyA5Li6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Zmo5qKw77yB5pep5a6J77yBPC9wPjxwPjxlbT40M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jOS9huacieeahOS6uua0u+WcqOi/h+WOu+eahOiusOW/huS4r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cqOWvueacquadpeeahOeXtOaDs+S4re+8jOWPquaciea0u+WcqOS7iuWkq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iuiHquW3seeahOS4gOeUn+aOjOaPoeWcqOaJi+S4r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Knmtq/lkqvlsLrvvIzkvaDoi6Xmh4LlvpfvvIzmiJHkvr/lv4Plr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lpKnmtq/vvIzkvaDoi6Xlronlpb3vvIzkvr/mmK/mmbTlpKn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yo5rKh5Lq65oeC6Ieq5bex5Lu35YC855qE5pe25YCZ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b5Zyo5rKh5Lq655CG6Kej6Ieq5bex55qE5b+X6Laj5pe277yM5LiN6KaB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6Ieq5bex55qE5omn552A77yM5rS7552A6Ieq5bex55qE5Y2V57qv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e06YaJ77yM5rS7552A6Ieq5bex576O5Li955qE5qKm5oOz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WsOeahOS4gOWkqe+8jOabtOWKoOWKquWKm++8jOiu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UvuW/g++8jOiuqeaBqOS9oOeahOS6uuWkseiQv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YHlvIDnnaHnnLzvvIzmlbTnkIbooaPooavvvIznsr7npZ7mipbmk57vvIzlpKf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mmajlhYnogIDnnLzvvIzpmLPlhYnpnZLlubTvvIzkuLrkuobnkIbmg7PvvIzlv4P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Lnu7/ojYnmuIXpppnvvIzlrpzkurroiqzoirPvvIzlsZXnjrDlvq7nrJ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HkvaDlpb3vvIzml6nlronvvIE8L3A+PHA+PGVtPjQ1LjwvZW0+5py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piv6Led56a75oiQ5Yqf5LiN6L+c5LqG44CC6Ium6Zq+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O95piv55Sf5ZG955ub5byA55qE6Iqx5py1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+l+S4jeWIsOS9oOeahOaXqeWuieaIkeeahOW/g+WwseWDj+iCmu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mlv+atu++8jOaXqeS4iuWlveWRgOOAgjwvcD48cD48ZW0+NDcuPC9lbT7lvZP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vILkuq7ml7bvvIzoh6rnhLbmnInkurrlhbPms6jkvaDjgILlvZPkva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ml7bvvIzoh6rnhLbkvJrmnInkurrnnIvlvpfotbfkvaD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N6KaB5Z+L5oCo5Lu75L2V5LiA5Liq5Lq65LiA5Lu25Lq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K5aSp5piv5peg5pWw5Liq5pio5aSp55qE5Y+g5Yqg5LiO57Sv56ev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LWw5aW95LuK5aSp55qE5q+P5LiA5q2l77yB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vguWvnu+8jOaYr+aAneW/teeVmeS4i+eahOazqueXle+8jOacm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2r++8jOWNtOaXoOazleaRhuiEseS4luS6i+aXoOW4uO+8jOeXtOaDheaVo+iQ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aer+iQveeahOiKse+8jOWFpeS6huWwmOWfg++8jOaWreS6huiwgeeahOW/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TAuPC9lbT7ngrnlh7vltK3mlrDnmoTml6Xljob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DnmoTml6XorrDvvIzkv53lrZjnnJ/lv4PnmoTnpZ3npo/vvIzliKDpmaT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lpI3liLbpmLPlhYnnmoTprZTlipvvvIznspjotLTliLDmiJHnmoT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otbflsLHog73mlLbliLDmiJHnmoTnpZ3npo/vvIzmhJ/lj5fpmLPlhYn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rZTlipvvvIzmuIXmmajlpoLmraTmuIXmlrDnvo7kuL3vvIzlv4Pmg4XmsLjov5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Hml6nlronvvIE8L3A+PHA+PGVtPjUxLjwvZW0+5rS7552A5bCx5oSP5ZG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aB5YGa54K55LuA5LmI77yM6K+35aW95aW95Yqq5Yq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wiumHjeWIq+S6uueahOS6uuagvOaYr+S4gOenjeaVrOS9qe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eahOiDveWKm+aYr+S4gOenjeS9qeacje+8jOWwiumHjeWIq+S6uueahO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neaKpO+8jOWwiumHjeWIq+S6uueahOmAieaLqeaYr+S4gOenjeaLpeaKpO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WwiumHjeaYr+S4gOenjeW5uOemj++8jOiiq+WIq+S6uuaVrOS9qe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iiq+WIq+S6uuS9qeacjeaYr+S4gOenjeiDveWKm++8jOiiq+WIq+S6uuaLpeaK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KrOS4vuOAguWtpuS8muWwiumHje+8jOaHguW+l+WwiumHje+8jOaJjeiDv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iumHjeOAguiZmuaAgOiLpeiwt++8jOaWueiDvea1t+e6s+eZvuW3n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v53or4HvvIzlnKjmnKrmnaXmmK/mnIDml6DmlY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mmK/mnIDml6DnlKjnmoTvvIzlnKjkurrlv4PmmK/mnIDmsqHor7TmnI3li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0LjwvZW0+5rKh5pyJ5LiN5Y+v5rK75oSI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6IO957uT5p2f55qE5rKJ5rKm77yM5omA5pyJ5aSx5Y6755qE77yM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a55byP5b2S5p2l44CC5pep5a6J44CCPC9wPjxwPjxlbT41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BkOaAlueahOS6i+aDhe+8muWwseaYr+aLv+iHquW3seeahOaXtumXtO+8jO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Iq+S6uueahOaipuaDs+aIkOecn++8m+acgOaCsuWTgOeahOS6i+aDhe+8mu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juS4jeaVouWwneivle+8jOi/mOWOu+WYsueskeWllOi3keeahO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nlJ/mtLvvvIzmnKzor6XmmK/nvo7lpb3nmoTvvIz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6/mnoHlkJHkuIrnmoTjgILmiJHku6zlupTor6XkuLvlrrDoh6rlt7HnmoTnlJ/mtL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iJHku6zlupTor6XlgZrnlJ/mtLvkuK3nmoTkuLvop5LvvIzmiJHku6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mrTpo47pm6jmnaXnmoTmm7TliqDnjJvng4jkupvvvIzorqnoh6rlt7Hlj5j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j6/lh7vvvIHml6nlronvvIE8L3A+PHA+PGVtPjU3LjwvZW0+5L2g5Lya5Zug5Li6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c5qyi5LiK5LiA5Liq5Lq677yM5Zug5Li65LiA5Liq5Lq65Zac5qyi5Li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Liq5Z+O5biC5Zac5qyi5LiK5LiA56eN55Sf5rS777yM54S25ZC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oOz5b+15p+Q5Liq5Lq644CC5pep5a6J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aKseaAqOWIq+S6uuaLpeacieeahOavlOS9oOWkmu+8jOWboOS4uuS9oOay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aLvOWRveeahOagt+WtkO+8jOS9oOmAieaLqeS6huS7gOS5iO+8jOWwseimg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7gOS5iO+8jOWboOS4uuS9oOimgeeahOaYr+S4lueVjO+8jOaJgOS7peivt+Wkp+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iuqeeOsOWcqOeahOWKquWKm+WvueW+l+i1t+acquadpeeahO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kuPC9lbT7lt7Lnu4/muJDmuJDlhbvmiJDkuI3ljrvop6Pph4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vojlpJrmg4Xnu6rkuZ/ml6Dku47liIbkuqvvvIzlubLohIboh6rmiJHmto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nmoTkurroh6rnhLbmh4LvvIzkuI3mh4LnmoTkurrlho3lpJrop6Pph4rkuZ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nInkupvmlYXkuovlj6rog73or7Tnu5nmh4LnmoTkurrlkK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iF5pmo5Yiw77yM5a+5552A6ZWc5a2Q54Wn54Wn77yM56y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Om5oG86YO96LeR5o6J77yM5oqR6YOB5b+n5oSB5YWo6YO95raI77yM5b+r5L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ya5bCR44CC6Zeu5YCZ6Lef552A5p2l5oql5Yiw77yM57uZ5L2g6YGT5aOw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bm456aP5LmQ6YCN6YGl44CC5pep5a6J77yB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aIkeWcqOaDs+S9oO+8jOaYr+WboOS4uuS9oOS4jeeIseaIke+8jOaIk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9oOS4jeaDs+aIke+8jOWNtOi/mOeIseS9oO+8jOaYr+WboOS4uuaIkeWkquW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cieaXtuWAme+8jOmAg+mBv+S4jeaYr+WboOS4uuWus+aAleWOu+mdouWv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WcqOetieW+heS7gOS5iOOAguaXqeWuie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jlpKnnmoTnlrLmg6vorqnmoqbluKbotbDvvIzorqnku4rlpKnnmoTmv4Dmg4XkuI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kvLjlh7rkvaDnmoTmiYvvvIzmj6HntKfmiJHnnJ/or5rnmoTpl67lgJ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pKnliqDmsrnvvIHnpZ3ml6nlron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Sq5amq44CB5oSk5oGo44CB5auJ5aaS5YKy5oWi44CB5oGQ5oOn5p2l5Li077yM5YW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A5LiL77yM5Ya36Z2Z55yL6Ieq5bex5Y+N5bqU77yM5pyJ5rKh5pyJ6L+H5bq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Y+N5bqU5a6M77yM6K+35a6D55yf55qE56a75byA44CC5aSa5YW75oiQ56ev5p6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Cd57u044CC5b2T5oiR5Lus566h55CG5aW95LqG6Ieq5bex55qE5b+D54G1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5qE5Lq655Sf5omN5Lya6YGH5LiK576O5aKD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Un+a0u+aVt+ihjeS9oO+8jOaYr+S7juS9oOaVt+ihjeiHquW3se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eahOS4gOWRqOW8gOWni+S6hu+8jOWRqOS4gOS9oOWlv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j6rmnInkuIDnp43nnJ/mraPnmoTlpaLkvojlsLHmmK/lnKjoh6rlt7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3lpI3nmoTkuaDmg6/ph4zvvIzkuI3mlq3lnLDpgYfop4Hnvo7lpb3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yf5q2j55qE5pyL5Y+L5rKh5pyJ6Led56a777yM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LiN5Zyo5LmO5rW36KeS77yM6Zeu5YCZ5LuO5pyq5b+Y6K6w77yM5Zyo6L+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55qE5a2j6IqC6YeM77yM6YCB5Y675pyA576O5Li955qE5riF5pmo5b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LiK5aW977yBPC9wPjxwPjxlbT42Ny48L2VtPuS6uueUn+WwseWDj+S5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+8jOacquefpeaJjeeyvuW9qeOAguWkp+iDhuWwneivle+8jOS4jeimgeeVj+eVj+e8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aYr+S9oOWwneS6huecn+eUnO+8jOS8muinieW+l+W5uOemj+WSjOa7oei2s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jeeUnO+8jOS9oOS5n+aYr+WLh+aVoueahOOAguaAleS4jeeUnOWwseS4jeS5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ahOS4jeaYr+S4gOasoeWQg+ilv+eTnOeahOacuuS8mu+8jOiAjOaYr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S/oeOAguaXqeWuie+8jOaci+WPi+OAgjwvcD48cD48ZW0+NjguPC9lbT7ml6n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qjmiL/vvIzlh4blpIfml6nppJDmhbDogprogqDvvIzml6notbfluorvvIzmio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mjpLmr5LlhbvpopzouqvkvZPmo5LvvIzml6notbfluorvvIzmiormrYzllLHvvI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q5jmmILmsJTlir/miazvvIzml6notbfluorvvIzmiorkv6HotY/vvIznn63kv6H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5nvvIHmnIvlj4vvvIzml6nlronvvIE8L3A+PHA+PGVtPjY5LjwvZW0+6Zi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5oC75piv5paw55qE5LiA5aSp77yb5aW95qKm77yM5Zmp5qKm77yM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piv5qKm77yb5LuO5pma5LiK77yM5Yiw5pep5LiK77yM6L+Z5LiA5Yi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ev5LiK44CC5pep5a6J77yM5oiR5Lus5LiA6Lev5ZCM6KG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kuWGrOS8mui/h++8jOaYpeWkqeS8muad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lKjkuIDpopfnvo7lpb3kuYvlv4PvvIznnIvkuJbnlYzpo47mma/vvJv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6vkuZDkuYvlv4PvvIzlr7nnlJ/mtLvnkJDnoo7vvJvnlKjkuIDpopfmhJ/mgan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u4/ljobnu5nmiJHku6znmoTmiJDplb/vvJvnlKjkuIDpopflrr3pmJT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kurrkuovlr7nmiJHku6znmoTkvKTlrrPvvJvnlKjkuIDpopflubPluLj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rrnlJ/lvpflpLHmiJDotKXjgILml6nlronvvIE8L3A+PHA+PGVtPjc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j5rC05LiO5rGX5rC077yM5bCx5rKh5pyJ5oiQ5Yqf55qE5rOq5rC0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ep+S9oOeahOecvOedm++8jOayvuedgOecvOWxj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eacieaXtumXre+8jOaJkeaclOWPiOi/t+emu+OAgueci+aIkeeahOelneemj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iwg+earu+8muaXqeS4iuWlve+8jOaEv+W5tOS9oOWkqeWkqeaVsOmSnuelqO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4uOaMguW+rueskeOAgjwvcD48cD48ZW0+NzQuPC9lbT7kurrnlJ/vvIzpnI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7bliLvvvIzmhaLkuIvmnaXvvIzpnZnkuIvmnaXjgILlkYror4noh6rlt7H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nJ/lpb3jgILml6nkuIrlpb3vvIE8L3A+PHA+PGVtPjc1LjwvZW0+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55qE77yM5LiN5piv5rKh5Lq65oeC5L2g77yM6ICM5piv5L2g5LiN5oe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i48L2VtPuaipumHjOiDvei+vuWIsOeahOWcsOaW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iEmuatpeS5n+iDvei+vuWIsOOAguaXqeWui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spLnp43lrZDvvIzmmK/lnKjnl5voi6bkuK3vvIzokIznlJ/lh7r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kuIDkuKrlqbTlhL/vvIzmmK/lnKjnl5voi6bkuK3vvIzliIblqKnlh7rmlr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vnqJrlq6nnmoTpm4/pubDvvIzmmK/lnKjnl5voi6bkuK3vvIzlgJTlvLrnmoTlsZXn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nmoTkuIDliIfvvIzpg73opoHnu4/ljobov4fnl5voi6bnmoTmjqLntKL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iLDmiJDlip/nmoTllpzmgqbjgILml6nlronvvIE8L3A+PHA+PGVtPjc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omr6JC96YKj5ruh5qCR55qE5p6v5Y+277yM5b2T56eL6Zuo6ZmN5LiL6YKj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YeJ77yM5b2T56eL5p6c5Y6L5byv6YKj5rKJ6YeN55qE5p6d5aS0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56Wd56aP5Lmf5bCx5oKE54S26ICM6Iez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eL5LqG77yM5rOo5oSP5re76KGj5L+d5pqW44CC5pep5LiK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ayoeacieeZvei0ueeahOWKquWKm++8jOS5n+ayoeacieeisOW3p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PquimgeiupOecn+WvueW+heeUn+a0u++8jOe7iOacieS4gOWkqe+8j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Wwhue7mueDguaIkOiKseOAguaXqeWuie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mrKHku5jlh7rlsLHlg4/lnKjlsbHosLflvZPkuK3nmoTllorlo7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XopoHmnJ/mnJvopoHosIHlkKzliLDvvIzkvYbpgqPlu7bnu7XmgqDov5znmo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sLHmmK/nlJ/mtLvlr7nkvaDmnIDlpb3nmoTlm57miqXvvIzmlrDnmoTlpKn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Hml6nlronjgII8L3A+PHA+PGVtPjgxLjwvZW0+5LuA5LmI6YO95LiN5oeC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L2g55+l6YGT5ZCX77yM55m957q45piv5pyA5a655piT55S75Ye6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Zu+55qE44CC5pep5a6J77yB77yBPC9wPjxwPjxlbT44Mi48L2VtPuS5kOing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m+W+rueskeWQp++8gemakOaZpueahOaXpeWtkOaAu+aVjOS4jei/h+aIkeS7r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aAgeOAguaXqeS4iuWl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AxdDUxaWt0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wMXQ1MWlrd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0BF34D5EA0EF41ABB5AE28E87B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