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C8668BD892B1741787208103F5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8668BD892B1741787208103F5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aCqOW5uOemj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geelneaCqOWcqOaWsOeahOS4gOW5tOmHjOWPluW+l+abtOWkp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+iOaEn+iwouS9oOe7meaIkeS6huS4gOeUn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S7iuWkqeaYr+mZpOWkle+8jOelneaIkeS7rOS/qe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a3sea3seeahOWQu+S9oO+8gT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9oOeahOmdouWJje+8jOeUqOeDm+WFiee7meS9oOa4qeaalueahOa1qu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eahOWFs+aAgO+8jOacgOeUnOeahOS+neaBi++8jOaDs+WvueS9oOivtO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WsOW5tOW/q+S5kO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vt+aOpeWPl+aIkea3sea3seeahOelneaEv+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S9oOebtOWIsOawuOi/nOOAgjwvcD48cD48ZW0+NS48L2VtPu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S4jeWBnOWcsOaVsu+8jOaIkeeahOelneemj+S4jeWBnOWcsOmAgeOAguWNg+io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Ppeivne+8muaWsOaYpeW/q+S5kO+8jOelpeeRnu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eIseS8vOa1t++8jOWuuee6s+aXoOmZkO+8jOavjeeIseS8vOWkqe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/ue+8jOelneemj+WkqeW6leS4i+aJgOacieeahOavjeS6su+8jOi/mOaci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y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eIuOW8gOW/g++8jOWwkeWPkeaEgeS6hu+8geiAgeeIu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h+WOu+eahOS4ieeZvuWFreWNgeS4quaXpeaXpeWkn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etieW+he+8jOi/meaWsOW5tOeahOaXtuWIu++8jOaIkeS+neaXp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S9oOWAvuivieW/g+S4reeahOivreiog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ivsuS6uuS4jeWApu+8jOahg+adjuiKrOiKs++8jO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elneaEv+aCqOaWsOW5tOaEieW/q++8gTwvcD48cD48ZW0+MTA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pKflubTvvIHnpZ3kvaDouqvkvZPlgaXlurfvvIzlv4Pmg4XotormnaXoto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mvILkuq7vvIHnlJ/mtLvotormnaXotormtarmvKvvvIH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276L275o6o5byA5Yas5a2j55qE56qX77yM6Z2Z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LW377yM57uZ5L2g5o2O5Liq6K6v5oGv77yM5L2g6L+Y5aW95ZCX77yf55yf5piv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6Wd5L2g5paw5bm05b+r5LmQ55Sc6Jyc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WnOawlOa0i+a0i++8jOa7oemdoumYs+WFieeBv+eDgu+8jOeIseaDhe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6i+S4mua0i+a0i+W+l+aEj++8jOaZpuawlOaJrOmVv+iAjOWOu++8jOS4h+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kp+mBk++8gTwvcD48cD48ZW0+MTMuPC9lbT7lnKj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obflv4PnpZ3mhL/mgqjpnZLmmKXplb/lrZjvvJvmhL/lsI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vvIzmgoTmgoTluKbnu5nmgq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IqC5aW977yB56Wd5oS/5L2g5ZCJ56Wl5a+M6LS1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K5bm06L+b5q2l77yM5p2l5bm05pep55Sf6LS15a2Q77yB5pyJ56m65bCx5p2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oiR5Lus6YO95b6I5oOm6K6w552A5L2g77yBPC9wPjxwPjxlbT4xN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pOWkleS5i+WknOeahOWIsOadpe+8jOWQkeS9oOivtOS4gOWjsO+8muawuOi/n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/meelpeWSjOeahOaXi+W+i++8jOS8tOS9oOW6pui/h+S4gOeUn+OAgu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ojaPlubjov4fljrvnmoTkuIDlubTph4zog73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lt6XkvZzlkozlrabkuaD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qazliLDmiJDlip/vvIHmi5zmlrDlubT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Lul5L2g55qE5byA5pyX77yM5Lul5L2g55qE5q+F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2g5LiA5a6a6IO95aSf5Zyo5paw5bm06am25ZCR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paw5bm05b+r5LmQ77yBPC9wPjxwPjxlbT4xOC48L2VtPuW4jOacm+avj+S4q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mDveiDveWDj+iKseWEv+S4gOagt+W8gOaUvu+8jOWDj+mYs+WFi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BpeW6t+OAgeW/q+S5kOeahOW6pui/h+avj+S4gOWk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zonJzkvLTkvaDluqbov4fku4rlpKnkuK3nmoTmr4/kuIDml7bvvIz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otbDov4fkuIDml7bkuK3nmoTmr4/kuIDliIbvvIzmhL/lv6vkuZDpmar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K3nmoTmr4/kuIDnp5LjgII8L3A+PHA+PGVtPjIwLjwvZW0+5ZCJ56Wl5bmz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177yM5paw56aP5aaC5oSP5Zac6Ieq5Li077yB5paw5bm05aW977ya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qyj5Zac77yM5q2l5q2l6auY5Y2H77yM6L+O5pil57qz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oOaCoOeahOS6kemHjOaciea3oea3oeeahOivl++8m+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m+e7tee7teeahOWWnOaCpumHjOacieaIke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lneaWsOW5tOWkp+WQie+8gTwvcD48cD48ZW0+MjIuPC9lbT7mlrDlubTmlr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lrDotbfngrnlrprmnInmlrDnmoTmlLbojrfvvIznpZ3mnIvlj4vku6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oHlsoHlubPlronvvIznsr7npZ7mhInlv6vvvIzmmKXoioL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6K6w5b2V5LiL5L2g5omA5pyJ5pyA576O5aW955qE5qC3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+l5L2g55qE5a2Y5Zyo5bey5piv5YWo5LiW55WM5pyA54us5LiA5peg5Lq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aw5bm05b+r5LmQ77yBPC9wPjxwPjxlbT4yNC48L2VtP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8gOW/g+eahOaYpeiKgu+8geaEv+S4lueVjOWFhea7oeivpuWSjO+8jOaIk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W/g++8jOelneaEv+aCqOaLpeacieW5uOemj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pgaXov5znmoTmgJ3lv7Xph4zvvIzmlLnlj5jnmoT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msLjov5zniLHkvaDnmoTlv4PvvIznnJ/lv4P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aw5bm05paw5rCU6LGh77yM5paw5pil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CB5aaI5aaI5LiA5bit6K+d77ya5b+Y5o6J6L+H5Y6755qE5LiA5YiH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q655Sf77yBPC9wPjxwPjxlbT4yNy48L2VtPuW+iOiNo+W5u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WcqOaCqOeahOmihuWvvOS4i+W3peS9nOWSjOWtpuS5o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peW6t+WmguaEj++8jOmprOWIsOaIkOWKn+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6HlpKnnmoTng5/oirHvvIzmmK/po57oiJ7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J3lv7XosLHmiJDkuZDnq6DvvIznlKjnpZ3npo/lpY/lh7rmiYDnm7zvvIz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lv6vkuZDnmoTmlrDlubTvvIE8L3A+PHA+PGVtPjI5LjwvZW0+6L+Z5piv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C5pel77yM5piv56Wd56aP44CB57uZ5LqI55qE6IqC5pel77yM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oiQ55yf55qE6IqC5pel77yM5oS/5L2g5Lqr5pyJ5LiA5Liq5b+r5Lm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MC48L2VtPuaWsOW5tOelneemj++8jOi0uuaWsOW5tO+8jO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BreWWnOWPkei0ou+5l+aWsOW5tOWlve+8jOS4h+S6i+mhuu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ov5nkuIDliLvvvIzmnInmnIDmt7H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u6Hlv4PnmoTnpZ3npo/vvIzngrnnvIDnlJzonJznmoTmoqbvvIzmhL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E8L3A+PHA+PGVtPjMy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2c6Zmq77yM55e05b+D55qE5oOF5oSP6L+96ZqP77yM5paw55qE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6YO95piv5b+r5LmQ5pel5a2Q77yBPC9wPjxwPjxlbT4z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s+iKgu+8jOS9s+iKguWwseS4jeiDveayoeacieS9oO+8geayoeacieS9o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CkuiPnOayoeaUvuebkO+8jOahlOWtkOS4jeWkqueUnO+8jOWWnemFkuayoeaci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l+ayoeW4pumSseOAgjwvcD48cD48ZW0+MzQuPC9lbT7miJHlr7nkvaDnvo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pgqPnuYHojILnmoTmoJHlj7bvvIzkuIDniYfniYfjgIHkuIDlvKD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mu6HkuobmiJHnmoTnnJ/lv4PmhI/vvIHmlrDlubTlv6vkuZDjg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paw5LqL5paw5byA5aeL5paw6LW354K5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M56Wd6aKG5a+85LqL5LqL5aaC5oSP77yM5bKB5bKB5bmz5a6J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J5b+r77yM5pil6IqC5aW977yBPC9wPjxwPjxlbT4zNi48L2VtPuaWsOW5t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mrmO+8jOW/q+S5kOmjmOmjmO+8jOiLpuS5n+mZtumZtu+8jOS5kOS5n+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mrmOeFp++8jOi/kOawlOato+Wmme+8jOmdkuaYpeW5tOWwke+8jOW8gOaAgO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cuPC9lbT7mlrDlubTnpZ3kvaDkuZDlvIDoirHvvJrnvo7kuL3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tarmvKvlpoLmqLHoirHvvIzlkInnpaXkvLzpm6roirHvvIzov5DmsJTpgK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4zotLXotZvniaHkuLnoirHvvIzoiqzoirPmlIDov4fojInojon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oCd5b+15Ly06ZqP552A5pil5aSP56eL5Yas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biY5Zyo6L276L276aOY5Yqo77yM6YKj5bCx5piv5oiR6L275aOw5Zyw5a+5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OO5Zyo5ZC55Yqo77yB56Wd5L2g5aW95b+D5oO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5i+W6hu+8jOS6uuS6uuS5i+WWnOOAgum9kOWWnOW6hui/h+iCpeW5t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W5tOWlveS6i+i/nui/nu+8jOeskeWPo+W4uOW8g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pooblr7zvvIzmhJ/osKLmgqj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6XlkI7nmoTlt6XkvZzkuK3vvIzkuIDlrprkvJrmm7TliqDnmoT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uo5Yqo55yf6K+a55qE5b+D5bym77yM6ZOt6K6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YW477yM5oiQ5Yqf55qE6YGT6Lev5LiK5rC46L+c56a75LiN5byA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rC46L+c5bm456aP77yBPC9wPjxwPjxlbT40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+8jOe7meS9oOW5uOemj+e7meS9oOW/q+S5kO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DMuPC9lbT7plb/plb/nmoTmsrPmtYHov57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5zov5znmoTot53nprvkvaDmiJHpmpTkuI3mlq3jgILmlrDnmoTkuI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ml7bml7blnKjnibXmjILnnYDkvaD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Y+l5oOF6K+d77yM5Lyg6YCS5oOF55qE55yf5oy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iR54ix5L2g77yBPC9wPjxwPjxlbT40NS48L2VtPuWcqOi/me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Iu++8jOWutuS6uuWbouiBmueahOaXtuWIu++8jOS4vuWbveWQj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elneS9oOaWsOW5tOW/q+S5kO+8jOS9s+iKguWmguaE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otKLmupDlub/ov5vvvIznpo/msJTlpJrlpJ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tLXkurrnm7jkvLTvvIzlpb3ov5DluLjlnKjvvIzlpb3kuovov57ov5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liY3nqIvkvLzplKbvvIE8L3A+PHA+PGVtPjQ3LjwvZW0+6L+Z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pe25Yi777yM5piv5oCd5b+15aW95Y+L55qE5pe25Yi777yM5piv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25Yi744CC56Wd5ZC+5Y+L5paw5bm05b+r5LmQ77yM5L2z6IqC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uoeaYr+aYqOWkqeOAgeS7iuWkqeOAg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e+juWlveeahOS4gOWkqe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DkuPC9lbT7lronpgLjpnZnosKfnmoT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vJHmga/vvIzkuIDnp43mhInmgqbvvIzkuIDnp43oh7Ppq5jnmoTkuqvlj5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o/lpoLkuJzmtbfplb/mtYHmsLTjgIHlr7/mr5TljZflsbHkuI3ogIHmn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q5YWF5ruh5Zac5oKm55qE5pel5a2Q6YeM77yM5Zy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5ZCO77yM5oS/5paw5bm055qE6ZKf5aOw5bim57uZ5LiA5Lu95a6B6Z2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L+Y5pyJ576K5bm055qE56Wd56aP44CCPC9wPjxwPjxlbT41M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Ev+S9oOWkqeWkqeW8gOW/g++8jOaXtuaXtuW/q+S5kO+8jOWIhu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kuenkuW5uOemj+OAgjwvcD48cD48ZW0+NTIuPC9lbT7msqHmnInov4flpJr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mnInkuIDlj6XmiJHllpzmrKLkvaDvvIzljbTog73orqnlvbzmraTnibXmj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mlrDlubTlv6vkuZDjgII8L3A+PHA+PGVtPjUzLjwvZW0+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uP77yM6IqC5bqG6Z6t6bij5pen5bKB6Zmk44CC5b+r6K+t5o+W5o+W6YGl55u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L6L+e6L+e5YWo5a6256aP44CCPC9wPjxwPjxlbT41NC48L2VtPuiAgeW4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S9oOaWsOW5tOW/q+S5kO+8gemdkuaYpeW4uOmp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orqnmiJHku6zkuIDotbfpnZnpnZnlnLDnrYnlv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uIzmnJvlkozlhYnmmI7ku6Xlj4rpqazkuIrlsLHopoHmlbLlk43nmoTpvK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E8L3A+PHA+PGVtPjU2LjwvZW0+6Iqx5byA6Iqx6LCi77yM5q2k5raI5b286ZW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Y+I5piv5LiA5bm044CC5oS/5pe26Ze05pu05pu/5bim57uZ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aw5bm05b+r5LmQ77yBPC9wPjxwPjxlbT41Ny48L2VtPuaCqOaYr+e7j+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agke+8jOaEiOiAgeaEiOe6ouOAguiZveWOhuWwveaCsuasou+8jOWNtOaEiOaYvu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WdpuiNoeOAguiht+W/g+elneaEv+aCqOeUn+WRveS5i+agkeW4uOmdku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ouqvkvZPlgaXlurfvvIzml6Dnl4Xml6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lrDjgILkuovkuJrovonnhYzjgIHml6DlhYvml6Dpmr7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ubjnpo/nvo7mu6HvvIzml6Dlv6fml6DmhIHjgIHnlJ/mtLvmuI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bm05p2l5LqG77yM6YCB5L2g5LiA5qO15ZCJ56Wl5qCR77ya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77yM57uT5Ye65byA5b+D5p6c77yM6ZW/5Ye65rip6aao5qGD77yM6JC95Li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mY77yM6aOY5LiL5bm46L+Q5p6j44CCPC9wPjxwPjxlbT42MC48L2VtPuaYpeiKg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WIsO+8m+WutuS6uuacquWIsO+8jOmXruWAmeWFiOWIsO+8m+e6o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mj+awlOWFiOWIsO+8m+mereeCruacquWIsO+8jOW/g+aEj+WFi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niLHvvIznlJ/lkb3lsLHkvJrlvIDoirHvvJvmnInmg4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nu5rng4LjgILmiJHmhL/kvaDnmoTnrJHpnaXmsLjov5zlpoLov5npspz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mlrDlubTlv6vkuZDvvIE8L3A+PHA+PGVtPjYy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qL5Lia6JK46JK45pel5LiK77yM5YmN6YCU5peg6YeP77yB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Lqo6YCa77yB5aW95Lq65LiA55Sf5bmz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aKiumSpeWMme+8jOW8gOWQr+S6huaJgOacieaXpeWtkOeahOaDs+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keacte+8jOato+e7hue7huWcsOivtOi1t+aIkeS7rOeahOacn+eb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mguaEj++8gTwvcD48cD48ZW0+NjQuPC9lbT7kuKTooYzotrPov7nvvIzlkJ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r5flj6XvvJvniLHnmoTlipvph4/vvIzmkpHnnYDmtZPmtZPnmoTl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otbDov5vmtIHnmb3nmoTmoqbph4z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L2g77ya55m+5LqL5Y+v5LmQ77yB5LiH5LqL6Iqs6L6+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B5pyI5pyI5LmQ55m+5LqL77yB5bm05bm06auY5LmQ6auY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56Kn77yB5rC46L+c6YO96YaS55uu77yBPC9wPjxwPjxlbT42Ni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+iuW5tOS4gOeUn+i0ouWvjO+8jOeZvuS4h+WIhuS5i+WNgeS7peS4iuaUtuebiu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e+iuW5tOadpeWIsOeskeW8gOminO+8jOS4gOeUn+mDveaKiue+iui0o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EwaWwycTl5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xMGlsMnE5e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8668BD892B1741787208103F5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