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838A5F89D07AF8ED3FA387A746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838A5F89D07AF8ED3FA387A746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paw5ama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7rOWkqemAoOWcsOiuvueahOS4gOWvu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e7k+i/nueQhu+8jOS7iuWQjuS9oOS7rOimgeabtOWKoOeahO+8jOS6kuebu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+8gTwvcD48cD48ZW0+Mi48L2VtPuaEv+S9oOS7rOS4pOS6uueUqO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oOedgOWvueaWue+8jOW9vOatpOS9k+iwheWvueaWue+8jOS4gOi1t+WIhuS6q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4juS5kOOAguelneS9oOS7rOeZvuW5tOWlveWQiO+8jOawuOe7k+WQj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8k+ebhuiAjOatjOWFrueQtOeRn+WSjOm4o++8jOS6pOadr+WQjOml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OW/g+ebuOWlke+8jOm8k+ebhuebuOasouWFrumGiemHjOWQjOiInu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ua0nuaIv+S5i+WIne+8jOm8k+ebhuiAjOW6huWFruaWsOWpmuelneemj++8jOaBq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OAgjwvcD48cD48ZW0+NC48L2VtPuS9oOS7rOimgeW9vOatpOaEn+aBqe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Ohue7j+mjjumcnO+8jOWwhueUnOicnOS4gOebtOW7tue7reS4i+WOu+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WWnOawlOWNt+WcsOeZvuiKseW8gO+8jOWkqei1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S7iue7k+aenOOAguS7iuWuteS4gOWIu+WAvOWNg+mHke+8jOWNg+emj+S4h+emj+mB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geaBreWWnOaBreWWnO+8geaWsOWpmuW/q+S5kO+8gTwvcD48cD48ZW0+N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aYoOmbquW8gO+8jOmDjumqkeeruemprOadpeOAguWWnOmFkuWutOWuouWuvu+8jOeR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juaWsOS6uuOAguWUouWRkOWQueWWnOW6hu+8jOmereeCrum4o+WQieelpeOAguWPqeWk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Tje+8jOWkqeWcsOS4jumrmOWgguOAguWGrOWvkua0nuaIv+aalu+8jOeIseaDhe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OAguelne+8muaWsOWpmuaEieW/q++8gTwvcD48cD48ZW0+Ny48L2VtPumXuuicn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enjeS7iuWkqeWQte+8jOaYjuWkqeeske+8jOi/keS6hueDpu+8jOi/nOS6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TiO+8jOW4jOacm+aIkeeahOWCu+WCu+mXuuicnOiDveW/q+W/q+S5kOS5kO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i/h+S4i+WNiui+iOWtkOOAgjwvcD48cD48ZW0+OC48L2VtPuWNg+emp+W5tOe7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8mO+8jOeZvuW5tOi6q+S8tOeZvuW5tOecoOOAguWkqeeUn+aJjeWtkOS9s+S6uu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+oem4s+m4r+S4jee+oeS7meOAgjwvcD48cD48ZW0+OS48L2VtPuaZtOWk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mYs++8jOmbqOWkqeS9oOS4uuaIkeaSkeS8nuOAgui0reeJqemAm+ihl+acie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u+aJvue+jumjn+S9oOWHuuS4u+aEj+OAguS9oOeahOWvguWvnuaIkeadpeWhq+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p+aEgeS9oOadpeaJk+a2iOOAguWnkOWmueiuouWpmuaXpeOAguelne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/q+S5kOaXoOW/p++8jOe+juiLpeWkqeS7me+8jOW/g+aDheiIkueVhe+8jOWkq+W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AuPC9lbT7kuIDnlJ/kuIDkuJbkuKTmg4Xnm7jmgqb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sJjnvJjlm5vkuJblkIzllpzvvIzkupTosLfkuLDnmbvlha3lha3pobrnlYXvvIzkuI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lhavmlrnov5votKLvvIzkuYXkuYXmganniLHljYHlhajljYHnvo7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fljYPnpZ3npo/jgILpgIHkuIrmiJHku6zmnIDnnJ/or5rnmoTnpZ3npo/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4Gr54Ot6Z2S5pil6Z2T5Li977yM5LuK5aS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2T77yb5bm456aP5Lq655Sf576O5Li977yM5LuK5aSp5bCk5YW2576O77yb55Sc6Jy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a5Li977yM5LuK5aSp5bCk5YW257ua44CC55yf6K+a5oGt56Wd5L2g5Lus6Imv6L6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ac57uT6L+e55CG77yM55m+5bm05aW95ZCI5q+U57+86b2Q6aOe44CC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Breelne+8muawuOawuOawuOaWsO+8jOi/nOa1t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uOeIseWQjOW/q++8jOemj+ays+W/g+S5kO+8gTwvcD48cD48ZW0+MTM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47njrDlnKjlvIDlp4vvvIzmlrDlqZrnmoTpkp/lo7DmlbLlk43vvIznpZ3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vvIznmb3lpLTlgZXogIHjgII8L3A+PHA+PGVtPjE0LjwvZW0+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L2g5Lus5pys5bCx5piv5aSp55Sf5LiA5a+577yM5Zyw6YCg5LiA5Y+M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GV6L+e55CG77yM5LuK5ZCO5pu06ZyA5b285q2k5a695a6544CB5LqS55u4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77yBPC9wPjxwPjxlbT4xNS48L2VtPuW5uOemj++8jOaYr+a0geeZ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eahOWcqOmjjuS4rei3s+iInu+8m+W5uOemj++8jOaYr+eBv+eDgueahOeskeWuu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pu+i2s++8m+W5uOemj++8jOaYr+aJp+WtkOS5i+aJi+S4juWtkOWBleiAg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5uOemj++8jOaYr+S7iuWkqeS4gOi1t+i/iOWQkeeUnOicnOeahOiEmuatpe+8m+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TYuPC9lbT7npZ3miJDlj4zpuL7lh6T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4zmr5Tnv7zvvIzotLrkuIDlr7npuLPpuK/oirHlpb3mnIjlnIbkuKTnn6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W96Ze66Jyc77yM5L2g5Lus55qE54ix5oOF556s6Ze05oSf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G144CC5Y+v5piv77yM5L2c5Li65L2g5Lq655Sf5Lit55qE5Y+m5LiA5Liq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y05L6j77yM5oiR5Y+q6IO95aSf55So5LiA5Lqb56Wd56aP5p2l6KGo6L6+5oiR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L5oOF44CC5aW96Ze66Jyc77yM56Wd5L2g6K6i5ama5b+r5LmQ77yM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rS75LiA5a6a5Lya5piv57yk57q35aSa5b2p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mXuuicnO+8jOS9oOWwseaYr+S4gOabsuWKqOWQrOeahOS5kOiws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WwseaYr+mCo+WNjuS4veeahOatjOivjeOAguW4jOacm+S9oOS7rOiDveWkn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oOWwseS4gOabsuS6uuS4lumXtOacgOe5geWNjueahOmfs+S5kO+8jOaIkOWwseWNg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En+aDheS6pOe7h+eahOW/q+S5kOeUn+a0u++8jOelneaEv+S9oO+8jOWlvemXu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47nm7jor4bliLDnm7jnn6XvvIzku47nm7jnn6XliL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47nm7jmgYvotbDlkJHlqZrlp7vnmoTmrr/loILjgILmiJHnn6XpgZPov5nkuI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LmnInlubjnpo/vvIzkuZ/mnInovpvphbjvvIzmhL/kvaDku6znj43mg5zov5nmna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nmoTlubjnpo/vvIznibXmiYvkuIDot6/otbDkuIvljrvvvIHlpb3pl7ronJ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ojmiqTjgII8L3A+PHA+PGVtPjIwLjwvZW0+55m+5ZCI6Iqx6YeM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x5p6V5a6J55yg55qE5qKm55Sc77yM546r55Gw6Iqx5LiK55qE5rWq5ryr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5qE55u45Ly077yM5LiA5a+55paw5Lq65o6l5Y+X6L+Z5bm456aP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C65omL5ZCR5YmN77yM5LiA5Liq5pyq5p2l5o6l5Y+X5Y+m5LiA5Y2K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yf5b+D5Lul5a+577yM5paw5ama5b+r5LmQ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eahOe8mOWIhu+8jOiDveWkn+iuqeS9oOS7rOi/meWvueect+S+o+Wcq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+pOS4reebuOmBh++8jOaIkeaDs+S4gOWumuaYr+acgOWunei0teeahOWnu+e8m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+8jOWlvemXuuicnO+8jOaIkeelneaEv+S9oOiuouWpmua1geeoi+iDveWkn+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vlO+8jOW4jOacm+S9oOeahOeIseaDheS5i+i3r+iDveWkn+S4gOW4humjj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rDlqZrpgIHkuIrlr7nkvaDnmoTmlrDlqZrnpZ3npo/vv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kIzoiLnmuKHvvIznmb7lubTkv67lvpflhbHmnpXnnKDjgILkuo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ib7liLDnnJ/niLHvvIzliIbmmI7mmK/ljYPlubTliY3nmoTkuIDmrrXnvJ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lubjnpo/nvo7mu6HvvIzlhbHosJDov57nkIbjgII8L3A+PHA+PGVtPjI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M6L+Z5Liq5pe25YCZ55qE5oiR5Y+q5oOz5Lul54ix55qE5ZCN5LmJ5p2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5biM5pyb5L2g5Lus55qE54ix5oOF5LmL6Iqx6IO95aSf5rC46L+c5LiN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5bKB5pyI5bim5LiN6LWw54ix55qE5oOF5oCA44CC5Zyo5LuK5aSp6L+Z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pe25Yi777yM5oiR55qE5YaF5b+D5q+U5L2g6L+Y6KaB5r+A5Yqo77yM6IO95aS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q2l5YWl5ama56S85q6/5aCC5piv5oiR5LuK55Sf5pyA5aSn55qE6I2j5bm4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2g5LiA5a6a6KaB5bm456aP44CB6KaB5b+r5LmQ5ZOm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i/meeIseaDhe+8jOWmguePjeaDnOedgOWuneiXj++8jOi9u+i9u+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aDheaEn+eahOWco+auv++8jOWOu+aEn+WPl+avj+S4gOWIu+e+juWmme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ku6zmmK/lpKnnlJ/nmoTkuIDlr7nvvIzlpoLku4r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gZXov57nkIbvvIznpZ3npo/kvaDku6znmb3lpLTliLDogIHvvIzmsLjmtbTniLHmsr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qx5aW95pyI5ZyG77yM5Zac5LqL6L+e6L+e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ma5ae75Z2a5LiN5Y+v5pGn77yM54ix5oOF54mi5LiN5Y+v56C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1qua8q+eahOiKgueCue+8jOW5uOemj+eahOi1t+eCue+8jO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W6hueahOaXpeWtkOmHjO+8jOelneWWnOe7k+iJr+e8mOeahOS9oOS7rOeJteaJi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+8jOW5tuiCqeWFseaTjumjjumbqO+8jOeZveWktOWBleiAge+8jOeUnOicn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sOWpmuW/q+S5kOOAgjwvcD48cD48ZW0+MjguPC9lbT7npZ3npo/kvaDku6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nmb7lubTlpb3lkIjvvIE8L3A+PHA+PGVtPjI5LjwvZW0+5ama56S86Jm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77yM5L2G5piv55u454ix56Gu5a6e5LiA6L6I5a2Q44CC5oS/5b285q2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2Y77yM5bm456aP576O5ruh5LiA55Sf44CCPC9wPjxwPjxlbT4zMC48L2VtPu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7k+Wnu+e8mO+8jOa0nuaIv+iKseeLrOWwvee+jumFku+8jOS7iueUn+aciOWknOWF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S7juatpOWPjOmjnuavlOe/vOm4n++8jOWNg+WPpOefpemfs+atpOW/g+W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veWcqOS4jeiogOS4re+8jOWQieaYn+mrmOeFp+ebiOeskeaEj+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q+WkqeS8puOAguecn+W/g+elneaEv+eZvuW5tOeQtOeRn++8jOeZveWk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kuKTkuKrlubjnpo/nmoTkurrlhL/vvIz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mZHml6Dlv6fjgII8L3A+PHA+PGVtPjMyLjwvZW0+6Iqx57qi54Ob57qi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4Gv5b2p6L2m5b2p5aaG6Iie44CC5paw5oi/5paw5Lq65paw5rCU6LGh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Zac5rSL5rSL44CC5Lqk5p2v6YWS5LiA5Zad77yM5ZCM5b+D57uT5LiA5om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C65omL5ZCM5b+D77yM55u45Ly05Yiw5rC45LmF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e8mOWIhu+8jOWumuaYr+S4h+S4lui9ruWbnuOAguaEv+S9oOS7rOWwj+S4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ebuOS+ne+8jOS4jeemu+S4jeW8g++8jOePjeaDnOadpeS5i+S4jeaYk+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lt6XkvZzlj6/ku6Xovp7ogYzvvIzmg4X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lranlrZDpg73lj6/ku6XkuqTnu5nlraTlhL/pmaLvvIzkvYbmmK/lp5Dlprn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kuI3og73or7Tmlq3lsLHmlq3jgILlp5DlprnmhJ/mg4Xmt7HvvIzmtbfph4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Z7lh7rpkojjgILpl7ronJzmhJ/mg4Xpk4HvvIzog5zov4fogIHlhazog5zov4flp5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lqZrlv6vkuZDvvIE8L3A+PHA+PGVtPjM1LjwvZW0+5LiA6LW36L+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ISa5q2l44CC56Wd56aP55m+5bm05aW95ZCI77yM5rC457uT5ZCM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g+W5tOeahOe8mOWIhuS7iuaXpeeJteaJi++8jO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IhuWklua4qeaaluOAguaciOiAgeaJr+adpeeahOe6oue6v+WwhuS4pOmil+W/g+aL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l+WIsOeahOaYr+aIkeS7rOeUseiht+eahOelneemj++8muelneS9oOS7rOWcqOi/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+juaZr+S4reWWnOe7k+iJr+e8mO+8jOS4gOeUn+ebuOS+ne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bjnpo/lsLHmmK/vvIzlsLHnrpfmsqHmnInnlLfmnIvlj4vvvIz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niLHnmoTkuI3nnYDosIPnmoTpl7ronJzor7TniLHkvaDjgILlpoLku4rkvaD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r7nkvaDnmoTniLHkvp3ml6flrZjlnKjvvIzlj6rmmK/lpJrkuobkuID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LnpZ3kvaDlubjnpo/lk6bjgII8L3A+PHA+PGVtPjM4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6KOU5pWs6JmU5pyJ5Yqg77yB5oS/5L2g5Lus5a+55ZCO6KOU55qE5pWZ5a+8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2A5Li755qE5pWZ6K6t5ZKM6K2m5oiS77yb5L2g5Lus6Ieq5bex5Lmf6KaB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6KGM5Li755qE5peo5oSP77yBPC9wPjxwPjxlbT4zOS48L2VtPuS9oOabvue7j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+aci+WPi++8jOWRnOWRnOWRnO+8jOaYr+avlOaIkeeUt+aci+WPi+Wlv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m+W8g+aIkeemu+W8gOaIke+8geS7iuWkqeS9oOiuouWpmuS6hu+8jOaIkeaDs+Wvue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+8jOS4jeiuuOasuui0n+Wlue+8jOeIseWlueeWvOWlueWuoOWlue+8jOS4jeeEt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ouWbnuadpeeahO+8geaIkeacgOeIseeahOmXuuicnOeIseS9oO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YHlubTkv67lvpflkIzoiLnmuKHvvIznmb7lubTkv67lvpflhbH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npZ3npo/lpb3pl7ronJzmlrDlqZrlv6vkuZDjgIH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w5aiY5LiA5a6a576O576O55qE77yM5paw6YOO5LiA5a6a6YW3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7OW5LiA5a6a5YC+5rSS55qE77yM6aaZ5qef5ZWk6YWS5LiA5a6a57q36aO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Ku546r55Gw5LiA5a6a57u95pS+55qE77yM5a605bit5LiA5a6a6K6p5oiR5ruh6Z2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77yM5oiR55qE5aW96Ze66Jyc5LiA5a6a576O5aW95bm456a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QuuaJi+eZu+S4iuW5uOemj+eahOiIquiIue+8jOa8q+a8q+aXhemAl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OAguiuqeeIseaMh+W8leW5uOemj+eahOaWueWQke+8jOa8guaziueahOW/g+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aluOAguiuqea1qua8q+aMgui1t+W/q+S5kOeahOmjjuW4hu+8jOS6uueUn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aBi+W+gOi/lOOAguaEv+S9oOS7rOW5uOemj+W/q+S5k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L/kvaDku6znmoTniLHmg4XvvIzmr5Tnvo7mtJLmm7Tnvo7jgILmr5To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m7TliqDppqjpppnjgILmr5TonILmiL/kuIvmu7TnmoTonJzmm7TnlJzjgILkuJTmr5T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j43lrp3mm7TliqDlrp3otLXjgII8L3A+PHA+PGVtPjQ0LjwvZW0+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KD55WM5piv55u45a+55Lik5peg5Y6M77yM56Wd56aP5LiA5a+55paw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4ix77yM55u457qm5rC45LmF5oGt6LS65paw5ama5LmL56a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oOeBr+e7k+W9qeWKnuWpmuS6i++8jOm+memjnuWHpOiInuWWnOi/jumXq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+a7oeW6p+W6huaWsOWpmu+8jOe+jumFkuS9s+mmiOiwouWuouWuvu+8jOiKseW8gO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u+e8mOe+ju+8jOm4n+mjnuavlOe/vOaBqeeIsemVv++8jOS7juatpOeZvemmlum9kOec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r+avlOe/vO+8jOmdkumYs+WQr+eRnuahg+adjuWQjOW/g+OAguaBreelneaWsOWp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ZveWktOWIsOadpeOAgjwvcD48cD48ZW0+NDYuPC9lbT7mhL/lv6vkuZDnmoTmrYz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kvaDku6zlkIzooYzvvIzmhL/kvaDku6zlqZrlkI7nmoTnlJ/mtLvmtIvmuq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kuI7mrKLlv6vvvIzmsLjmtbTkuo7ml6DnqbfnmoTlv6vkuZDlubTljY7jgILosK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Q3LjwvZW0+5Zyo6L+Z5pil5pqn6Iqx5byA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ZCQ6Imz55qE5pel5a2Q6YeM77yM5L2g5L+p5rC457uT5ZCM5aW977yM5q2j5omA6LC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+577yM5Zyw55Sf5LiA5Y+M77yB56Wd5oS/5L2g5L+p5oGp5oGp54ix54ix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PC9wPjxwPjxlbT40OC48L2VtPuebuOS6suebuOeIseWlveS8tOS+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QjOW/g+e+juWnu+e8mOOAguiKseeDm+eskei/juavlOe/vOm4n++8jOa0nuaIv+WW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WktOaiheOAgjwvcD48cD48ZW0+NDkuPC9lbT7lm6DkuLrmnInnvJjvvIzmiYDku6X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lm6DkuLrmnInku73vvIzmiYDmnInkuI3liIbjgILlm6DkuLrmnInniLH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jgILlm6DkuLrmnInmg4XvvIzmiYDku6XmuKnppqjjgILlm6DkuLrlv6vku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jnpo/jgILmhL/kvaDku6znibXmiYvkurrnlJ/po47pm6jvvIzmsLjov5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UwLjwvZW0+5LuK5aSp5piv5L2g5Lus5Zac57uT6Imv57y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j6KGo5oiR5a625Lq656Wd6LS65L2g5Lus77yM56Wd5L2g5L+p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1MS48L2VtPueBr+S4i+S4gOWvueW5uOemj+S+o++8jOa0n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eeIseaDheiKse+8jOmHkeWxi+esmeatjOWBleW9qeWHpO+8jOa0nuaIv+iKseeDm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meOAgumXuuicnO+8jOaWsOWpmuW/q+S5kOOAgjwvcD48cD48ZW0+NTIuPC9lbT7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u4jmiJDnnLflsZ7vvIzliY3nlJ/ms6jlrprllpznu5Poia/nvJjjgIL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Hnmb7lubTlpb3lkIjvvIE8L3A+PHA+PGVtPjUzLjwvZW0+6ZW/6ZW/5LmF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6YeR5Z2a77yM57yg57yg57u157u15piv54ix6IO95LmF6L+c44CC56Wd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aaC5Yid77yM55m+5bm05aW95ZCI77yM5pep55Sf6LS1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omOS4gOWumue+jue+jueahO+8jOaWsOmDjuS4gOWumumFt+mFt+eah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uS4gOWumuWAvua0kueahO+8jOmmmeann+WVpOmFkuS4gOWumue6t+mjnueahO+8jOek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q+eRsOS4gOWumue7veaUvueahO+8jOWutOW4reS4gOWumuiuqeaIkea7oemdoue6o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+juWlveW5uOemj+WuieW6t+S4gOWumuawuOi/nO+8gT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47lsJHlpbPliLDkurrlprvvvIzku47mgYvniLHmraXlhaXlqZrlp7vnmoTmrr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h7rlq4HkuobvvIznpZ3kvaDlubjnpo/vvIzmhL/kvaDmsLjov5zlgZrlj6rlkIPn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oi6bnmoTlhazkuLvjgII8L3A+PHA+PGVtPjU2LjwvZW0+5oS/5L2g5Lus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mz5bmz5a6J5a6J77yM5pyd5pyd5pqu5pqu5oGp5oGp54ix54ix77yM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bKB5bKB5bm05bm05r2H5r2H5rSS5rSS77yM5rC45rC46L+c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pe25pe25Yi75Yi76aOO6aOO5YWJ5YWJ77yM55Sf55Sf5LiW5LiW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2T5b2T44CCPC9wPjxwPjxlbT41Ny48L2VtPuaIkeelneemj+maj+mjjumAg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Bh+WIsOmjjuaXtuiusOW+l+iBhuWQrO+8jOS9oOS7rOeahOWbnuW6lOimge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+8jOaIkeetieW+heedgOS9oOS7rOW5uOemj+eahOWWnOaCpu+8geaEv+S9oOS7r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awuOe7k+WQjOW/g++8gTwvcD48cD48ZW0+NTguPC9lbT7pmLPlhYn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j6vvvIzoirHlkKvnrJHvvIzllpzkuovliLDjgILlpKnkvZznvo7vvIznj6DogZT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vkurrlkoznvo7vvIzmsLjmspDniLHmsrPjgILmga3npZ3kvbPlgbblpKnmiJD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IzmsLjnu5PlkIzlv4PjgILmlrDlqZr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qy55u454ix5bm456aP5rC477yM5ZCM5b635ZCM5b+D5bm456aP6ZW/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oOF5q+U5rW35rex77yBPC9wPjxwPjxlbT42MC48L2VtPuS4juW/g+eIseS5i+S6uu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+8jOaYr+S4gOeUn+S4reacgOW5uOemj+eahOS4gOS7tuS6i+aDhe+8jOePjeaD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En+aDhe+8jOePjemHjei/meS4gOautee8mOS7ve+8jOaQuuaJi+W5tui/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4gOeUn+OAgjwvcD48cD48ZW0+NjEuPC9lbT7lm6DkuLrmnInnvJjvvIzmiYDku6X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Jvlm6DkuLrmnInku73vvIzmiYDmnInkuI3liIbvvJvlm6DkuLrmnInniLH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Jvlm6DkuLrmnInmg4XvvIzmiYDku6XmuKnppqjvvJvlm6DkuLrlv6vku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jnpo/jgILmhL/kvaDku6znibXmiYvkurrnlJ/po47pm6jvvIzmsLjov5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E8L3A+PHA+PGVtPjYyLjwvZW0+5Lqy54ix55qE6Ze66Jyc77yM5oGt5Zac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iA55Sf55qE54G16a2C5Ly05L6j77yM5ama5ae75piv5Lq655Sf5aSn5Lq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YGa5Ye655qE5piv5pyA5piO5pm655qE5Yaz5a6a77yM5b+r55Sf5aiD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y5aaI77yBPC9wPjxwPjxlbT42My48L2VtPueUseebuOefpeiAjOebuOeIse+8jOeU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iAjOabtOWKoOebuOefpeOAguS7iuWkleS9leWkle+8jOepuuawlOmHjOmD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ieS6uueahOeUnOicnO+8jOiLpeaYqOWkqeaYr+WbnuW/hu+8jOS7iuWkqe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S7rOeahOaYjuWkqeWwhuawuOi/nOWFhea7oe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47ku4rku6XlkI7vvIzov5nkuKrkuJbnlYzkuIrlsJHkuobkuKTkuK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pnpvoTpnZLlubTvvIzlpJrkuobkuIDlr7nlubPlh6HnmoTlpKvlprvvvIzkuID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vJjku73vvIzmiY3lj6/ku6XkuIDot6/otbDmnaXlj5jmiJDkuobkuID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iLHlvbzmraTjgILnpZ3kvaDku6zmlrDlqZr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byA5b+D77yM5Li65L2g56Wd56aP77yM5oS/5Lul5ZCO55qE5pe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y055u45a6I77yBPC9wPjxwPjxlbT42Ni48L2VtPuW4jOacm+W/q+S5k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wuOi/nOmZquS8tOS9oOS7rO+8jOelneaEv+S9oOS7rOWpmuWQjueahO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W/q+S5kOS4juW5uOemj++8jOawuOi/nOaFlea1tOS6juWcqOaXoOWwv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S4reOAguiwqOelneaWsOWpmuW/q+S5kO+8gTwvcD48cD48ZW0+NjcuPC9lbT7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lrDkurrnnJ/lv4Pnm7jniLHvvIznm7jnuqbmsLjkuYXvvIHmga3otLrmlrDlqZ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vIE8L3A+PHA+PGVtPjY4LjwvZW0+5oGt5Zac5L2g77yB6YWS5LiO5p2v5LuO5q2k5b2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B56Wd56aP5L2g77yB6YWS5LiO5p2v5oGp5oGp54ix54ix77yB6YKj6J6N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oGt5Zac5L2g77yBPC9wPjxwPjxlbT42OS48L2VtPuWcqOS4gOi1t++8m+mVv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OicnOW5uOemj+WkqeWkqeinge+8m+mVv+ebuOaDnO+8jOmYs+WFiemjjumbqOWt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+8m+mVv+ebuOefpe+8jOeUn+eUn+S4luS4luWFseebuOWkh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kv67lvpflkIzoiLnmuKHvvIznmb7lubTkv67lvpflhbHmnpXnnKDjgIL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mib7liLDku5Yv5aW577yM5YiG5piO5piv5Y2D5bm05YmN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3MS48L2VtPueJoeS4ueWvk+aEj+WvjOi0teWNjuS4ve+8j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+geW5uOemj+eUnOicnO+8jOeZvuWQiOiVtOWQq+eZvuW5tOWlveWSjO+8jOaciOW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bm+Wto+WmguaEj+OAguaWsOWpmuWkp+WWnOaXpe+8jOe7n+e7n+mAgee7me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ZquS8tOS9oO+8jOWpmuWnu+WlveaDrOaEj++8gTwvcD48cD48ZW0+NzIuPC9lbT7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vvIznu4TmiJDlrrbluq3vvIzlsLHopoHlgZrliLDov5nkuIDngrnvvIz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lr4zotLXvvIzkvaDku6zpg73opoHkuIDnlJ/kuIDkuJbvvIzkuIDlv4PkuID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tJ7kuI3muJ3nmoTniLHmiqTlr7nmlrnjgILnmb3lpLTlgZXogIHvvIzmsLjov5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Gp54ix5paw5Lq655uf55m96aaW77yM57yg57u1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Imv57yY77yM5oS/56Wd55m+5bm055qG5aW95ZCI77yM5LiA55Sf5oOF44CB5LiA5L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a+56biz6biv5rW054ix5rKz77yBPC9wPjxwPjxlbT43NC48L2VtPuS7iuWk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cgOe+juS4veeahOaWsOWomO+8jOeEtuWQjuWwhuaIkOS4uuacgOW5uOem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S7juatpOi4j+S4iuS6huW5uOemj+eahCZsZHF1bzvkuI3lvZLot68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u454ix5LiA5LiW77yM55u45pC65LiA55Sf44CC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iuWkqe+8jOaIkeW4puedgOWWnOS5kOOAgeaEn+aBq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o+ihqOaVmeS8muWQkeS9oOS7rOiHtOS7peiht+W/g+WcsOelneaEv++8muS4u+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awuOaBkuaDhe+8jOaDheaKleaEj+WQiOeIseS4jeaBr++8m+aEv+S4iuW4n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vlOmrmOWkqeabtOmrmOabtOmVv++8jOS9oOS7rOeahOaDheavlOa3sea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abtOW5v++8gTwvcD48cD48ZW0+NzYuPC9lbT7mm77nu4/nmoTkuIDmrKHlm57nn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LznpZ7vvIzkuIDku73lhbPlv4PvvIzkuIDlj6Xlj67lmLHvvIzkuIDngrnkuI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obmraTliLvnmoTlubjnpo/vvIHku4rlpKnmmK/llpzluobnmoTml6XlrZ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u5PmnpznmoTml6XlrZDvvIzorqnkuJbnlYzop4Hor4Hov5nni6zkuIDml6Dku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LmsLjkuJbnm7jlrojvvIzkuI3lvIPkuI3nprv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Imy6L+O5p2l5paw5Lq65bGF77yM5pyI5aaC6ZKp77yM56aP5bqG56yR6K+t5rip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44CC5oOF5LiN5pat77yM54ix5LiN5Lmx77yM5piv55u45a6I77yB5piv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/5paw5Lq655m96aaW5rC45ZCM5b+D77yBPC9wPjxwPjxlbT43OC48L2VtPuW9k+S4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eahOeureS4gOWwhOWHuuadpe+8jOeIseaDheWwseeJteS9j+S6huS9oOeahOaJi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ahOW5uOemj+WViu+8jOmTuua7oeS9oOS7rOmUpuiho+WNjuiijei1sOWcqOe6o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emj+azveS9oOS7rOaXpeWQjueahOavj+Wkqeavj+WknOOAguelneemj+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/nueQhu+8jOeZvuW5tOWlveWQiO+8gTwvcD48cD48ZW0+NzkuPC9lbT7niLHmmK/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mK/pm6rojrLvvIzmmK/msLjmgZLnmoTotZ7mrYzvvIzmmK/nlJ/lkb3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nibXmjILvvIzmmK/lpYnnjK7vvIzmmK/mgJ3lv7XnmoTnl5vvvIzmmK/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jgILlpKfllpznmoTml6XlrZDvvIzmhL/kvaDku6zkuIDnlJ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Gt5Zac5L2g5auB5Ye65Y675LqG77yB5Lmf6KGo56S65L2g55yf55qE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4ix5LqG77yM6Lqr5Li65L2g55qE6Ze66Jyc77yM55yf55qE5b6I5byA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c6Jyc576O5ruh77yM5LiA55u055u454ix5Yiw6IC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eOieiJr+e8mO+8jOWkqeS9nOS5i+WQiO+8jOmDjuaJjeWls+iyjO+8jOWWn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emj+emhOi0ouawlO+8jOe7n+e7n+W4puWIsO+8jOelneemj+S4pOS9je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ZvuS6i+WlveWQiO+8jOS4h+S6i+mhuuWIqe+8jOaQuuaJi+ebuOS+ne+8j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OAgjwvcD48cD48ZW0+ODIuPC9lbT7nvqToirPlkJDoibP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sLjnu5PlkIzlpb3vvIzmraPmiYDosJPlpKnnlJ/kuIDlr7nvvIHmlrDlqZ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F6a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5djAuaHRtbCI+aHR0cHM6Ly9kdWFuanV6aWt1LmNvbS9kdWFuanV6aS9hemt3OWM1OXY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838A5F89D07AF8ED3FA387A746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