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752DEA3053C8B70361BDE6BAE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752DEA3053C8B70361BDE6BAE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U5Y2B5aSa5bKB6ICB5Lq656Wd5a+/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+Wxseaso+S9nOmigu+8j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W8gOaoveOAgjwvcD48cD48ZW0+Mi48L2VtPuS4juWkqem9kOWvv++8jOWmguWxse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eUn+aXpeW/q+S5kO+8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eIt+eIt+emj+WmguS4nOa1t++8jOWvv+avlOWNl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yvuelnuefjemThOS8vOS4nOa1t+S6kem5pO+8jOi6q+S9k+W6t+W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KsuadvuOAgjwvcD48cD48ZW0+Ni48L2VtPuemj+Wvv+e7tee7te+8j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y48L2VtPuelnei0uuaCqO+8jOWygeWygeW5s+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OC48L2VtPuelneaCqOWBpeW6t+OAge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eMruWNl+WxseWvv++8jOW5tOm9kOWkp+ihjee7j+e6t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blpbbvvIzmhJ/osKLmgqjnmoTnlJ/mtLv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a+/6ICD5b6B5a6P56aP77yM5ZKM5bm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xMi48L2VtPuWygeaciOmjnumAne+8jOmdkuaYp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S4juaCqOawuOmaj++8gTwvcD48cD48ZW0+MTMuPC9lbT7osKjpooLlj5f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vvIzplb/lkb3nmb7lsoHjgII8L3A+PHA+PGVtPjE0LjwvZW0+55G25rGg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oKm6YGH6Iqz6L6w55m+5bKB5pyf6aKQ5Yia5LiA5Y2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vv+ette+8jOW5tOW5tOatpOaXpeOAgjwvcD48cD48ZW0+MT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blpbblv6vkuZDvvIzouqvlvLrkvZPlo67vvIzlrrnpopznvo7kuL3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E3LjwvZW0+5LiA6L6w5Y2O6K+e77yM55m+5bKB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i+S6i+mhuuW/g+OAgeW5uOemj+mVv+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7bnm5vkuJbmmIzmmKXkuI3ogIHvvIzlsoHmnIjml6Dmg4Xlgqz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L5LqL6aG65b+D77yM5bm456aP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mj+Wvv+WuieW6t++8jOeskeminOawuOmp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nq7nojavkuJzpmIHvvIzngbXokLHojILljJfloI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e75oWI56u577yM6I2j6ICA6JCx6Iqx44CCPC9wPjxwPjxlbT4yNC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jOW4jOacm+S4gOWIh+e+juWlvemDveS4juaCq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o/jgIHnpoTjgIHlr7/kuInmmJ/pq5jnhafvvIzpmJblupzlur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I2LjwvZW0+56ul6aKc6Z2S5Lid6YCi5rW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rKh5pyJ6ICB56W45LmQ57u144CCPC9wPjxwPjxlbT4yNy48L2VtPuW9k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e7j+mjjumbqO+8jOWjruWygeWLpOWKs+acgOWKsumBk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pHpnK3nkZ7vvIzlrp3lqbrohb7ovonjgII8L3A+PHA+PGVtPjI5LjwvZW0+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f77yM6ZKf6byT5LmQ5LmL44CCPC9wPjxwPjxlbT4zMC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gOe8leeajua0geeahOaciOWFie+8jOWcqOaCqOeahOW/g+mHjOiNoea8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u6XlkI7nmoTml6XlrZDkvaDog73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jgII8L3A+PHA+PGVtPjMyLjwvZW0+5pil6aOO57ub5biQ6LCI5a62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Iad5om25bqK5oiP5a2Q5a2Z44CCPC9wPjxwPjxlbT4zMy48L2VtPuelne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eskeWcqOecieWktOWWnOWcqOW/g+Wkt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b/lkb3nmb7lsoH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05bm05a6J5bq377yM5bKB5bKB5bmz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vjOi0te+8jOWQieelpeWmguaEj+OAgjwvcD48cD48ZW0+Mzc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lkJvlv6vkuZDjgII8L3A+PHA+PGVtPjM4LjwvZW0+5q+U57+86b2Q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6d5pen44CCPC9wPjxwPjxlbT4zOS48L2VtPuW/teW/te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OAgjwvcD48cD48ZW0+NDAuPC9lbT7nlJ/ml6Xlv6vkuZDvvIz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6Wd5oS/54i354i35YGl5bq36ZW/5a+/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56Wd5aSn5a+/5b+r5LmQ77yBPC9wPjxwPjxlbT40Mi48L2VtPuiogOWHuuWN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peWiqOW/hei1i+OAgjwvcD48cD48ZW0+NDMuPC9lbT7lubjnpo/lv6vkuZ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zlnKjjgII8L3A+PHA+PGVtPjQ0LjwvZW0+55Sf5pel5b+r5LmQ77yM576O5Li9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tOmAouebm+S4lu+8jOWvv+i1m+iLje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ogIHlr7/mmJ/nlJ/ml6Xlv6vkuZDjgIHlkI7npo/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6O5qKm6L+e6L+e77yM5LiH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XpeW/q+S5kO+8jOW5uOemj+W5s+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vlhYnmlK/mlK/lhYnovonvvIzlr7/or57lsoHlsoHkuI3np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pyJ5LuK5pel77yM5bKB5bKB5pyJ5LuK5py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eaWr+ihjeW6hu+8jOWmgum8k+eQtOeRn+OAgjwvcD48cD48ZW0+NT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kurrouqvkvZPlgaXlurfjgII8L3A+PHA+PGVtPjUzLjwvZW0+6JCx6I2j5aC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4SV5byn5Y2X44CCPC9wPjxwPjxlbT41NC48L2VtPuWkqeWcsOWQjOWvv++8jOaXpeac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OAgjwvcD48cD48ZW0+NTUuPC9lbT7mrKLluqbmlrDlubTvvIzlkI3pq5jljJf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O5aSp5Zyw5YWu5q+U5a+/77yM5LiO5pel5pyI5YWu5Z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vuafj+W4uOmdku+8jOawuOaykO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ITlpITnvo7mma/vvIzlsoHlsoHoia/ovr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rua5rua77yM5aaC5pel5Lit5aSp77yB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mj+a7oemXqO+8jOWvv+aXoOeWhu+8geWBpeW6t+mVv+Wvv++8j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l6Xlv6vkuZD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oKo5YGl5bq36ZW/5a+/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2My48L2VtPuelneiAgeS6uuWutuemj+WmguS4nOa1t++8j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gTwvcD48cD48ZW0+NjQuPC9lbT7mooXlrZDnu73ml7bphaPlpI/pm6jvvIzo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7Dmu6HpnK3mhYjkupHjgII8L3A+PHA+PGVtPjY1LjwvZW0+5ZCJ56Wl5aaC5oS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44CCPC9wPjxwPjxlbT42Ni48L2VtPumHkeiQseensOW6huWSj+mck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mjmOmmmeW8gOaciOmYmeOAgjwvcD48cD48ZW0+NjcuPC9lbT7npo/lpoLlsbHls6b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vvIzlr7/mr5TlpKfmtbflpZTmtYHmsLjov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bu25bm077yM5b+D5a695aKe5a+/44CCPC9wPjxwPjxlbT42O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uOemj+OAgjwvcD48cD48ZW0+NzAuPC9lbT7lpoLmnIjkuYv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YvljYfjgII8L3A+PHA+PGVtPjcxLjwvZW0+56Wd77ya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Sp5aSp5byA5b+D44CCPC9wPjxwPjxlbT43Mi48L2VtPum5pOeu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vv++8jOadvum+hOS4h+WPpOaYpe+8gTwvcD48cD48ZW0+NzMuPC9lbT7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b7lsLrnq7/lpLTjgII8L3A+PHA+PGVtPjc0LjwvZW0+5aSp5oqk5a+/6IC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ZaE5Lq644CCPC9wPjxwPjxlbT43NS48L2VtPuWRiOi+ieWNl+aege+8jOmcnueEleak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mnb7puaTplb/mmKXvvIzmmKXnp4v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pel5b+r5LmQ77yM5b+r5LmQ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v+iQseW5tuiMgu+8jOW6muWpuuWQjOaYj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kuI3ogIHmnb7jgIHlr7/mr5TljZflsbHkuIflsoHo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Gt5L+t5rip6Imv5a6c5a625Y+X56aP77yM5LuB54ix56yD5Y6a6I635a+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MS48L2VtPuelneS9oOW5uOemj++8jOS4uuS9oO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prToirHnuqLlh7vnoLTvvIzmn4/lj7bnv6Dlh53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rS75aaC5oSP77yM5LqL5Lia6auY5Y2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iAgeWvv+aYn+eskeWPo+W4uOW8gOOAgei6q+S9k+WuieW6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F1azhrbjA0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hdWs4a24wNH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752DEA3053C8B70361BDE6BAE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