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AFB3BE70B371D2141E8D25C468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FB3BE70B371D2141E8D25C468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MTAw5a2X5bem5Y+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o+enjeeUqOe+juWlveeahOaEn+aDh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9v+aIkeS7rOWNh+WNjuW5tui1i+S6iOaIkeS7rOWKm+mHj+eahOeIseaDh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l+aYr+S4gOenjemrmOWwmueahOeDreaDhe+8m+iAjOS9v+aIkeS7rOiHquengeiHq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huWwj+aAr+W8se+8jOS9v+aIkeS7rOa1geS6juebsuebruacrOiDveeahOS4i+a1ge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IseaDhe+8jOW6lOivpeeul+aYr+S4gOenjemCquaBtueahOeDr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U5rK7Jm1pZGRvdDvmoZE8L3A+PHA+PGVtPjIuPC9lbT7mr4/kuIDkuKr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DlvoXml7bmnLrmiJDnhp/vvIzku5bnmoTkuLvopoHmgJ3mg7Pkvr/kuI3lj6/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nLDopoHlr7vmib7lh7rlj6PvvIzlhbblir/lsLHlg4/miY7liLrlr7vmib7ku47ljJbo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kuIrmtYHlh7rljrvvvJvlqbTlhL/ku47mr43kurLnmoTlrZDlrqvph4z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qKnvvJvohqjog4DnmoTmnpzlrZDlr7vmsYLohLHlo7PogIzlh7rkuIDmoLfkuI3lj6/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gIImbWRhc2g7Jm1kYXNoO+iMqOWogeagvDwvcD48cD48ZW0+My48L2VtPuWEv+er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Yr+aVj+aEn+eahO+8jOWug+aYr+S4uuedgOaOpeWPl+S4gOWIh+WlveeahOS4nOil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nuW8gOeahOOAguWmguaenOaVmeW4iOivseWvvOWEv+erpeWtpuS5oOWlveamnOagt+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7v+aViOS4gOWIh+WlveeahOihjOS4uu+8jOmCo+acq++8jOWEv+erpei6q+S4i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8uueCueWwseS8muayoeacieeXm+iLpuWSjOWIm+S8pOWcsOS4jeinieW+l+mavu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Oa4kOa2iOWkseOAgiZtZGFzaDsmbWRhc2g76IuP6ZyN5aeG5p6X5pav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iR55qE55CG55Sx5piv77yM5LiW55WM5LiK55qE5LqL77yM6Iul5LiN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05bCs77yM5Lmf5LiN6K6p6Ieq5bex5bC05bCs77yM5pyA5aW955qE5Yqe5rOV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2c6LSx44CC5q+U5aaC5oiR6ZW/55qE5LiR77yM5bCx5LuO5LiN5Zyo5aWz5oC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OF6IWU5L2c5Yq/77yM5LiU5bCG5LqU5YiG55qE5LiR6K+05Yiw5Y2B5YiG55qE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R5YCS5pyJ5a6D55qE5Y+m5LiA5Y+v54ix5aSE5LqG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ubPlh7k8L3A+PHA+PGVtPjUuPC9lbT7miJHku6XkuLrkurrku6zlnKjmr4/kuIDku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g73lj6/ku6Xov4fmnInotqPogIzkuJTmnInnlKjnmoTnlJ/mtLvjgILmiJHku6z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luqbkuIDnlJ/vvIzlupTor6Xog73lpJ/or7TvvIwmbGRxdW875oiR5bey57uP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YGa55qE5LqLJnJkcXVvO++8jOS6uuS7rOWPquiDveimgeaxguaIkeS7rOWmg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Pquaciei/meagt+aIkeS7rOaJjeiDveacieS4gOeCueasouS5k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GF6YeM5aSr5Lq6PC9wPjxwPjxlbT42LjwvZW0+576O6IKy5piv5a2m55Sf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LiA5Liq5LiN5Y+v57y65bCR55qE6YOo5YiG77yM5a6D55qE5pys6LSo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eq54S25ZKM56S+5Lya55qE576O77yM55CG6Kej5Lq65LiO5Lq655qE55u45LqS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76O77yM5Zyo5LqO5Lul6Im65pyv55y85YWJ5p2l6K6k6K+G5ZGo5Zu0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qO5Z+55YW76Im65pyv5LiK55qE576O55qE5Yib6YCg5Yq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6/mtJvlpKs8L3A+PHA+PGVtPjcuPC9lbT7pgZflv5jmmK/kuIDoiKzliJrlvL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lipvnmoTkurrnmoTms5Xlrp3vvIzku5bku6zkvJrlg4/oh6rnhLbkuID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vvIzoh6rnhLbnlYzlsLHkuI3nn6XpgZPmnInku4DkuYjov4flpLHvvIzlvLHog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nl5voi6bkvZzkuLrmg6nliY3mr5blkI7nmoTmlZnorq3vvIzlj43ogIzlnKj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jnlJ/mtLvvvIzmtbjlnKjph4zlpLTvvIzlpKnlpKnlm57pob7ku6XlvoDnmoToi6b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no6joh6rlt7HjgIImbWRhc2g7Jm1kYXNoO+W3tOWwlOaJjuWFi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ci+WPi++8jOeUn+WRveaJjeaYvuWHuuWug+WFqOmDqOeahOS7t+WA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0u+edgOaYr+S4uuS6huaci+WPi++8m+S/neaMgeiHquW3seeUn+WRveeah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Pl+aXtumXtOS+teiagO+8jOS5n+aYr+S4uuS6huaci+WPi+OAguWPi+iwi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S4gOagt+aJjea4qeaaluS6uuW/g++8jOeIseaDheimgeWDj+WPi+iwiu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ouS4jeWPr+egtOOAgiZtZGFzaDsmbWRhc2g756mG5bCUJm1pZGRvdDvnuqbnv7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nInkurror7TvvIznn6Xor4blsLHmmK/lipvph4/jgIL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r4blsLHmmK/lubjnpo/jgILmnInkuobnn6Xor4bvvIzkvaDlsLHlj6/ku6XljLr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lkozosKzor6/vvIzlj6/ku6XliIbmuIXpq5jlsJrkuI7muLrlsI/jgILlvZPkva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LDlkITkuKrml7bmnJ/kurrku6znmoTmgJ3mg7PooYzkuLrml7bvvIzkvaDlsLH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liLDku4rlpKnnmoTkurrnsbvkuqfnlJ/lkIzmg4XlkozkurLov5HnmoTmhJ/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1t+S8piZtaWRkb3Q75Yev5YuSPC9wPjxwPjxlbT4x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S4jeaDnOS7u+S9leS7o+S7t+WcsOWOu+S/neaMgeWPi+iwiu+8jOS7j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l+WIsOeOt+axoeOAguWmguaenOS4uuS6humCo+abtOS8n+Wkp+eahOeIs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uueJsuWPi+iwiu+8jOmCo+S5n+aYr+ayoeacieWKnuazleeahOS6i++8m+S4jei/h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S/neaMgeS4i+WOu++8jOmCo+S5iO+8jOWug+WwseiDveecn+eahOi+vuWIs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ig+eVjOS6huOAgiZtZGFzaDsmbWRhc2g75rOw5oiI5bCU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pumAiuWSjOacjeS7juS9v+S7luS7rOabtOmAguS6juWPl+aVmeWvvO+8m+aJgOS7p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eWPr+S7peS4jeW/hei/h+S6juazqOaEj+iHquS/oeeahOWFu+aIkOOAguacgOivpe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i+WKn+Wkq+WSjOWKquWKm+eahO+8jOaYr+S9v+S7luS7rOiOt+W+l+W+t+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OAgeWunui3teWSjOiJr+WlveeahOaVmeWFu+OAgui/meaJjeaYr+S7luS7r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FiOWkmuWKoOWHhuWkh+eahOS6i++8jOWFjeW+l+WQjuadpeWuueaYk+WkseaO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Sb5YWLPC9wPjxwPjxlbT4xMi48L2VtPuWcqOS7u+S9le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mdoumDveacieedgOWNgeS6lOW5tOWIsOS6jOWNgeW5tOeahOeUn+a0u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dgOS4sOWvjOeahOeUn+a0u+e7j+mqjO+8jOimgeaYr+ayoeaciei/meS6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u+S9leaJjeaAneaVj+aNt+aBkOaAleS5n+S4jeS8muacie+8jOiAjOS4l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kOaAleS7u+S9leWkqeaJjeS5n+mDveaXoOa1juS6juS6i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Sr6L+e5p+vPC9wPjxwPjxlbT4xMy48L2VtPueUqOivreiogOOAgeS6i+eJqeihq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tpuWRiuOAgeiureaWpeOAgeaDqee9muWPiuWvueeJueauiueahOS4quWIq+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h+eUqOS9k+e9mu+8jOS7peacieaVmeebiueahOaDqee9muWItuW6pu+8jOWNs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6Xlnabnmb3nmoTmgIHluqbvvIzlh7rku6Xor5rmgbPnmoTnm67nmoQmcmRxdW87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CG6Kej6L+Z5qC35YGa5piv5a+55LuW5pyJ5aW95aSE55qE77yM5q2j5aaC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K755eF5LiA5qC344CCJm1kYXNoOyZtZGFzaDvlpLjnvo7nur3mlq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pyA5oCV5LiN6ICB5a6e77yM6Z2S5bm05Lq65pyA5Y+v6LS1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L2c6aOO44CCJnF1b3Q76ICB5a6eJnF1b3Q75bCx5piv5LiN6Ieq5qy65qy6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iN5qy66aqX5Lq65a625a655piT77yM5LiN5qy66aqX6Ieq5bex5pyA6Zq+44CC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CB5a6e5L2c6aOOJnF1b3Q75bCx5piv6ISa6LiP5a6e5Zyw77yM5LiN5Y2g5L6/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pyJ5L6/5a6c55qE5LqL77yM6LCB5oOz5Y2g5L6/5a6c5rC05bCx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Jm1kYXNoOyZtZGFzaDvlvpDnibnnq4s8L3A+PHA+PGVtPjE1LjwvZW0+5Lik5Li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it5oC75piv5LiA5pa554ix5Y+m5LiA5pa577yM6ICM5Y+m5LiA5pa55Y+q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6l5Y+X5a+55pa555qE54ix6ICM5bey44CC6L+Z5LiA54K55a+55oiR5Lus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K+077yM6YO95piv5LiA5p2h5b+F6aG75pyN5LuO55qE55eb6Ium55qE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G25bCU5Lmf5Lya5pyJ5Lik5Liq5b285q2k54Ot5oGL6ICM5ZCM5pe25Y+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t5oGL55qE5oOF5Ya144CCJm1kYXNoOyZtZGFzaDvmr5vlp4Y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qL5Lia5LiK55qE5oiQ5Yqf77yM5Y+q5pyJMTUl5piv55Sx5Lq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oqA5pyv77yM5Y+m5aSW55qEODUl6KaB5L6d5L6d6ICQ5Lq66ZmF5YWz57O7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qA5ben44CC6L2v5LiO56Gs5piv55u45a+56ICM6KiA55qE44CC5LiT5Lia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s5pys6aKG77yM5ZaE5LqO5aSE55CG5Lq66ZmF5YWz57O755qE5Lqk6ZmF5pys6aK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v5pys6aKG44CCJm1kYXNoOyZtZGFzaDvljaHogJDln7o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yJ6YCa5bi455qE5a6a5LmJ77yM5Lq65piv5pyJ6KGA5pyJ6IKJ55qE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k6Laz6KGM6LWw77yM6IO95oSf6KeJ44CB5oCd5oOz5ZKM5Yik5pat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P6Z+z5Lmm5ZKM6K6p6ZuFJm1pZGRvdDvlhYvljaImbWlkZG90O+aireeci+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6lOivpeaEn+inieOAgeaAneaDs+WSjOWIpOaWre+8m+eUmuiHs+W6lOivpeWMjeWM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lveiuqeaVmeWjq+i9u+W/q+WcsOmqkeWcqOS7lui6q+S4i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yN5bCU5be06LWrPC9wPjxwPjxlbT4xOC48L2VtPueIseaDheeahOmZtumGieWSjOaI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oOacieeahOeXieaMm++8jOaOouWQrOS4jeWIsOenmOWvhua/gOi1t+eahOaAk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2iOmAneW+l+aXoOW9seaXoOi4qu+8muWPquacieeIseaDheW4puedgOW/p+S8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7i+WRs+aKiuS7lue0p+e0p+WcsOaQguS9j++8jOS4gOenjeW3sue7j+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a4tOacm+OAgeWPr+aYr+aXoOavlOW8uueDiOeahOeIse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yo5aiB5qC8PC9wPjxwPjxlbT4xOS48L2VtPuimgeaYr+S4gOS4quS6uu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gvOOAgeWFqOmDqOeUn+a0u+mDveWlieeMrue7meS4gOenjemBk+W+t+i/veaxg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7luaLpeaciei/meagt+eahOWKm+mHj++8jOS4gOWIh+WFtuS7lueahOS6uu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SjOi/meS4quS6uuebuOavlOi1t+adpemDveaYvuW+l+a4uuWwj+eah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WcqOi/meS4quS6uueahOi6q+S4iuWwseeci+WIsOW0h+mrmOeahOWWh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2m5bCU5bC86Zuq5aSr5pav5Z+6PC9wPjxwPjxlbT4yMC48L2VtPuWcn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g+eahOiCpeayg+WSjOaUtuiOt+iAjOiiq+S8sOS7t+eahO+8m+aJjeiDveS5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4jei/h+Wug+eUn+S6p+eahOS4jeaYr+eyrumjn++8jOiAjOaYr+ecn+eQh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iDvea7i+eUn+eekeaDs+WSjOW5u+aDs+eahOivne+8jOWNs+S9v+WGjeWkp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5n+WPquaYr+egguWcsOaIluebkOaxoO+8jOmCo+S4iumdoui/nuWwj+iNieS5n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dpeeahOOAgiZtZGFzaDsmbWRhc2g75Yir5p6X5pav5Z+6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WIh+S8vOS5juavq+aXoOW4jOacm+aXtu+8jOaIkeeci+edgOWIh+efs+W3p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efs+WktOS4iu+8jOaVsuWHu+S6huS4iueZvuasoe+8jOiAjOS4jeingeS7u+S9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leWHuueOsOOAguS9huWcqOesrOS4gOeZvumbtuS4gOasoeaXtu+8jOefs+WktOiiq+WK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WNiuOAguaIkeS9k+S8muWIsO+8jOWIsO+8jOW5tumdnumCo+S4gOWHu++8jOiAjO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aVsuaJk+S9v+Wug+ijguW8gOOAgiZtZGFzaDsmbWRhc2g76LS+5p+v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lq88L3A+PHA+PGVtPjIyLjwvZW0+54ix5oOF6Iul6KKr5p2f57ya77yM5LiW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z5Yi75Lit5q2i44CC54ix5oOF6Iul6JGs5YWl5Z2f5aKT77yM5peF5Lq65bCx5piv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f5LiK55qE5aKT56KR44CC5bCx5YOP6Ii555qE54m554K55piv6KKr6am+6amt552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4ix5oOF5LiN5YWB6K646KKr5bm956aB77yM5Y+q5YWB6K646KKr5o6o5ZCR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q95bim55qE5Yqb6YeP77yM6Laz5Lul57KJ56KO5LiA5YiH576B57uK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7DmiIjlsJQ8L3A+PHA+PGVtPjIzLjwvZW0+5b2T5Lik5Lq65LmL6Ze0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e25YCZ77yM5piv5LiN5Lya6ICD6JmR5Yiw5bm06b6E55qE6Zeu6aKY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5qE5p2h5Lu277yM55u46LKM55qE576O5LiR77yM5Liq5a2Q55qE6auY55+u77yM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o55qE5peg5YWz57Sn6KaB55qE5Zug57Sg55qE44CC5YGH5aaC5L2g5Lus5LmL6Ze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2A6L+Z56eN6Zeu6aKY77yM6YKj5L2g6KaB5YWI6Zeu6Zeu6Ieq5bex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54ix5omN5aW944CCJm1kYXNoOyZtZGFzaDvnvZflhbA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2S5bm06KaB5piv55u45L+h5LuW5pel5ZCO5b+F5a6a5oiQ5Liq5LiN5py9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77yM5LuW5b+D6YeM6Ieq54S25Lya5oSf5Yiw5peg5q+U55qE5b+r5oWw77ya6L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05piv5Lq655Sf5YaN55Sc6Jyc5LiN6L+H55qE5pe25Yi744CC6L+Z56eN5oqx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piv5b6I6auY6LS177yM54S26ICM5Y+v5oOc55qE5piv77yM5qC55Z+65b6A5b6A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mi6Z2g5LqG44CCJm1kYXNoOyZtZGFzaDvpqazlhYsmbWlkZG90O+WQkOa4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rLkuYnmsJTnmoTkurrvvIzku5bku6zlvbzmraTlu7rnq4v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luLjlrrnmmJPnmoTvvJvopoHku5bnoLTlnY/lt7LmnInnmoTlj4vosIrvvIz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pmr7kuovjgILmraPlpoLpu4Tph5HnmoTlmajnmr/kuIDmoLfvvIzmmK/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vvJvlgJjoi6XnoLTlnY/kuobvvIzopoHkv67ooaXlroPvvIzkvb/lroP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irbvvIzljbTmmK/mnIDlrrnmmJPnmoTkuovjgIImbWRhc2g7Jm1kYXNoO+S8iuacr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mG5Yqg5Y+RPC9wPjxwPjxlbT4yNi48L2VtPue+juaEn+aYr+WSjOWQrOinieOAg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WIhuemu+WcsOe7k+WQiOWcqOS4gOi1t+eahO+8jOemu+W8gOWQrOinieOAge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jeiDveiuvuaDs+eahOOAguW9k+S4gOS4quS6uuWboOS4uuWOjOWApu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kseWOu+ingui1j+e+jueahOS4nOilv+eahOaEv+acm+eahOaXtuWAme+8jOaso+i1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+jueahOimgeaxguS5n+S4jeiDveS4jea2iOWkseOAgiZtZGFzaDsmbWRhc2g76L2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uq5aSr5pav5Z+6PC9wPjxwPjxlbT4yNy48L2VtPuS4jeimgeiuqeS6suaDheWcqOeG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mOaUmOeahOeOsOS7o+ekvuS8muWPmOmdqeS4rei2iuadpei2iuiEhuW8seWcsOmdouWv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iHs+WwkeaIkeS7rOWPr+S7peS7juiHquaIkeWBmui1t++8jOS4jeim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S4i+mBl+aGvu+8jOS/l+ivneivtCZsZHF1bzvmoJHmrLLpnZnogIzpo47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LLlhbvogIzkurLkuI3lvoXjgIImcmRxdW876LaB546w5Zyo5Li66Ieq5bex55qE5Y+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5LiN566X5aWi5L6I55qE5rip6aao6Zeu5YCZ77yB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kI08L3A+PHA+PGVtPjI4LjwvZW0+5LqL5Zyo5Lq65Li677ya5LiA5bm05Y+v5Lul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44CB5LiJ5bm077yM5L6L5aaC5q+P5aSp55So5Y2B5LiD44CB5YWr5bCP5pe2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N5LmL77yM5LqM44CB5LiJ5bm05Lmf5Y+v5Lul562J5LqO5LiA5bm077yM55Sa6Ie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L+Y5bCR77yM5L6L5aaC5q+P5aSp5Y+q55So5LqU5YWt5bCP5pe25Lul5LiL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b+D5q+P5aSp55So5Y2B5YWt5Yiw5Y2B5YWr5bCP5pe257+76ZiF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aH6ZuG44CCJm1kYXNoOyZtZGFzaDvolKHlsJrmgJ0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piv54m55q6K77yM5L2G5piv5q+P5Liq5Lq66YO95piv54us5LiA5peg5Lq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Y5Zyo55qE5b+F6KaB77yM54S25ZCO5Y6754ix77yM5Y675Y+X5Lyk77yM5Y67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7un57ut55Sf5rS744CC54ix5piv55Sf5rS755qE5Y6f5Yqo5Yqb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6L+Y5piv54ix5Yir5Lq677yM5oiR5aeL57uI55u45L+h77yM5oeC5b6X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6754ix55qE5Lq65Lya5pu05bm456aP44CCJm1kYXNoOyZtZGFzaDvmnajluY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ei54S25Lmg5oOv5piv5Lq655Sf55qE5Li75a6w77yM5Lq6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Yqq5Yqb5rGC5b6X5aW955qE5Lmg5oOv44CC5Lmg5oOv5aaC5p6c5piv5Zyo5bm8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35aeL55qE77yM6YKj5bCx5piv5pyA5a6M576O55qE5Lmg5oOv77yM6L+Z5piv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Liq5oiR5Lus5Y+r5YGa5pWZ6IKy44CC5pWZ6IKy5YW25a6e5piv5LiA56e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m05bCx6LW35aeL55qE5Lmg5oOv44CCJm1kYXNoOyZtZGFzaDvln7nmoL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peg6K666LWw5Yiw5L2V5aSE6YO95piv5LiA5qC355qE77yM5bqU5b2T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6K+l5LiA5ZGz5Zu65omn77yM6Lef56S+5Lya5L2c5peg6LCT55qE5paX5L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a6J55CG5b6X77yM5oiR6KGM5oiR57Sg5bCx6KGM5LqG44CC6KaB5L2/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5Li65pyJ5pWZ5YW755qE5Lq677yM5b+F6aG75YW35aSH5LiJ5Liq5ZOB6LSo77yb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5qE55+l6K+G77yM5oCd57u055qE5Lmg5oOv5ZKM6auY5bCa55qE5oOF5pO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ablsJTlsLzpm6rlpKvmlq/ln7o8L3A+PHA+PGVtPjMy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m25LiN562J5LqO5aiT5aiT5Yqo5ZCs55qE55Sc6KiA6Jyc6K+t77yM5oW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N55qE5rW36KqT5bGx55uf77yM5aaC6IO25Ly85ryG55qE5o6l5ZC75oul5oqx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6auY5bCa44CB576O5Li944CB57qv55yf55qE5oSf5oOF77yM5bqU5b2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6e6K+a5oGz5Y+W5Luj6Jma5Lyq5qy66K+I77yM5Lul5LqS5bCK5LqS5pWs5Y+W5L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eq56eB77yM5Lul6YGT5b635paH5piO5Y+W5Luj6L27546H6KGM5Yq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lsJHlubM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xbXlrMGx3YXYuaHRtbCI+aHR0cHM6Ly9kdWFuanV6aWt1LmNvbS9kdWFuanV6aS9s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d2F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AFB3BE70B371D2141E8D25C468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