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2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FEDD01A0ADAD542C4AA3D69A85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FEDD01A0ADAD542C4AA3D69A85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qU5o6l6LSi56W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Wlvei6q+Wlveeyv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S6i+WlveS4muWlveaDhee7quWlveWlve+8jOi0ouWlveemj+Wlvei/kOawl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heWlvee8mOWlveS6i+S6i+mDveWlveOAguaPkOWJjeelneS9oOi0oueln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0oua6kOa7mua7mu+8gTwvcD48cD48ZW0+Mi48L2VtPuato+aciOWIneS6lOi0ou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0ouelnumAgeS9oOeOieeZveiPnO+8jOelneepuuaJi+aLm+adpeS4h+Wutui0o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Fv+ixhuiFkO+8jOelneS9oOWutuWuheWuieWugee6s+S6lOemj++8m+mAgeS9oOmU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vO+8jOelneS9oOS4h+S6i+mhuuWIqeW5tOW5tOacieS9m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WRiu+8jOi0ouelnueIt+acieS7pO+8muaCqOW3suiiq+mSnuelqOWMheWbtO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aUvuWFpeiFsOWMhe+8jOaCqOWwhumdouS4tOabtOWkmueahOmHkemTtui0ouWu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WlveW/g+eQhuWHhuWkh++8jOWkh+WlveW3peWFt+aOpeaUtuOAguato+aciOWIne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aEv+S9oOi0oui/kOS6qOmAmu+8jOS4h+S6i+Wkp+WQ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UvumereeCru+8jOWTjeS6kemchO+8jOi0ouelnuWQrOWIsOS4i+WHoeS6h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mHkemTtuePoOWune+8jOWPs+aJi+axvei9pua0i+aIv++8jOiDjOedg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9kOm9kOmAgee7meS9oO+8jOi0ouelnuaXpe+8jOaJk+W8gOm6u+iii+etiei0ou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ekvOeJqeWQp++8gTwvcD48cD48ZW0+NS48L2VtPuato+aciOWIneS6l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S9oOenjeS4i+mil+W/g+aEv+eahOenjeWtkO+8jOaEv+Wug+S4uuS9oOaJjuS4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gue+8jOS8uOWHuuWPkei0ouiXpO+8jOWQkOWHuuW/q+S5kOiKve+8jOW8gOWHu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+8jOe7k+WHuumVv+Wvv+aenO+8jOmAgeS9oOS4gOW5tOeahOWWnOW6huWSjOS4sOeh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Opei0ouelnu+8jOi/jui0ouelnu+8jOi0ouelnumAgei0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mXqO+8m+ekvOelneemj++8jOaDheelneemj++8jOefreS/oeelneemj+aYr+acg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elnuaXpe+8jOelneS9oOWvjOi0tea7oeWkqe+8jOW+l+aEj+a7oeaAgO+8j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OAguaBreWWnOWPkei0ou+8gTwvcD48cD48ZW0+Ny48L2VtPui0ouelnuWIsOWlve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h+iBjOWPkei0ouWPjOWTjeeCru+8m+i0ouelnuWIsOWvjOi0teWIsO+8jOmHkeeO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WQieaYn+eFp++8m+i0ouelnuWIsOelpeeRnuWIsO+8jOS6i+S6i+mhuuWIqeW8gOWP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0ouelnuaXpeaEv+S9oOeUn+i0ouaciemBk++8gTwvcD48cD48ZW0+OC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eIhuerueaUvu+8jOWygeWygeW5tOW5tOW5s+WuiemZje+8m+S4gOW5tOS4gOW6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i0oua6kOW5v+i/m+emj+Wvv+mVv++8m+eIhuerueWjsOWjsOaKou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TtuePoOWunemAgei/m+mXqO+8m+WmguaEj+WQieelpeS4jeiDveWwke+8jO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mXruWjsOWlveOAguelne+8mui0ouelnuaXpe+8jOWlvei/kO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to+aciOWIneS6lOaOpei0ouelnu+8jOaEv+aWsOeahOS4gOW5tOmHjOS8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s+eFp+S9oO+8jOWkqeWFrOmdkuedkOS9oO+8jOWUkOWDp+W6h+aKpOS9oO+8jOingum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S9oO+8jOWmguadpeaso+i1j+S9oO+8jOWmlumtlOmsvOaAquWxiOS7juS9o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mDveW+l+elneemj+S9oO+8gTwvcD48cD48ZW0+MTAuPC9lbT7pgIHkvaDkuIDlvKD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nInlpZbmsqHlpZblsLHlm77kuKrkuZDlkbXjgILpgIHkvaDkuIDmnaHlvan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msqHotqPlsLHooajkuKrlv4PmhI/jgILmraPmnIjliJ3kupTmmK/otKLnpZ7ml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vannpajlkozlvankv6HvvIznpZ3kvaDpuKHlubTlpb3lvanlpLT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xLjwvZW0+6LSi56We5pel77yM55+t5L+h6YCB56aP5Yiw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eR5LiN5LqG77yM56Wd5LqU6Lev6LSi56We5ZCR5L2g54K55aS05Zi75Zi756y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5rC46L+c5LmQ6Zm26Zm277yM5LiH5LqL5aaC5oSP55yJ5byA5Y+I6aKc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jjumbqOmAgeaYpeW9ku+8jOmjnumbqui/jui0ouWIs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elneemj+WNg+S4h+iogO+8jOS4jeefpeS7juWTqumBk++8jOi0ouS5n+S4jeS6ie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tieWQieaXtuWIsO+8jOW+heWIsOegtOS6lOmbtueCueaXtu+8jOmSsemaj+mereeC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MuPC9lbT7ku4rml6XotKLnpZ7liLDvvIzlpb3ov5DlvZPnqbr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npo/ov5Dml7rvvIzotKLmsJToh6rnhLbpmY3vvIznn63kv6HmnaXmiqXll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Ifmlpfph5HvvIzmjqXotKLnpZ7llabvvIE8L3A+PHA+PGVtPjE0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6L+O6LSi56We77yM6YCB5L2g77ya5LiA5Liq6IGa5a6d55uG77yM55ub6YeR55u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b6Zeo77yb5LiA5Liq5aaC5oSP562Q77yM6KOF5ruh5bmz5a6J5ZKM5ZCJ56Wl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5Oi77yM6IiA5Yiw5byA5b+D5peg54Om5oG877yb6LSi56We56aP5pif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aOO5pmv6L+Z6L6554us5aW977yBPC9wPjxwPjxlbT4xNS48L2VtP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elnuaXpe+8jOS6lOi3r+i0ouelnuS/neS9keS9oO+8mumBh+S6i+ensOW/g+WP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peWtkOe6oueBq+eUnOWmguicnO+8jOeIseaDheW5uOemj+aciemXuuicn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S4jeWmkuW/jO+8jOWQieelpeWlvei/kOesvOe9qeS9oO+8jOi0oua6kOa7mua7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jwvcD48cD48ZW0+MTYuPC9lbT7otKLnpZ7liLDvvIzotKLnpZ7miorpl6jm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k7rph5HnoJbvvIznm5bph5Hnk6bvvIzph5HnoqfovonnhYzpl6jluq3ogIDvvJvlpLTm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ohbDnvKDph5HvvIzotKLlpKfmsJTnspfkuI3mrLrkurrvvJvotKLnpZ7liLD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ZHvvIzmhL/kvaDotKLov5DkuqjpgJrkuIDot6/pob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piv6L+O6LSi5pel77yM6LSi56We6K+077yM5Y+q6KaB5oiR5Y+R5L+h5oGv57u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a+M57+B5r2c6LSo55qE5Lq65bCx5Lya5Y+R5aSn6LSi44CC5oiR55qE5aSp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Y+q6K6k6K+G5L2g5LiA5Liq5ZWK77yB5LmL5ZCO6LSi56We6K+0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L2g57qn5Yir6auY77yM5LiA5Liq6aG25Y2B5Li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6lOi0ouelnuWIsO+8jOi/jui0ouaOpeemj+S5kOmAjemBpe+8m+mHkem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WghuaIkOWghu+8jOWNh+WumOWPkei0ouS6i+S4mui+ie+8m+W3pei1hOWllumHkee/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u++8jOW3peS9nOeDpuW/p+eahuaIkOeBsO+8m+eLrOS6q+WBpeW6t+WSjOWvjOi0t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S4juS9oOS4jeWIhuemu++8m+i0ouelnuaXpeWIsO+8jOaEv+i0ouelnuWvueS9oOaK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mAgeaKse+8gTwvcD48cD48ZW0+MTkuPC9lbT7lpKflubTliJ3kupTotKLnpZ7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rbkuonmiqLmlL7pnq3ngq7vvIzkupTot6/otKLnpZ7kuZDlkbXlkbXvvIzmkYfnnY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oJHmtJLnnYDph5HlhYPlrp3vvIzkuIDot6/mrKLmrYzkuIDot6/nrJH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mnInlpb3ov5DpgZPvvIE8L3A+PHA+PGVtPjIwLjwvZW0+5q2j5pyI5Yid5LqU6L+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Zac6LSi56We6K6p5L2g5ZKM5rCU55Sf6LSi77yb6aG66LSi56We6K6p5L2g6aG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b56aP6LSi56We6K6p5L2g5a+M6LS15oub6LSi77yb6L+Q6LSi56We6YCB6LS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b+r5Y676Zeo5Y+j5o6l6LSi5ZCn77yBPC9wPjxwPjxlbT4yMS48L2VtPuS7iu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S4jemAgeekvO+8jOWPkeadoeS/oeaBr+S8oOe7meS9oOOAguWBpeW6t+W/q+S5kOmV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5uOemj+e+jua7oeeymOedgOS9oO+8jOi/mOacieaIkeimgeWRiuivie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3sue7j+ebr+S4iuS9oO+8gTwvcD48cD48ZW0+MjIuPC9lbT7mraPmnIjliJ3kupT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LDvvIzmga3llpzlj5HotKLnrJHlvIDpopzvvIznpo/liLDov5DliLDotKLmsJT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qjpgJrku47mraTmnInvvIzmlazov4fotKLnpZ7npo/mu6Hku5PvvIzllpzku4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pb3ov5DmnaXvvIzotKLmupDmu5rmu5rkuZDlvIDmgIDvvIzku4rlubTlrprkvJrlj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E8L3A+PHA+PGVtPjIzLjwvZW0+6LSi56We5Yiw77yM5L2g55qE6L+Q5rCU6LWw5L+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5Zmo6YeN5L2g77yM5Lqy5Y+L5YWz54Wn5L2g77yM6YeR6ZKx6Z2S552Q5L2g77yM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w5oWV5L2g77yM6IS+5rCU55Sx552A5L2g77yM576O5LqL5YS/5oOz5Yiw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8gOW8oOWkp+WWnO+8jOW8oOeBr+e7k+W9qei/jui0oueln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vv+WWnOi0ouelnuWIsO+8jOS4jeimgeS9oOivtOS4gOWPpeivne+8jOemj+awlOi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S9oOWutuOAguaEv+S9oO+8jOW8oOW8gOi0ouWvjOWkp+e9ke+8jOe9kei/m+WkqeS4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eUn+aEj+e6oueBq+WPkeWPkeWPke+8jOaVsOmSseaVsOWIsOS5kOW8g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raPmnIjliJ3kupTmjqXotKLnpZ7vvIzmiJHmior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sIblroPln4vlnKjkvaDmuKnmmpbnmoTmgIDph4zvvIzorqnlroPku6zmsr/nnY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p6foi5fnlJ/plb/vvIzpgIHkvaDmu6HlubTnmoTkuLDnoZXkuI7oiqzoir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Si56We5pel77yM5Yir5Lq656Wd5L2g5Y2H5a6Y5Y+R6LS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ac56yR6aKc5byA44CC6ZKx5aSf55So5bCx6KGM5LqG77yM5b+r5LmQ5piv6ZK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77yM5bm456aP5piv6ZKx5Lmw5LiN5Yiw55qE77yM5YGl5bq35piv6ZKx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44CC5oS/5L2g5bm456aP5bmz5a6J5b+r5LmQ5aSp5aSp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lOi0ouelnuadpe+8jOmereeCrum9kOm4o+WPkeWkp+i0ou+8j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aIv+S4jeiDveWwke+8jOmciei/kOWFqOemu+W8gO+8jOm7hOmHkeijhea7oeii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4juWkqem9kO+8jOS4h+S6i+mDveaEieW/q++8jOecieW8gOWPiOecvOeske+8j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W8gOaAgO+8gTwvcD48cD48ZW0+MjguPC9lbT7lkITot6/otKLnpZ7mnaXmiqXliL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t6/otKLnpZ7kuLrkvaDmi5vlrp3vvIzopb/ot6/otKLnpZ7kuLrkvaDnurPnj43vvI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KLnpZ7kuLrkvaDmi5votKLvvIzljJfot6/otKLnpZ7kuLrkvaDliKnluILvvIzkuK3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kuLrkvaDmiqTotKLjgILnpZ3kvaDmsLjov5zlj5Hlj5Hlj5H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r5Ye65b+DJmxkcXVvO+i0oiZyZHF1bzvvvIznpZ3kvaD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5rmu5rotKLmnaXvvIzmlrDlubQmbGRxdW876LSiJnJkcXVvO+WNjuaoqua6o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S4gOW5tOWLpOWli+WPkei0ou+8jOato+aciOWIneS6lOi0ouelnuaXpeeln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ZHF1bzvotKImcmRxdW875aWV5aWV44CCPC9wPjxwPjxlbT4zMC48L2VtPui0ouelnueI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Bt+WBt+WRiuivieS9oO+8muS9oOeahOimgeaxguS7luW3sue7j+efpemBk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S7luW3sue7j+aYjuS6hu+8jOS9oOeahOaEv+acm+S7lumprOS4iuWunueO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WcqOS7iuWkqe+8jOato+aciOWIneS6lOi0ouelnuaXp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liqjvvIHkuL7otbfmiYvmnaXvvIzorqTor4bnmoTnq5nlt6bovrnvvIz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nq5nlj7PovrnvvIzmg7PnrJHnmoTnq5nkuK3pl7TjgILor7TkvaDlkaLvvIHlv6v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vmnLrvvIzlj4zmiYvmirHlpLTpnaDlopnnq5nlpb3vvIzku5Tnu4bnu5nmiJHlkKz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mlrDlubTlv6vkuZDvvIE8L3A+PHA+PGVtPjMyLjwvZW0+57uZ5L2g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6p5L2g5oOF57uq5aW95aW977yb57uZ5L2g5LiA57yV5riF6aOO77yM6K6p5L2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raI5raI77yb57uZ5L2g5LiA5Lid6Ziz5YWJ77yM6K6p5L2g5b+r5LmQ5ruh5ruh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56Wd56aP77yM6K6p5L2g6LSi5rqQ5rua5rua44CC56Wd5L2g6LSi56We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+r5LmQ77yBPC9wPjxwPjxlbT4zMy48L2VtPuato+aciOWIneS6lOi/jui0oueln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WnOWcsOeskeebiOebiO+8m+i0oui/kOS4juS9oOS4jeWIhuemu++8jOi0oui3r+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ua3seague+8m+i0ouelnuWKqeS9oOatpeatpeWNh++8jOmHkemTtuePoOWuneWghuaI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No+WNjuWvjOi0teemj+S4tOmXqO+8jOW5uOemj+eUn+a0u+WlveWJjeeoi++8m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WIsO+8jOaEv+S9oOWkqeWkqeWPkei0ouS5kOa3mOa3m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kupTkuLrkupTot6/otKLnpZ7ml6XnpZ3kuJzot6/mi5votKLvvIzopb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p3vvIzljZfot6/liKnluILvvIzljJfot6/nurPnj43vvIzkuK3ot6/njoTlnZvvvJv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iorph5Hpk7botKLlrp3luKbliLDkvaDlrrbph4zvvIzlnKjmlrDnmoTkuIDlub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E8L3A+PHA+PGVtPjM1LjwvZW0+6LSi56We5pel6YeR6bih5oql5p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b6Z5bGL5LiK55uY546v57uV77yM56aP56aE5a+/5Zac6LSi5Li06Zeo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mQ6YCN6YGl44CC56Wd6bih5bm05aW96L+Q6L2u55Wq44CB5bm456aP5LiN5pat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ZmQ44CB5byA5b+D5rC46L+c44CCPC9wPjxwPjxlbT4zNi48L2VtPuWkp+W5t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XruS4quWlveOAguemj+elnuWIsO+8jOWWnOawlOe7leOAgui0ouelnue9q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mOOAguWutuWSjOiwkO+8jOeDpuaBvOWwkeOAguWJjeeoi+e+ju+8jOaUtuWFpemrm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FtO+8jOS7lemAlOmrmOOAgjwvcD48cD48ZW0+MzcuPC9lbT7kuJzot6/mi5v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ov5vmnaXvvJvopb/ot6/ov5vlrp3vvIzlrp3otJ3mnaXmnaXlvpfml6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6/liKnluILvvIzluILlnLrlpb3lpb3mj5DmsJTvvJvopb/ot6/nurPnj43vvIznj4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Lmu6HouqvvvJvkuK3ot6/njoTlnZvvvIzlnZvnvZDmu6Hmu6Hph5HpkrHvvJvnpZ3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lv6vkuZDjgII8L3A+PHA+PGVtPjM4LjwvZW0+6LSi56We5pel5Yiw77yM6K6p5L2g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JmxkcXVvO+i0oiZyZHF1bzvmsJTjgILkuIDlpJzmmrTlr4zlj5HngrnmqKrotKL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IDmlL7lj5HngrnmtIvotKLvvIzmiYvmsJTniIblpb3lj5HngrnlsI/otKLvvIzlnLD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j5HngrnotaLotKLvvIzmjpjlnLDkuInlsLrlj5Hngrnlrp3otKLvvIzmhL/kva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nInpgZPvvIE8L3A+PHA+PGVtPjM5LjwvZW0+5q2j5pyI5Yid5LqU6LSi56We5pel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65L2g6YCB6LSi5Yiw44CC6YCB5L2g5LiA5qCq5pGH6ZKx5qCR77yM5oyC5ruh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D5a6d77yb6YCB5L2g5LiA5Liq6IGa5a6d55uG77yM55ub5ruh5b+r5LmQ5bm46L+Q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Y+M5oub6LSi5omL77yM5o+h5ruh5Y+L5oOF6ZOB6ZKe56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IneS6lOi/jui0ouelnu+8jOmYu+aMoeS4jeS6hueahOaYr+i0o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neS4jeS6hueahOaYr+i0ouawlO+8jOaWree7neS4jeS6hueahOaYr+i0oua6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4jeS6hueahOaYr+i0ouWune+8jOaKteaMoeS4jeS9j+eahOaYr+i0ouWKv++8jEhv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mmK/otKLov5DjgILmga3llpzlj5HotKLvvIE8L3A+PHA+PGVtPjQx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77yM5aW96L+Q5Yiw77yM5Y2H6IGM5Y+R6LSi5Y+M5ZON54Ku44CC6LSi56W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Yiw77yM6YeR546J5ruh5aCC5ZCJ5pif54Wn44CC6LSi56We5Yiw77yM56Wl55G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65Yip5byA5Y+j56yR44CC6LSi56We5Yiw77yM56Wd56aP5Yiw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6LeR5LiN5LqG77yBPC9wPjxwPjxlbT40Mi48L2VtPuWIneS6lOaXpe+8jOi0ouaw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lOi3r+elnu+8jOmDvempvuWIsO+8jOWPkei0ouiwt++8jOi0ouWvjOW6hO+8jOi/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aOpeWFg+Wune+8jOiWquawtOa2qO+8jOatpeatpemrmO+8jOiCoeW4gui1m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uWlve+8jOemj+Wvv+WMhe+8jOW5uOi/kOiNie+8jOWPkeWkp+i0ou+8jO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raPmnIjliJ3kupTmjqXotKLnpZ7vvIzmga3npZ3kvaD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lpITpobrvvIznlJ/mtLvmraXmraXpq5jvvIzlvannpajmnJ/mnJ/kuK3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qTvvIzlrrbkuK3lh7rpu4Tph5HvvIzlopnkuIrplb/pkp7npa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id5LqU5p2l5Yiw5Zac5Li06Zeo77yM6YCB5L2g5LiA5Y+q6IGa5a6d55u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mm6KOF5pys6KOF5a2m6Zeu77yM6KOF6YeR6KOF6ZO26KOF6LSi56We77yM6KOF5Lq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OF5LqL5Lia77yM6KOF5LqG5pyL5Y+L6KOF5Lqy5Lq677yM5pe25pe25Yi75Yi76YO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mz5bmz5a6J5a6J5Lqk6bi/6L+Q77yBPC9wPjxwPjxlbT40NS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FreWNgeS6lO+8jOaXpeaXpei+m+WLpOWPiOWKs+iLpu+8m+aWsOW5tOi/juadpemX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++8jOaIkeaKiui0ouelnuW+gOWutuaNgu+8m+ato+aciOWIneS6lOelrei0oueln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i/kOW+gOS4iuaUgO+8m+aBreWWnOWPkei0ouWWv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liLDotKLnpZ7liLDvvIzpgIHph5Hlj4jpgIHlrp3vvIzpvZDlrrbnrJHpvZ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v6vkuZDlj4jpgI3pgaXvvIzpgIHlpKflrrbph5HmnaHvvIzpg73mraXmraXpq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bmrKLllpzmtIvmtIvpvZDlubPlronlj4jlgaXlurfvvIzlho3npZ3lpKflrr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Ljml7rvvIzlgZrlrpjmraXmraXpq5jotorlgZrotorlvL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5pel5p2l5Yiw5LqG77yM56Wd56aP6ZqP5LmL5p2l5LqG77yM5oS/6YeR6b6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qz6LSi57qz56aP77ya6b6Z5aS05Li65L2g5bm/5byA6LSi6Lev77yM6b6Z6Lqr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Ye66bi/6L+Q77yM6b6Z5bC+5pGG5Ye65ZCJ56Wl5bm456aP44CC56Wd5L2g6bih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6Jyc44CB6LSi5rqQ5bm/6L+b44CB5byA5b+D5b+r5Lm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WIsO+8jOelneS9oO+8mui3i+S4iuS6i+S4mueahOWxseWzsO+8jOa2iei/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ys+a1ge+8jOepv+i2iui/t+mAlOeahOmjjumbqO+8jOaetui1t+S/oeW/t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pe+8jOaLvOWwseeQhuaDs+mpsOmqi+eahOWkqeepuu+8jOWIsOi+vuiDnOWIqe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NDkuPC9lbT7ku4rlpKnmmK/otKLnpZ7ml6XvvIzmhL/kvaD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r5TonIjomqPnmoTohJrlpJrvvIzmr5TkuYzotLznmoTmiYvlpJrvvIzmr5TonJjom5v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4bvvIzlg4/omq/ompPnmoTnlJ/lkb3kuIDmoLfmupDmupDkuI3mlq3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gII8L3A+PHA+PGVtPjUwLjwvZW0+5q2j5pyI5Yid5LqU5Yiw77yM6LSi56We5oqK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bm06LSi5rCU5pe65LiN5YGc77yM5aSn5a+M5aSn6LS156aP5rCU54Wn77yM6LSi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66L+Q5rCU5pe677yM5YGl5bq35bm456aP5LiN5Y+v5bCR77yM56Wd56aP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77yM56Wd5oKo5bm05bm05byA5b+D56yR77yBPC9wPjxwPjxlbT41MS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acieWQieWFhu+8jOS6lOi3r+i0ouelnuadpeaKpemBk++8jOeos+WdkOS4rei3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WMhe+8jOS4nOi3r+aLm+i0ouWPiOi/m+Wune+8jOilv+i3r+e6s+ePjeWumu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i3r+aLm+eahOS7luaWuei0ou+8jOWMl+i3r+eUn+aEj+ebuOW9k+Wlve+8j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qOWumuS8muWxguWxguWlvei/kOe7le+8gTwvcD48cD48ZW0+NTI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mjqXotKLnpZ7vvIzlo7nnpo/otLDnpoTlj4Hlr7/ogobnpqfkvI3otKLpmYbot6/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73mnaXkv53kvZHkvaDvvIzkvaDopoHovaznu5k45Liq5aW95Y+L77yMNeWkqeWQju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/kOS4tOWktO+8jOWmguWIoOmZpOaIluS4jeWPke+8jOS8muWAkumcieS4gOW5t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aci+WPi+WPkee7meaIkeeahO+8jOS4jeWlveaEj+aAne+8jOS9oOi/mOaYr+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7rOS7iuW5tOmDveS8muacieWlvei/kOOAguS4jeW+l+Wbnu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ubTliJ3kupTvvIzlj4jmnaXliLDvvIzkupTot6/otKLnpZ7mnaXmiq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ot6/kv53kvaDmi5votKLvvIzopb/ot6/orqnkvaDov5vlrp3vvIzljZfot6/liKn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lj5HvvIzljJfot6/nurPnj43nj6Dlrp3kuLDvvIzkuK3ot6/njoTlnZvkv53kvZ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hZTlubTotKLmupDmu5rmu5rlvIDjgII8L3A+PHA+PGVtPjU0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v56C05LqU77yM56C05byA6YeR55Oc5oKo5Y+R6LSi77yM56C05byA56Wl56ym5oK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6C05byA5b2p5LqR5oKo5ZCJ56Wl77yM56C05byA57qi5YyF5oKo57qz56aP77y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Ku5aOw5oKo5oms5ZCN77yM6LSi56We5pel56Wd5oKo6LSi6L+Q5rua5rua77yM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ZW/77yBPC9wPjxwPjxlbT41NS48L2VtPue7meS9oOS4gOS4quW+rueske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Wlve+8m+e7meS9oOS4gOe8lea4hemjju+8jOiuqeS9oOeDpuaBvOa2iOa2i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nemYs+WFie+8jOiuqeS9oOW5uOemj+a7oea7oe+8m+e7meS9oOS4gOWP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S9oOi0oua6kOa7mua7muOAguelneS9oOi0ouelnuaXpeWPkei0o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raPmnIjliJ3kupTotKLnpZ7ml6XvvIznlKjpkp7npa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JnJkcXVvO+S4queUnOeUnOWciO+8jOi0oua6kOa7mua7muWmguays+awtOazm+a7p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oOWunSZsZHF1bzvlm7QmcmRxdW875Liq5q+U6JCo6aW877yM5Y2H6IGM5Yqg6Ja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6LSi56We5pel77yM56Wd5L2g6LSi6L+Q5Lqo6YCa77yM5LiH5LqL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p+W5tOWIneS6lOWlveaXpeWtkO+8jOi0ouelnu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sumXqOWOu++8jOiwgeWutumereeCruWjsOWjsOWTje+8jOiwgeWutui0oua6kOW/he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i0ouelnuaXpe+8jOelneaIkeeahOaci+WPi+WPkei0ouacieWWnOa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iJ3kupTmjqXotKLnpZ7opoHmnInor5rmhI/vvIzotKLnpZ7pgIHmnaX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kozlpoLmhI/vvIzpgIHkvaDmi5votKLnjKvvvIzlpKnlpKnov5vpkp7npajvvIz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krHmoJHvvIzlpb3ov5DmjKHkuI3kvY/vvIzpgIHkvaDlrp3okavoiqbvvIznlJ/mtL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vvIzpgIHkvaDml7rotKLni5fvvIzopoHkvaDotKLmupDlub/vvIzotbbkuIrpvK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lpb3lubTmma/vvIzlkrHkuIDlrprkvJrlr4zotLXml7rml7rmnInotKL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LSi56We6L+H5LqG5bm077yM5LiL5Yeh5p2l6YCB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ZKx56iL5Ly86ZSm5a6P5Zu+5bGV77yM6YCB5L2g6ZKx6YCU5peg6YeP6LSi6Le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6ZKx5ZG85ZCO5oul5Lq65Lq654ix77yM5Zac5p2l44CB56aP5p2l44CB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2MC48L2VtPui0ouelnuaXpe+8jOeci+aIkeefreS/oe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HkeS4h+S4pO+8jOWTgeaIkeefreS/oeS4gOenku+8jOmHkeeOiea7oeS7k++8jO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S4gOWjsO+8jOWvjOi0teS7iueUn++8jOWPkeaIkeefreS/oeS4gOadoe+8j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4h+W5tO+8jOivt+mBteeFp+elnueahOaMh+ekuuWKnu+8jOi0ouelnuS7rOmDv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6hu+8jOi/h+acn+S4jeS6iOaUr+S7mO+8jOivt+mFjeWQiOi0ouelnu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raPmnIjliJ3kupTpnq3ngq7lk43vvIzotKLnpZ7ljY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bPnhafvvIzov5zpgZPogIzmnaXlj5Hph5HmnaHvvIzpkp7npajlpJrnmoTmu6HlpKn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vnn7Ppl6rpl6rmiorkvaDnhafvvIzkuIDot6/mrKLmrYzkuIDot6/nrJHvvIz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nm7TlhpLms6HjgII8L3A+PHA+PGVtPjYyLjwvZW0+6LSi56We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6YeR6ZO25YWl5oCA5oqx77yM5oqx6ZK755+z552h5aSn6KeJ77yM5p6V6ZKe56W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77yM6ZO6576O6YeR5b2T5bqK5Y2V77yM55uW5qyn5YWD5b2T6KKr572p77y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a6I6Zeo5Y+j77yM5bm46L+Q55WZ5a6I5bqK5aS077yM56aP6L+Q6Z6N5YmN6ams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6YGN5biD5LqU5rSy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djk5cGU3N3d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3Y5OXBlNzd3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FEDD01A0ADAD542C4AA3D69A85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