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DB92EAF3E7EF79FCD7473ABC6A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DB92EAF3E7EF79FCD7473ABC6A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jDlrZfku6XkuI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Ii55aS06aOe5rqF6LW355qE5rWq6Iqx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JGX5qyi5LmQ55qE5q2M5YS/44CCPC9wPjxwPjxlbT4yLjwvZW0+5pil5aSp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mq77yM6KOB5aSE5aSn5Zyw5LiA54mH5paw57u/44CCPC9wPjxwPjxlbT4z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5puz55qE6I236Iqx5YOP6Lqr5ae/6L2755uI55qE6Iie5aWz77yM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ZGo5Zu055qE5aSn5bGx5YOP5LiA5bmF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iD44CCPC9wPjxwPjxlbT41LjwvZW0+5qGD6Iqx56yR57qi5LqG6IS477yM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57u/6Imy55qE6ZW/6L6r5a2Q44CCPC9wPjxwPjxlbT42LjwvZW0+5bCP6bif5aW9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Lqr5a2Q5aW95YOP5LiA5Liq6JOs5p2+55qE55CD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U55qE5pyI5Lqu5YOP5LiA5Z2b5rC077yM5Y+I5YOP5LiA5ZCN6ZWc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LjwvZW0+5pil6aOO5piv5LyY576O55qE5q2M5aOw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2A55qE5LiH54mp44CCPC9wPjxwPjxlbT45LjwvZW0+6L+O5pil6Iqx5YOP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LiA5py15LiA5py155yf54G/54OC44CCPC9wPjxwPjxlbT4x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OWDj+emu+W8pueahOeureS4gOiIrOWQkee7iOeCuei3k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bTkuKrljJfkuqzln47lj5jmiJDkuobnga/nmoTmtbfmtIvvvIzlhY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yLjwvZW0+5pil6Zuo5YOP5LiA5L2N5aSp5L2/77yM6aOe6L+H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Ou5p6X5ZKM5Z+O5biC44CCPC9wPjxwPjxlbT4xMy48L2VtPuaIkeWcqOi/nO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eBq+e6oueahOaeq+WPtuWDj+S4gOWbouWboueBq+WcqOeHg+e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uqLnuqLnmoTmn7/lrZDlg4/nga/nrLzkvLznmoTmjILlnKjmnp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yr5bGx6YGN6YeO55qE5p6r5Y+277yM5bCx54q55aa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r5rW344CCPC9wPjxwPjxlbT4xNi48L2VtPui/memHjOeahOaeq+WPtuWDj+ih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+8jOafk+e6ouS6huaVtOW6p+WxseOAgjwvcD48cD48ZW0+MTcuPC9lbT7mmKXlpKn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LfljKDvvIzkvb/lpKflnLDkupTpopzlha3oibLnhJXlj5H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ev54Gv5YOP6buR5pqX5Lit55qE5Y2r5aOr77yM5a6I5oqk552A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OS48L2VtPumCo+mHjOeahOWwj+aci+WPi+ato+ebvO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SjOS7luS7rOS4gOi1t+eOqeWEv+WRou+8gTwvcD48cD48ZW0+MjA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l6DovrnnmoTlm5rniaLvvIzmr4/kuKrkurrpg73pgIP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W25aW25Lik6ayT5paR55m977yM5Y+v5aW55LuN54S25a655YWJ54SV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qeWGt+aegeS6hu+8jOWvkumjjuWIruWcqOiEuOS4iu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S8vOeahOOAgjwvcD48cD48ZW0+MjMuPC9lbT7lhqzlpKnlg4/pmpDllrvvvIzmma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mmKXlpKnnmoTpooToqIDjgII8L3A+PHA+PGVtPjI0LjwvZW0+5pil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yA5pS+5LqG77yM5aW95YOP5LiA5byg5byg5b6u56yR55qE6IS45b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peWkqeWDj+S4gOS9jeeUu+W4iO+8jOe7mOWHuuWkp+WcsOS4h+e0q+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YuPC9lbT7pmLPlhYnlg4/ph5HlrZDvvIzmtJLpgY3nlLDph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kozlsI/msrPjgII8L3A+PHA+PGVtPjI3LjwvZW0+5pil6Zuo5YOP5LiA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oqa5pG4552A5Zyw5LiK55qE5bCP6I2J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quWus+e+nueahOWwj+WnkeWomO+8jOmBrumBruaOqeaOqe+8jOi6sui6sui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lsI/mn7PmoJHlkKzkuobvvIzkuI3lpb3mhI/m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I8L3A+PHA+PGVtPjMwLjwvZW0+5Yas5aSp5bCx5piv5LiA5aS06aW/54u8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a6D6ZSL5Yip55qE5Y+M54iq44CCPC9wPjxwPjxlbT4zMS48L2VtPuawtOS7me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pv+edgOeZveiho+acjeeahOS7meWls+ermeWcqOWwj+ays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uq/nmb3nmoTojbfoirHmgbDkvLzkuIDkvY3kuq3kuq3njonnq4v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MzLjwvZW0+5byv5byv55qE5pyI5YS/5bCP5bCP55qE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Nt+WPtuaMqOaMqOaMpOaMpOeahO+8jOWDj+S4gOS4quS4qu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WchuebmOOAgjwvcD48cD48ZW0+MzUuPC9lbT7lv73lpoLkuIDlpJzmmKXpo4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oJHkuIfmoJHmoqjoirHlvIDjgII8L3A+PHA+PGVtPjM2LjwvZW0+5pil6Zu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We5LuZ77yM6LWw6YGN5LqG5bCP5YW05a6J5bKt5omA5pyJ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j+WkqeWDj+S4queUteaaluawlO+8jOWPr+aYr+a4qeW6puiwg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S6hu+8gTwvcD48cD48ZW0+MzguPC9lbT7np4vlpKnlsLHlg4/kuIDluYX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vvIzliLDlpITmmK/kuLDmlLbnmoTmma/osaHjgII8L3A+PHA+PGVtPjM5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+A6LW355qE5rOh5rKr5YOP5LiA5aCG5aCG55m96Zuq77yM576O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qeS4iueahOaYn+aYn+WDj+aXoOaVsOmil+ePjeePoOaSkuWcq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nOepuuOAgjwvcD48cD48ZW0+NDEuPC9lbT7ov47mmKXoirHlsLHlg4/pu4T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vvIzlnKjmmKXpo47nmoTlkLnmi4LkuIvoiJ7liq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YS/5YOP5aeR5aiY55qE55yJ5q+b77yM5byv5byv5Zyw5oyC5Zyo57qv5YeA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My48L2VtPuiNt+iKseWDj+mrmOa0geeahOmbheWjq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mrmOi0teOAgjwvcD48cD48ZW0+NDQuPC9lbT7ngavnuqLnmoTmnqvlj7blg4/nga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rfnurflnLDpo5jokL3kuIvmnaXjgII8L3A+PHA+PGVtPjQ1LjwvZW0+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Zyo5pu85aaZ55qE6Z+15b6L5Lit6Iie552A5aW555qE6KOZ5p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nOeci+ahg+iKse+8jOWwseWDj+S4gOeJh+eBq+e6ou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cuPC9lbT7mmKXpm6jlg4/pkojlsJbkvLznmoTnu4bvvIz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tJLlkJHlpKflnLDjgII8L3A+PHA+PGVtPjQ4LjwvZW0+6YKj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uk5b+r5ZOf77yM6LW26ZuG5Ly85Zyw6aOe5p2l6aOe5Y67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uea2jOa+jua5g+eahOmHkeaymeaxn++8jOWDj+S4gOadoeaRh+aRhumjnuiFv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OAgjwvcD48cD48ZW0+NTAuPC9lbT7ot6/ovrnlvIDmu6HkuobkupTpopzlha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mmK/kuIDmiormiorlsI/oirHkvJ7jgII8L3A+PHA+PGVtPjUx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o5aSn55qE5qGR5ou/5oi/77yM5L2/5Lq65Lus5ZaY5LiN6L+H5rCU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3r+i+ueeahOm4oeWGoOiKse+8jOi/nOi/nOeci+WOu+e6ou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Bq+OAgjwvcD48cD48ZW0+NTMuPC9lbT7oj5zoirHku6zpg73ku7Dotbfmt6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ov47nnYDnuqLml6XnnK/nnK/nrJHlkaLjgII8L3A+PHA+PGVtPjU0LjwvZW0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Cx5aW95YOP5LiA5Liq5LiN5byA5Y+j55qE6ICB5biI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S6ruWDj+aXoOaah+eahOe/oee/oO+8jOaJrumdk+S6hueSgOeSqOeahO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msqHmnInpo47nmoTlhqzlpKnvvIzlsLHmmK/kuID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uZbmsLTjgII8L3A+PHA+PGVtPjU3LjwvZW0+5bCP5p+P5qCR5bCx5YOP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yU55u055qE56uZ5Zyo6YKj6YeM44CCPC9wPjxwPjxlbT41OC48L2VtPu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q+WPtuWPmOW+l+WDj+eBq+S4gOagt+e6ou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lhYnpl6rng4HvvIzlg4/pk7bmsrPku47lpKnogIzpmY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Zyo6L2m5Y6i6YeM5Y+95Y+95Zaz5Zaz77yM5Lu/5L2b5Zyo5ZCR5Lq657G7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2MS48L2VtPueDn+iKseWWt+WHuuadpeS6hu+8jOi2iuWWt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Dj+S4gOS4quWWt+azieOAgjwvcD48cD48ZW0+NjIuPC9lbT7kuIDmjpLmjpL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gJLmmKDlnKjmsLTkuK3vvIzmrKPotY/nnYDoh6rlt7HnmoTlrrn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l6Zuo5YOP5q+N5Lqy55qE5Lmz5rGB77yM5ZO66IKy552A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s+mdoumXquedgOmYs+WFieeske+8jOWwj+ay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Vv+eahOmUpue8juS6huOAgjwvcD48cD48ZW0+NjUuPC9lbT7mmKXpm6jlg4/mlq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mtJLlkJHlpKfln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5ajM1Y2dkN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eWozNWNnZD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DB92EAF3E7EF79FCD7473ABC6A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