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E27A0CB0A628970E9A5C1B1218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E27A0CB0A628970E9A5C1B1218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J5b+r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geW8gOecvOedm++8jOe7me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aEv+Wug+avj+WIhuavj+enkumDveW4pue7meS9oOWBpeW6t+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W4jOacm+S9oOW6pui/h+e+juWlveeahOS4gOWkqe+8geaEv+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S4gOS4quaWsOeahOi1t+eCue+8gTwvcD48cD48ZW0+Mi48L2VtPuacg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jOacgOWWnOasouS9oOOAgjwvcD48cD48ZW0+My48L2VtPuacieS4gOWkqe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S9oOS8muWPkeeOsO+8jOmCo+S4que7meS9oOiuuOWkmueXm+iL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Yr+S9oOeahOaVkei1juOAgjwvcD48cD48ZW0+NC48L2VtPui3r+a8q+a8q+WF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WFru+8jOS4jeWmguaIkeS7rOaJk+eahOWQp+OAgj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agt+WtkOS9oOmDveacie+8jOiAjOaYr+S9oOaJgOacieeahOagt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nOasouOAgjwvcD48cD48ZW0+Ni48L2VtPuW+heaIkemVv+WPkeWPiuiFsO+8jO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6q+iCpeiGmOOAgue6teeEtuiZjuiDjOeGiuiFsO+8jOS5n+imgemrmOWGt+WCsuW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aXtuWAmeS7peS4uuWFrOS4u+WcqOWfjuWgoemHj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JjeefpemBk+WFrOS4u+mDveWcqEtUVuOAgjwvcD48cD48ZW0+OC48L2VtPu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8gO+8jOeUn+a0u+aJjeiDveWXqOOAgjwvcD48cD48ZW0+OS48L2VtPuS9oOWFi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aIkemVv+Wkp++8jOaIkeWwseWrgee7me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lkIPlvpflpJ/lv6vvvIzohILogqrlsLHov73kuI3kuI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a+55oiR55qE56m35Y+I5pyJ5LqG5paw5LiA5q2l55qE5Lq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gOS4jemUi+WIqemprOWkqueYpu+8jOaIkei/mOS4j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+OAgjwvcD48cD48ZW0+MTMuPC9lbT7ov5nkuYjlj6/niLHnmoTmiJHvvIzkvaD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E0LjwvZW0+6L+Z5LmI54Ot55qE5aSp77yM5oiR5Lus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g5Li65b+D6L+R6Ieq54S25YeJ5ZOm44CCPC9wPjxwPjxlbT4xN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ebtOeIseedgOS4gOS4quS6uuaYr+S4gOS7tuaMuuacieaEj+aAneeahOS6i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jOWNgeWygeeahOmdkua2qe+8jOeIseS9oOS4ieWNgeWygeeahOmHjuW/g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Fq+WNgeWygeaIkei/mOWcqOi/mOiDveeIseS9oO+8jOaAu+S5i+aDs+S4gOe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/meagt+WQp+OAgjwvcD48cD48ZW0+MTYuPC9lbT7kuLrku4DkuYjmlrDpl7v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kI7pnaLopoHmlL7ku5bku6zmlbTnkIbkuJzopb/vvJ/pgqPmmK/kuLrkuobor4Hmm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LnniZvmmK/miZPojYnnqL/nmoTjgII8L3A+PHA+PGVtPjE3LjwvZW0+5oCO5LmI5rOh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WK77yM5rC05rip5aSa5bCR5ZCI6YCC44CCPC9wPjxwPjxlbT4xOC48L2VtP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CoeeUnOS4neS4neeahOaEn+iniea2jOS4iuW/g+WktO+8jOWboOS4u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srOS4gOasoeWKs+WKqOeahOe7k+aenO+8jOiDveS4jemrmOWFt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JHlrZDov5nkuKrkuJzopb/nnJ/nmoTmjLrlpb3nmoT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Z/mnInkuIDkuKrjgII8L3A+PHA+PGVtPjIwLjwvZW0+5oiR5omT566X5ou/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F6KKx77yM5omA5Lul5L2g546w5Zyo5piv5Liq5bm456aP55qE56m35YWJ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t+S4jeimgeWvueaIkeWPkeiqk++8jOaIkeaAleS9oOiiq+WK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kuI3nhp/msqHlhbPns7vvvIzlj6vmiJHlsI/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IzLjwvZW0+5Y+q6KaB5b+D5piv5pm05pyX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Zuo5aSp44CCPC9wPjxwPjxlbT4yNC48L2VtPuS7iuWkqe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S4h+mHjO+8jOayoeacieS4gOS4neS6keW9qeOAgumYs+WFieaaluaalueah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S6uuW/g+WktOmDveS6ruWgguWggueahOOAgjwvcD48cD48ZW0+MjU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lYrvvIzmmK/pgqPkuYjnmoTpq5jlhbTvvIzpgqPkuYjnmoTmrKL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yb55qE5LiA55yL5L2g5LiN5oCO5LmI5qC377yM5LuU57uG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4yb55qE5LiA55yL44CCPC9wPjxwPjxlbT4yNy48L2VtPuaIkeaJv+WP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S4jeivpeacieeahOmlremHj+OAgjwvcD48cD48ZW0+Mjg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lsLHmsqHkurropoHkuobjgILlj6rmmK/pmaTkuobkvaDvvIz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jgII8L3A+PHA+PGVtPjI5LjwvZW0+5q+P5aSp6YO95Zyo5pKS6LC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aB5pep54K5552h77yM5piO5aSp5bCx5LiN54ix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7meiHquW3seS4quiHquS/oeeahOW+rueske+8jOWdpueEtueahOmdouWvu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+8jOWkseWIqei/h+OAgeaXoOWliOi/h+OAgeS8pOaCsui/h+OAgeW9t+W+qOi/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+e7n+eahOeskeiAjOi/h++8jOWboOS4uuaYjuWkqeWPiOWwhuaYr+W0r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+WPi++8jOivt+S4uuS6hue+juWlveeahOaYjuWkqeiAjOe7p+e7r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gTwvcD48cD48ZW0+MzEuPC9lbT7luorkvaDmlL7lvIDmiJHvvIz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zkuJrnmoTkurrjgII8L3A+PHA+PGVtPjMyLjwvZW0+6L+Z5qC35aW9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e66Zeo77yM6YCC5ZCI5ouN54Wn77yM6YCC5ZCI5LiO5L2g77yM5pC65omL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aIkeiDlueahOaXtuWAmemDveS4jeWrjO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tieaIkeeYpuS6huS4gOWumuWlveWlveWvueS9oOS7r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DmhI/pl7TkuIDnrJHvvIzmg7nkuobmiJHkuIDlnLr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a6a5piv5YmN5LiW55qE57yY77yM5omN5rOo5a6a5LqG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N54S277yM5Li65LuA5LmI5Lq65rW36Iyr6Iyr77yM5oiR5bCx5YGP5YGP6JC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72R77yfPC9wPjxwPjxlbT4zNi48L2VtPuS4gOaDs+WIsOaYqOWkqeeah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7iuWkqeeahOaIkeWwseWQg+mGi+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mbTnmoTvvIzlv4Pmg4Xnvo7nvo7nmoTjgII8L3A+PHA+PGVtPjM4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6L+Y5rKh6YGH6KeB5L2g77yM5L2G5oiR5LiA5a6a5Lya54ix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s+iAjeWwj+iEvuawlO+8jOaDs+iiq+WThO+8jOabtOaDs+i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RuOaRuOWktOaQgue0p+aAgOmHjO+8jOeEtuWQjuS6suS4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vojlpb3lk4TnmoTlj6/kvaDku47mnaXpg73kuI3or5X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aWz5pyL5Y+L55qE5omN5Y+r6Leo5bm077yM5L2g5Lus5pyA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as5aSc44CCPC9wPjxwPjxlbT40Mi48L2VtPuaIkeS7rOWPiOS4jeaYr+W+iOeG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e+juWls+WwseWlveS6huOAgjwvcD48cD48ZW0+NDMuPC9lbT7kurrnlJ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kvaDlr7nlpbnlvq7nrJHvvIzlpbnkuZ/lr7nkvaD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5rCU5aW95b+D5oOF5Lmf5Lya5aW977yM5bCx5YOP5piv5L2g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yR44CCPC9wPjxwPjxlbT40NS48L2VtPuWQteedgOivtOimgei1s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i1sOi/nO+8jOS4gOWjsOS4jeWQreWwsei1sOeahOS6uu+8jOS7ju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7rpl67popjlhYjku47oh6rlt7HouqvkuIrmib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Dkvr/np5jlsLHmgKrlnLDnkIPmsqHlvJX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yf5Yir556n5LiN6LW36IOW5a2Q77yM55im5LiL5p2l6L+35q275LiA54m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S4i+mbqOeahOWknOaZmu+8jOebm+S6p+a6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NDkuPC9lbT7kvaDlpKfmpoLmmK/lnJ/osYbvvIznhY7ngpL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mgI7kuYjpg73lkIjmiJHog4Plj6PjgII8L3A+PHA+PGVtPjUwLjwvZW0+5o2u6K+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235Y+v5b6X5LiJ5YiG77yM6YKj5Y+r5Y236Z2i5pW05rS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lveW/g+aDheWlveWPiOiDveepv+e+juiho+WV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v73lhazkuqTovabkuobvvIzov73miJHlkKfmiJHot5HlvpfmhaLov5j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UzLjwvZW0+6Jm954S25oiR5LiN6IO95pmu5bqm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v5Lul56W45a6z6IuN55Sf44CCPC9wPjxwPjxlbT41NC48L2VtPuWIq+aD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aApeS6huaIkeS7gOS5iOmDveWBmueahOWHuuadpe+8jOmZpOS6huaVsOWtp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flrabmlL7lgYflm57lrrbvvIzlpojlpojnu5nmiJH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pb3oj5zvvIzmiJHniLjvvJrmlL7lvIDlkIPllYrvvIzlsLHlvZPoh6rlt7H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piv5Y+v54ix55qE5aWz5a2p5a2Q77yM5L2g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Ds+W4puS4gOS6uu+8jOWbnuS6kea3se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mlaLpl67lhazlrZDvvIzlsI/lpbPlrZDor6X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aDmrKLlv4PjgII8L3A+PHA+PGVtPjU5LjwvZW0+55u454ix5rKh5pyJ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pyJ5LuW55qE6by75raV44CCPC9wPjxwPjxlbT42MC48L2VtPu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iOWlve+8jOWNs+S9v+eOsOWcqOeahOeUn+a0u+iJsOi+m+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n+ezleeahOaXpeWtkOeGrOi/h+WOu+S6hu+8jOWJqeS4i+eahOWwseaYr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EuPC9lbT7kuKrkurrnroDku4vvvIzmgKfliKvlpbPvvIzni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LuK5aSp5b+D5oOF54m55Yir5aW9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LaF57qn56We54i977yM5riF5paw5aW96L+Q77yM5piO5aSp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7j+W4uOi3n+S4gOWQjOWtpumAg+ivvu+8jOiAgeW4i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Pq+WutumVv+OAguWQjuadpeaIkeWQjOWtpuS7lueIuOWvueS7luivtO+8muWtq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WtpuWSseS4jeS4iuS6hu+8jOi/meS4gOWtpuacn+aIkeadpeWtpuagoeeah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vlOS9oOWkmuOAgjwvcD48cD48ZW0+NjQuPC9lbT7miJHku6znmoTlhbPns7v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kvaDliqDnm5DkuZ/msqHnlKjjgII8L3A+PHA+PGVtPjY1LjwvZW0+5oiR5pu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M5p2l77yM5Y+q5Zug5L2g5Zyo5bGx5Lit44CCPC9wPjxwPjxlbT42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juS4jeiusOS7h++8jOS4gOiIrOacieS7h+W9k+WcuuWwseaK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pg73lpb3mhI/mgJ3mkpLosI7kuobvvIzmiJHlk6rmlaL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vvJ88L3A+PHA+PGVtPjY4LjwvZW0+5Yir5Lq655qE55y85YWJ5LiN6YeN6Ka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oiQ5LuA5LmI5qC35a2Q5omN6YeN6KaB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vne+8jOimgeWYtOWvueWYtOaJjeiDveWvueS9oO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7flhbPlv4PkuIDkuIvkvaDouqvovrnnmoTlkIPotKfvvIzlj6/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npZ7lsLHmkpHmrbvkuobjgII8L3A+PHA+PGVtPjcxLjwvZW0+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ben55qE5LqL77yM5LiN6L+H5piv5Zug5Li65oiR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qOaZmuS9oOW9k+edgOaIkemXuuicnOWSjOS9oOS8meiuoeeahOmdouWQu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r+efpeaIkeaEn+WIsOWkmuW5uOemj+OAgjwvcD48cD48ZW0+NzM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lrrblvoXpgqPkuYjkuYXvvIznnIvnnYDov5nkuIDniYfmsrnoj5zoirHpgJDmuJ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nJ/nmoTmmK/kuIDniYfoirHmtbfvvIzmr4/lpKnotbDkuIrkuKTotp/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nvo7nmoTjgII8L3A+PHA+PGVtPjc0LjwvZW0+5L2g5Y+v5Lul5LiN5Zac5qyi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iN5Zac5qyi5oiR55qE5qC35a2Q77yM5LiN5Zac5qyi5oiR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5qE5LiA5YiH6YO95rKh5YWz57O777yM5L2G6K+35L2g5Yir5p2l5oy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pyJ5oyJ5L2g5Zac5qyi55qE5pa55byP5a2Y5Zyo77yM5Zug5Li65oiR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i65L2g6ICM5YeG5aSH55qE44CCPC9wPjxwPjxlbT43NS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ivne+8jOWwsee7meS9oOS4gOS4quS5iOS5iOWTku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vaDnu5nmiJHlpJrlsJHliIbvvIzmiJHlsLHnpZ3kvaDmtLvliLDlpJrlsJH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65LqG5a+75om+5b+r5LmQ77yM5L2g6LiP6YGN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aeL57uI6KeB5LiN5Yiw5a6D55qE6Liq5b2x44CC5YW25a6e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55+l6Laz55qE5b+D77yM5b+r5LmQ5bCx5Zyo5L2g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S4iuWkqeWGjee7meaIkeS4gOasoeWSjOS9oOebuOmA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4gOWumuaJreWktOWwsei1sOOAgjwvcD48cD48ZW0+Nzk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kuIDnp43lv4Pmg4XvvIzlv4PkuK3mnInku73mg6blv7XvvIzmmK/kuIDnp4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v4PkuK3mnInku73lnZrmjIHvvIzmmK/kuIDnp43lr4zotr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qG5YW25a6D55qE5bCP5YWs5Li777yM6ICM5oiR6YCA6ICM5YW2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7meS9oOS4gOS4quacuuS8mu+8jOWQkeaIke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WlveWlveaKiuaPoe+8jOaIkeWGjee7meS9oO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lpzmrKLkvaDmmK/miJHnmoTkuovvvIzkvaDkuI3opoHmgKj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ICD6K+V5piv5rWu5LqR77yM6ICD5a6M5bCx5oiQ5LmM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NHkza3Z4OXF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DR5M2t2eDlx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E27A0CB0A628970E9A5C1B1218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