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FE65ABA32D34072A481517B690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E65ABA32D34072A481517B690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bm056uL5b+X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aDs+i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OAgjwvcD48cD48ZW0+Mi48L2VtPuS6uui4j+S4jeWAkuWcsOS4iuiNi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4qeWHuumYs+WFs+mBk+OAgjwvcD48cD48ZW0+My48L2VtPuavj+S4gOWbn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ZhOW4puedgOetiemHj+eahOaIkOWKn+enjeWtk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i/h+WOu++8jOiuqei/h+WOu+i/h+WOu+OAgjwvcD48cD48ZW0+NS48L2VtPump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iOq+mAnuawlO+8jOatouiwpOi/mOimgeiHquS/r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aipuimgeWBmu+8jOi/mOacieiuuOWkmuaYjuWkqe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keWli+ivnueUn+acn+acm++8jOaLvOaQj+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mgeaYr+aDs+i1sOWHuumYtOW9se+8jOmCo+WwseiuqeS9oOeah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mYs+WFieOAgjwvcD48cD48ZW0+OS48L2VtPuWHuuS6p+S4jeS8muebmOeul+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eZveW5suOAgjwvcD48cD48ZW0+MTAuPC9lbT7kuI3lvIDlv4PvvIz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obpl67popjvvIzogIzmmK/kvaDnmoTnlJ/mtLvmlrnlvI/lh7rkuob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oCO5LmI5rS777yM6Ieq5bex5om+5b+D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mDveaciei/h+WOu++8jOi/h+WOu+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cieeOsOWcqOWSjOacquadpe+8jOaJjeaYr+ecn+Wu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63mg4Xlg4/mmK/nhornhornmoTngavnhLDvvIzmmK/kuIDliIfnmoT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0LjwvZW0+6K6k55yf5Y+v5Lul5oqK5LqL5oOF5YGa5a+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205Y+v5Lul5YGa5Yiw5a6M576O44CCPC9wPjxwPjxlbT4xNS48L2VtPu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zqOWumuaXoOazleaKueWOu++8m+WwseWDj+aYr+acieS6m+S6uu+8jO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v+S7o+S4gOagt+OAgjwvcD48cD48ZW0+MTYuPC9lbT7liqrlipv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poHnmoTmnKrmnaXpg73kvJrmnInjgII8L3A+PHA+PGVtPjE3LjwvZW0+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iO5pel5piv6LCc77yM6Z2i5a+55LuK5pyd77yM5bC95Yqb6IC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muS/oeaYr+S4gOS4quS6uuWGheW/g+acgOWfuuacrOeah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heW/g+ecn+WunueahOWGmeeFp+OAgjwvcD48cD48ZW0+MTkuPC9lbT7kvaD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gLzlvpfnmoTkurror4HmmI7ku4DkuYjvvIznlJ/mtLvlvpfmm7Tlpb3vvIzkuY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jgII8L3A+PHA+PGVtPjIwLjwvZW0+5LuK5aSp55qE5L2g77yM5piv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L+Y5piv5Zyo5Lmm5oi/6YeM77yfPC9wPjxwPjxlbT4yMS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awuOS4jeaUvuW8g++8jOWwseacieaXoOmZkOeahOWPr+iDv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liKvkurrku4HmhYjvvIzlsLHmmK/lr7noh6rlt7H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L2O5aS077yM546L5Yag5Lya5o6J77yM5Y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65Lya56yR44CC5qyy5oi05YW25Yag77yM5b+F5om/5YW2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gOWNleeahOaXpeWtkO+8jOeugOWNleeahOeUn+a0u+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/h+OAgjwvcD48cD48ZW0+MjUuPC9lbT7kuIDkuKrkurrlpoLmnpzkuI3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msLjov5zkuI3nn6XpgZPoh6rlt7HmnInlpJrkvJjnp4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5yL5Ly855Sf5rS756qY6L+r77yM5a6e6ZmF5LiK5Y206L+H5b6X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b+r5rS744CCPC9wPjxwPjxlbT4yNy48L2VtPuW/oOivmuWQiOS9nO+8jOenr+ae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WKm+W8gOaLk++8jOWLh+W+gOebtOWJje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5nkuI3mmK/ouqvlv5nvvIzogIzmmK/lv4Plv5nvvJvnnJ/mraPnmoTnt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tK/vvIzogIzmmK/lv4PntK/jgII8L3A+PHA+PGVtPjI5LjwvZW0+5oiQ5Yq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a2m5Lmg57uP6aqM77yM5aSx6LSl55qE5Lq65Y+q6Lef6Ieq5oiR5a2m5Lm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zMC48L2VtPuS6uueUn++8jOS4jeaYr+S4gOWRvOS4gOWQu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WwseWujOS6i+S6huOAgjwvcD48cD48ZW0+MzEuPC9lbT7mnIjmnaXmu6HlnL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kuIDlpKnlsbHjgII8L3A+PHA+PGVtPjMy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mL6K6h5Zyo5LqO5Yuk44CCPC9wPjxwPjxlbT4zMy48L2VtPuWPqu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i+vuS4jeS6hueahOi/nOaWu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mnInms6rkuI3ovbvlvLnvvIzlj6rlm6DmnKrliLDkvKTlv4P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6KaB5riF6YaS6ICM5LiN55uy55uu77yM55+l6Laz6ICM5LiN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a6IO95oq16L6+5L2g5oOz5Y6755qE5Zyw5pa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jeWMkOWcqOWcsOS4iuS7sOinhuWIq+S6uu+8jOWwseS4jeiDveaAquS6uuWutu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lOebtOS/r+inhuS9oOOAgjwvcD48cD48ZW0+MzcuPC9lbT7lpJrnlKjlloTnnLz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uI3lv4XkuIDlkbPorqjlpb3liKvkurrjgII8L3A+PHA+PGVtPjM4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c5a2Q77yM5L2g56yR5a6D5Lmf56yR44CCPC9wPjxwPjxlbT4zOS48L2VtPuaUu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S4jeaUueWPmOS8muabtOeXm+iLpu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hYXmu6Hkuobmg4Xnu6rljovmipHjgIHlhbPns7votJ/pnaL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moqbmg7PnmoTkurrjgII8L3A+PHA+PGVtPjQxLjwvZW0+5pyJ5pe25YCZ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mw6Zq+77yM5bCx5LiN5oeC5b6X6Ieq5bex5pyJ5aSa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S8n+Wkp+eahOS6uu+8jOS4jeaYr+iDveaJk+i0peWvueaJi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i/nOWcqOi2hei2iuiHquW3seeahOS6uuOAgjwvcD48cD48ZW0+NDMuPC9lbT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4fljrvvvIzmtLvlnKjlvZPkuIvvvIzkuLrlsIbmnaXlgZrlpb3lh4blpI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b+X6ICF6IKd6IOG5aOu77yM5peg56eB6ICF5aSp5Zyw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Kn+eahOenmOivgOerr+i1lu+8jOWdmuavh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msqHmnInmoqbmg7PvvIzpgqPlkozlkrjpsb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jgII8L3A+PHA+PGVtPjQ3LjwvZW0+55yf5q2j55qE5bmz6Z2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6L2m6ams5Zan5Zqj77yM6ICM5piv5Zyo5b+D5Lit5L+u56+x56eN6I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uOi/nOS4jeimgeivtOaIkeW3sue7j+WwveWKm+S6hu+8jOWPq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aJjeiDvei1ouW+l+i1nue+juOAgjwvcD48cD48ZW0+NDkuPC9lbT7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kuI3ph43opoHvvIzmiorkuovmg4XlgZrmiJDku4DkuYjmoLflrZDmiY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Iul6KKr5Zuw77yM6L+c5pa55L6/5piv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uOaIj+WPr+S7pemHjeadpe+8jOeUn+WRveayoeacieWkj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ph4zoo4XnnYDnvo7lpb3vvIznnLzph4z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lpb3jgII8L3A+PHA+PGVtPjUzLjwvZW0+5Lq66L+Z5LiA55Sf5LiN5Ly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oiR54ix5oyR5oiY77yM5Zug5q2k5oiR6IO96YCC5bqU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h+W+gOebtOWJje+8jOawuOS4jeiogOi0pe+8jOW4pumihuS5o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iHtOWvjOOAgjwvcD48cD48ZW0+NTUuPC9lbT7ov5novojlrZDkvaDlj6rnrq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oYzvvIzliankuIvnmoTkuqTnu5nlkb3ov5DjgII8L3A+PHA+PGVtPjU2LjwvZW0+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yX6ams5aSa5aiH5rCU77yM5q2M5Yiw5Y2X6aOO5bC95q27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eyvuW9qeeahOS4jeaYr+WunueOsOaipuaDs+eah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aipuaDs+eahOi/h+eoi+OAgjwvcD48cD48ZW0+NTguPC9lbT7lvZP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7bvvIzmg7Pmg7Pmm77nu4/lm6DkuLrku4DkuYjlnZrmjIHliLDkuob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5Lmg5q2j5aaC5oyW5LqV77yM5YaN5Z2a5oyB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6/5Y+v5Lul5Zad5Yiw55SY5rOJ44CCPC9wPjxwPjxlbT42MC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+8jOWPquS4jei/h+acieS6uuWcqOabv+S9oOi0n+mHj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7rliJnlv5nkuovkuJrvvIzlhaXliJnmgJ3kuI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aB5pS55Y+Y55qE5piv6Ieq5bex55qE5aS06IS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75pS55Y+Y5Yir5Lq644CCPC9wPjxwPjxlbT42My48L2VtPuaRlOWAkuS6h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Hs+WwkeaIkeS7rOi/mOW5tOi9u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t6XkvZzljrvov47mjqXlhYnmmI7vvIzlhYnmmI7lvojlv6vlsLHkvJrmnaX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jgII8L3A+PHA+PGVtPjY1LjwvZW0+6KeJ5b6X55Sf5rS75bGe5LqO6Ieq5be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7uZ6Ieq5bex54K55Liq6LWe77yBPC9wPjxwPjxlbT42Ni48L2VtPuS6uueUn+eh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eahO+8jOS4jei/h+S6uueUn+eahOWPr+eIseWkhOS5n+WkmuWNiuWwse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NjcuPC9lbT7lpoLmnpzniLHlj6/ku6XnlKjnur/mlL7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L7po57lroPnmoTpgqPkuKrkurrvvIzkuIDlrpror5rlrp7lubbkuJT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65pyJ54m654my5aSa5aOu5b+X77yM5pWi5pWZ5pel5pyI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44CCPC9wPjxwPjxlbT42OS48L2VtPuS6uueUn+WmguS4gOmmluivl+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CoOaJrOeahOaKkuaDhe+8jOWwkeS4gOS6m+aEgeiLpueahO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vaDlvq7nrJHml7bvvIzkuJbnlYzniLHkuobku5bvvJvlvZ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ml7bvvIzkuJbnlYzkvr/mgJXkuobku5bjgII8L3A+PHA+PGVtPjcx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+X5ZCR6LWw77yM5oiQ5Yqf6ZqP552A5bel5L2c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Wli+ivhumBjeWkqeS4i+Wtl++8jOeri+W/l+ivu+WwveS6uumXt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lkJHov5nkuKrkuJbnlYzorqTovpPvvIzlm6DkuLrkvaD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moqbmg7PjgII8L3A+PHA+PGVtPjc0LjwvZW0+5bmz5bi45Lq655Sf6KaB55S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Y6755yL5b6F77yM5L2g55qE5Lq655Sf5bCG5Lya5pu05Ye6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quimgeWHuuS6juWQjOaDheW/g+WSjOmdouWtkOWBmueahO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S8muWksei0peOAgjwvcD48cD48ZW0+NzYuPC9lbT7lj6rmnInmu6HmgID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oibDovpvvvIzmiY3og73ojrflvpfmm7TlpKf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6B5pyN6Ieq5bex55qE5LiA5YiH5byx54K577yM5q2j5piv5LiA5Liq5Lq6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35aeL44CCPC9wPjxwPjxlbT43OC48L2VtPumVv+eCueW/g++8jOaHgu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CueiwseOAgjwvcD48cD48ZW0+NzkuPC9lbT7kuIDkuKrkurropoHlr7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jgIHlrrbluq3jgIHov5jmnInnpL7kvJrotJ/otK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A5oiP6Jep5p+077yM5a6J6K+G6bi/6bmE5ri444CCPC9wPjxwPjxlbT44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eykuenjeWtkO+8jOaUtuiOt+S4gOajteWkp+ag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poHmib7mnIDlkIjpgILnmoTkurrvvIzkuI3kuIDlrpropoHmib7mnI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gzLjwvZW0+5LiJ5Lu26K6p5Lq65bm456aP55qE5LqL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LqL5YGa77yM5pyJ5omA5pyf5b6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makOi6q+S6hu+8jOaIkeefpemBk+S9oOWcqOi6s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rrmmK/kuI3og73pl7LnmoTvvIzpl7LkuYXkuobvvIzliqrlip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lnKjmi7zlkb3jgII8L3A+PHA+PGVtPjg2LjwvZW0+5LiN6LmI5peg5Lq65Lm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l5pyJ5LqL5LmL6Zeo44CCPC9wPjxwPjxlbT44Ny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cieS4gOmBk+WdmuS4jeWPr+aRp+eahOmYsue6v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t6/kuIrvvIzlj6rmnInlpYvmlpfmiY3og73nu5nkvaDmnIDlpK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g5LjwvZW0+5L2g5pyJ5L2g55qE5riF5qyi5rih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b2S6Lev44CCPC9wPjxwPjxlbT45MC48L2VtPuWksei0peeahOWwve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quWKm+eahOe7iOeCueaYr+i+ieeFjOOAgjwvcD48cD48ZW0+OT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miJHku6zmm7Tlpb3vvIzmiJHku6zmsLjov5zlkI3liJfliY3ojI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3Y3F2bXV4N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2Nxdm11eDV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FE65ABA32D34072A481517B690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