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B06E1E3A00B6375B5C181B1A81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B06E1E3A00B6375B5C181B1A81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yk5b+D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iKguOAgeaDheS6u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WKq+OAgjwvcD48cD48ZW0+Mi48L2VtPuaDheS6uuiKgui/h+WQju+8jOWSs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agt+a9h+a0kuOAgjwvcD48cD48ZW0+My48L2VtPui/meS4quS4lueVjO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4gOWPpeivne+8jOS4jeaYr+WvueS4jei1t++8jOS5n+S4jeaYr+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aIkeS7rOWGjeS5n+WbnuS4jeWOu+OAguWwseaYr+i/meagt+WGje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S4gOWPpeivne+8jOeUn+eUn+WcsOWwhuS4pOS4quWOn+acrOS6suWvh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Wj+emu+OAguayoeaciee7j+WOhui/h+eahOS6uu+8jOawuOi/nOmDve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Yr+aAjuagt+eahOS4gOenjeWIh+iCpOS5i+eX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DheWPquacieS9oOefpe+8jOaIkeeahOW/g+WPquacieS9oOaHg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9oOimgeOAgjwvcD48cD48ZW0+NS48L2VtPuWboOS4uueIse+8jOaIkeS7r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+8jOWboOS4uueIse+8jOaIkeS7rOWuiOacm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WIsOS9oOeahOa2iOaBr+i/mOaYr+S8muW/g+WktOS4gOmch++8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4jemHjeimgeS6hu+8jOWtpOeLrOiHs+WwkeavlOeIseS9o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aXoOaVsOS4quWkseecoOeahOaZmuS4iu+8jOebuOS/o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5oOaDr+aAp+WcsOmXreS4iuecvOedm++8jOWuiemdmeeah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s+W/teS4gOW8oOiEuOOAgjwvcD48cD48ZW0+OC48L2VtPuaIkeeIsei/h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WCu+i/h++8jOaJp+edgOi/h++8jOWdmuaMgei/h++8jOWIsOacgOWQju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OAgjwvcD48cD48ZW0+OS48L2VtPuetieS6huWlveS5heWlve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Qjuadpe+8jOaIkee7iOS6juaYjueZve+8jOacieaXtuWAme+8jO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S7rOmZpOS6huivtOWGjeinge+8jO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Kzku6XkuLroh6rlt7Hml6DlnZrkuI3mkafvvIznmb7mr5LkuI3kv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nIDlkI7vvIznu4jnqbbov5jmmK/kuIDkuKrnlrzkuoblsLHkvJrlk63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5rOq5YaN5LiA5qyh5bSp5rqD77yM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g6JC977yM6Zmk5LqG5Lu755Sx5a6D5Z2g5LiL77yM5oiR6L+Y6IO96K+0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5YGa5LuA5LmI77yfPC9wPjxwPjxlbT4xMi48L2VtPueIseaDhe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kumZqe+8jOi1ouS6hu+8jOWOruWuiOS4gOeUn++8m+i+k+S6hu+8jOmCo+S4quavl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/keeahOS6uu+8jOi/nuaci+WPi+mDveS4jeaYr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6rlv4PnmoTojqvov4fkuo7vvIzkvaDmmI7mmI7nn6XpgZPmiJHnmoTlv4PmgJ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j4jkuI3mi5Lnu53vvIzlsLHorqnmiJHov5nkuYjlvpjlvornnYDvvIzmg7P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joiI3kuI3lvpfjgII8L3A+PHA+PGVtPjE0LjwvZW0+5oiR5LiA55u05Lul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ICD6K+V77yM5Y+q6KaB5oiR5Yqq5Yqb5LiA54K577yM5YaN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u/5Yiw5ruh5oSP55qE5oiQ57up77yM5ZCO5p2l5oiR5omN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Yeg5LmO5omA5pyJ55qE5Lic6KW/77yM6YO96IO96YCa6L+H5Yqq5Yq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GP5YGP54ix5LiN5Y+v5Lul44CCPC9wPjxwPjxlbT4xNS48L2VtPuaIke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eahOmavuWPl++8jOaIkemDveWwvemHj+eVmee7meS6huiHquW3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aMh+acm+S7u+S9leS6uuW/g+eWvOaIkeOAgeS4uuaIkeaJm+S4i+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pfkuI3liLDlm57miqXnmoTku5jlh7rvvIz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LlkKbliJnvvIzmiZPmibDkuobliKvkurrkvKT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2P55qE5Z+O5biC5LiL6Zuo5LqG77yM5b6I5oOz6Zeu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Lye44CC5Y+v5piv5oiR5b+N5L2P5LqG77yM5Zug5Li65oiR5oCV5L2g6K+0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I5peg6IO95Li65Yqb77yM5bCx5YOP5piv5oiR54ix5L2g5Y2057u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6Zmq5Ly044CCPC9wPjxwPjxlbT4xOC48L2VtPueIseaDheaVo+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nuS6juaIkeS7rOeahOeIseS4jeWtmOWcqO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kuI3kvJrlg4/ku6XliY3pgqPmoLfvvIzku6XlvbzmraTkuLrkuI3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miJHku6zlho3kuZ/kuI3kvJrlg4/ku6XliY3pgqPmoLfvvIzpgqPmoLfnlKj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TliLDlk63kuoblh7rmnaXjgII8L3A+PHA+PGVtPjIwLjwvZW0+5aaC5p6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77yM5piv5ZCm55yf55qE5Y+v5Lul6YGX5b+Y77yM5LiN5b+F5YyF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S6uuS5heS6hu+8jOWwseWtpuS4jeS8muaAjuagt+WOu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uS4gOS4quS6uuS6hu+8jOS4jeWWnOasouWtpOWNle+8jOWNtOabtOWus+aAl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rvlubTmg4XkurroioLov5jmmK/kuIDlj4z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kurroioLlsLHliankuIDkuKrkurrkuobjgILlvojkvKTmhJ/vvIzlvo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ruh6IS45omn552A5Zyw5o6o5byA5oiR55qE5om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6yR552A5Yig5Y675LqG5pu+5pyJ5L2g55qE5qK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GmeWcqOe6uOS4iuaAu+acieS4gOS4que7k+WxgO+8jOaVheS6i+WGm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S6uuefpemBk+eahOe7k+WxgOOAguWPquaYr++8jOW5tuS4jeaYr+aJg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mDveWPr+S7peWRkOWWiuOAgjwvcD48cD48ZW0+MjUuPC9lbT7lvZPkuIDmrK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47orrDlv4bmt7HlpITmirnljrvvvIzlj4jkuIDmrKHmrKHlv43kuI3kvY/ku4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orkvaDmg7PotbfvvIzmiJHnn6XpgZPvvIzmiJHmgLvmmK/mtLvlnKjlm57lv4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kuIDnm7TmgIDlv7Xov4fljrvvvIzmiJHnn6XpgZPvvIzlv5jor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lhYjlv5jorrDoh6rlt7HvvIzmiJHpg73nn6XpgZPvvIzkvYbmiJHljbT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2LjwvZW0+5LiH5Lq66L+95LiN5aaC5LiA5Lq65a6g77yM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iN5aaC5LiA5Lq65oeC44CC5LiW55WM5LiK5LiN5piv5omA5pyJ5Lq66YO95Y+v5Lu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5LqS6K+J6KG36IKg44CC6Lev6L+H55qE6YO95piv57yY77yM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a6i44CCPC9wPjxwPjxlbT4yNy48L2VtPuS4jeefpemBk+S9oOaYr+WQp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emu+W8gOaIkeaXtuabvuWQjuaClOi/h+WQl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j4jkuIDkuKrkurrov4flhYnmo43mg4XkurroioLkuobvvIzlhoXlv4P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mgrLkvKTjgII8L3A+PHA+PGVtPjI5LjwvZW0+5rKh5pyJ5oOF5Lq6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f5b6I5b+r5LmQ77yM5LiA5Liq5Lq66Ieq55Sx6Ieq5Zyo5oOz5ZCD5LuA5LmI5ZC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Oz5YGa5LuA5LmI5YGa5LuA5LmI77yM5LiN55So5Yi75oSP6K6o5aW96LCB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bCK44CCPC9wPjxwPjxlbT4zMC48L2VtPuaXtumXtOayoeacieetie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4puaIkei1sO+8jOaIkeW3puaJi+i/h+ebruS4jeW/mOeahOeahOiQpO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mHjOaYr+WNgeW5tOS4gOS4qua8q+mVv+eahOaJk+Wd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ot6/lubbmsqHmnInplJnnmoTjgILplJnnmoTlj6rmmK/pgInmi6n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nmoTvvIzplJnnmoTlj6rmmK/nvJjliI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62J5Yiw6L+H5LqG5b6I5LmF77yM5oC76KaB562J6YCA5peg5Y+v6YCA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pu+5Lqy5omL6IiN5byD55qE5Lic6KW/77yM5Zyo5ZCO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6YGH5LiN5Yiw5LqG44CCPC9wPjxwPjxlbT4zMy48L2VtPuWPiOWIs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OaDheS6uuiKgu+8jOiAjOaIkeWPquaYr+WFieajje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4XkurroioLoh6rlt7HkuIDkuKrkurrov4fnmoTvvIzlpb3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mg7PmlLbliLDnjqvnkbDoirHjgII8L3A+PHA+PGVtPjM1LjwvZW0+5L2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oiR77yM5LiA6Lqr5r2H5rSS77yM5peg54m15peg5oyC77yb5oiR5Y20576h5oWV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pyJ5LuW44CB5pyJ5Lq6562J5L2g5Zue5a6244CCPC9wPjxwPjxlbT4z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e7j+W5tOWwkeaXoOefpeeahOaIke+8jOabvuS7peS4uue7j+WOhuS6h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WwseS8muaIkOeGn+i1t+adpeOAguS9huaYr++8jOW9k+S9o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+8jOmCo+S6m+aJgOiwk+eahOaIkOeGn++8jOWFqOmDqOS4jeWgquaWn+m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uJbnlYzkuIrkuYvmiYDku6XmnInlpJzmmZ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nu5npgqPkupvmnInkvKTlj6PnmoTkurrvvIznu5nku5bku6zkuIDniYflj6/ku6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JToiJDkvKTlj6PnmoTpu5HvvIzogIzkuJTkuI3mmJPooqv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F5Lq66IqC77yM5bCx5piv5LiA576k5Lq655qE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5oOaDr+S6hu+8jOaYr+S4quW+iOW8uuWkp+eahOefreWPpe+8jOWug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aJgOacieeahOS4gOiogOmavuWwveOAgjwvcD48cD48ZW0+NDAuPC9lbT7lnKj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v4fnmoTmr4/kuIDkuKrkurrvvIzmiJHpg73kuI3mlaLmirHlpKrlpJrnmoT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pmLTlvbHvvIzkuZ/mmK/mlZnorq3jgII8L3A+PHA+PGVtPjQ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X5LiN5Yiw77yM5b6X5Yiw55qE5LiN54+N5oOc77yM5Zyo5LiA6LW3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oCA5b+177yM5oCA5b+155qE5oOz55u46KeB77yM55u46KeB55qE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YW25LiA55Sf77yM5ruh5piv6YGX5oa+44CCPC9wPjxwPjxlbT40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uOi/kO+8jOmBh+ingeeahOaYr+S9oO+8jOWPquaYr+WlveWPr+aDnO+8jOe7i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i1kOaIkeS4gOWcuuepuuasouWWnO+8jOi/mOaYr+iwouiwouS9oO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4lueVjOmHjOOAgjwvcD48cD48ZW0+NDMuPC9lbT7lgZrkuoblpb3lpJr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qjkvaDnmoTkuovvvIzliLDlpLTmnaXljbTlj6rmmK/mhJ/liqjkuob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u5nnmoTluIzmnJvvvIzmhaLmhaLpg73lj5jmiJDkuobnu53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aSp5aSp5Zyo6L+H5oOF5Lq66IqC77yM5LiN6KeJ5b6X5pyJ5LuA5LmI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bm06L+H5LiA5qyh55qE5Lq65omN56iA5aWH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S4gOS4quS9oO+8jOaIkeWSjOWkmuWwkeS6uua3oeS6huWFs+ez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oOi1sOS6hu+8jOS7luS7rOS5n+ayoeS6h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sLHlpJ/kuobvvIzkvZnnlJ/lsLHnrpfkuobjgILkuI3opoHmgKroh6rlt7HlpK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aDlj6rmmK/lpKrmsqHlh7rmga/vvIzmiYDku6XmiY3ov57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lL7kuI3kuIvjgII8L3A+PHA+PGVtPjQ3LjwvZW0+5ZCO5p2l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rS777yM5Lmg5oOv5LqG5LiN5YaN6KGo6Zyy6Zq+6L+H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aN5oqK5b+D5LqL6K+J6K+077yM5Lmf5Lmg5oOv5LqG5L2g5LiN5YaN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douWvuea7oea7oeeahOWkseacm++8jOS5n+WPquiDv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yoeS6i+OAgjwvcD48cD48ZW0+NDkuPC9lbT7miJHov5jmmK/oiI3kuI3lvpf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miYDmnInnmoTmtojmga/vvIzlk6rmgJXkvaDlubb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W05Liq5Z+O5biC6YO9552h5LqG77yM5Y+q5Ymp5oiR5ZK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O95a+Q77yM6YKj5Liq5aW95LmF5LiN6KeB55qE5L2g77yM5Y+I5Y2g5o2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1MS48L2VtPuaIkei1sOmBjeS9oOWcqOeahOWfjuW4g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+8jOS4jeS4uumBh+inge+8jOWPquS4uuaEn+WPl+S9oO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nlYzkuIrvvIznnJ/nmoTkvJr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5jpu5jlhbPms6jnnYDkvaDvvIznlrzniLHnnYDkvaDvvIzljbTmsLjov5zkuI3lho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jgII8L3A+PHA+PGVtPjUzLjwvZW0+5pe26Ze05bim6LWw5LqG5omA5pyJ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Wz5LqO5L2g55qE5omA5pyJ6K6w5b+G44CCPC9wPjxwPjxlbT41NC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Ej+S5ieS4jeWkp++8jOavj+asoeaDheS6uuiKguWJjeW/heWIhuaJ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O+8gTwvcD48cD48ZW0+NTUuPC9lbT7kvaDnmoTkuJbnlYzku6XlkI7msq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vvIzkvaDopoHoh6rlt7Hlubjnpo/jgII8L3A+PHA+PGVtPjU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6Wd5L2g5b+r5LmQ77yM5LiN55So566h5o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9oOivtOeIseaIkeS4gOeUn++8jOWmguS7iuS6uuWNtOa2iOWkse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7bpl7Tlj6/ku6XmsrvmhIjkuIDliIfvvJ/miJH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nkuYjnl5vjgII8L3A+PHA+PGVtPjU5LjwvZW0+5Lul5ZCO55qE6Lev6KaB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O5q2k5oiR5LiN5Zyo5L2g55qE5LiW55WM6YeM77yM5ZCE6Ieq5a6J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LiN6IGU57O777yM5LiN57qg57yg77yM5piv5b285q2k5pyA5aW9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6L+Z5Lu25LqL77yM5LuO5LiN5Lya6YGX5b+Y77yM5L2G5pyJ5Lqb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S26JeP44CCPC9wPjxwPjxlbT42MC48L2VtPuacgOS8pOW/g+eahOaXp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+mqjOaDheS6uueahOaXpeWtkO+8jOacgOiuqeiHquW3seatu+W/g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6XkuLropoHnm7jniLHnmoTkuKTkuKrkurrliIb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mnInkuIDku7bovbDovbDng4jng4jnmoTlpKfkuovjgILmr5TlpoLor7TnrK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r5TlpoLor7Tnu53nl4fvvIzkvYblhbblrp7kuI3nlKjvvIzkuI3lronjgIHlv5n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rLkuY/vvIzlsLHlpJ/kuobjgII8L3A+PHA+PGVtPjYyLjwvZW0+5oiR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77yM5Lul5Li65oiR6IO95b+Y6K6w77yM5L2G5rWB5LiL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aqX5Yiw6Ieq5bex44CCPC9wPjxwPjxlbT42My48L2VtPuaIkeS4jeaH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MveeVme+8jOaIkeWPquefpemBk++8jOeIseaIkeeahOS6uuS4jeS8m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efpemBk++8jOaIkeS8mumavui/h+OAgjwvcD48cD48ZW0+N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4XkurroioLvvIzmiJHnmoTlvbHlrZDpmarmiJHov4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+n5Lyk77yM5piv5L2g5oSf6KeJ5LiN5Yiw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DheS6uueahOaDheS6uuiKgu+8jOayoeS6uumAgeiKse+8j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ov5nkuKrkuJbpl7TvvIzmgLvmnInkuIDkupvml6Dms5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nLDmlrnvvIzml6Dms5XpnaDov5HnmoTkurrvvIzml6Dms5XlrozmiJ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jaDmnInnmoTmhJ/mg4XvvIzml6Dms5Xkv67lpI3nmoTnvLr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O5p2l5omN5Y+R546w5bm25LiN5piv5omA5pyJ55qE5Zac5qy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7uI56m26KaB5piO55m977yM5pyJ5Lqb6YGH6KeB5bCx5bey57uP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OS48L2VtPuaDs+i1t+S9oOeahOS4gOeCueS4gOa7tO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8gOWni+eXm+eahOaXoOazleWRvOWQuO+8jOazqu+8jOabtOatouS4jeS9j+Wcs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OAgjwvcD48cD48ZW0+NzAuPC9lbT7nlJ/lkb3kuK3mnInkuIDkupvkurrku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kuobvvIzljbTmnaXkuI3lj4rpgYfop4HvvJvpgYfop4HkuobvvIzljbT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Jvnm7jor4bkuobvvIzljbTmnaXkuI3lj4rnhp/mgonvvJvnhp/mgon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r7Tlho3op4HjgII8L3A+PHA+PGVtPjcxLjwvZW0+5Zyo54ix5oOF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77yM5oiR5Lus5Lmf6ICB5Y6744CC5oiR5Lus54m15oyC77yM5oiR5Lus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05piO55m95LqG5pyJ5aSa5bCR54m15oyC77yM5Lmf5bCx5pyJ5aSa5bC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44CC5oiR5Lus5a2m5Lya5LqG54ix77yM5oiR5Lus5Y205Lmf55yL6YCP5LqG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6IGq5piO5LqG77yM5Y205Lmf5Zug5Li66IGq5piO6ICM55yL56m/5LqG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eahOaVheS6i++8jOS7peaIkeaJk+aJ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WkmuS9mee7k+adn+OAgjwvcD48cD48ZW0+NzMuPC9lbT7mnIDpgZfmhr7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msqHmnInmhJ/lj5fov4fpgqPnp43ooqvkurrlnZrlrprpgInmi6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lg4/mmK/vvIzku5blj6rmmK/liJrlpb3pnIDopoHvvIzkvaDlj6rmmK/li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0LjwvZW0+5b6I5aSa5pe25YCZ6K6p5L2g5b275aSc6Zq+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56a75byA77yM6ICM5piv5L2g5pu+57uP5oan5oas55qE5LiA5Y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Sp5Z2N5LqG44CCPC9wPjxwPjxlbT43NS48L2VtPuacgOeXm+eahOi3neem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eahOi6q+i+ue+8jOWPquWcqOaIkeeahOW/g+mH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gZrnmoTmnIDmnInpu5jlpZHnmoTkuIDku7bkuovlsLHmmK/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vvIzkvaDkuZ/kuI3ogZTns7vmiJHjgII8L3A+PHA+PGVtPjc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aSa56eY5a+G5oOz5ZKM5L2g5YiG5Lqr77yM6ICM546w5Zyo77yM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A5aSn55qE56eY5a+G44CCPC9wPjxwPjxlbT43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aVtOaVtOS4gOS4quabvue7j++8jOS7juaXoOefpeWIsOaIkOeGn++8jOS7j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QhuaZuuOAguaEn+iwouS9oO+8jOi1kOS6iOaIkeS4gOWcuu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iqrlipvlnZrmjIHkuI3mlL7lvIPvvIzlp5TlsYjpg73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bvlv4PloYzlnLDvvIzkuLrkvZXkvaDov5jmmK/kuI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456aP5bCx5piv5q+P5aSp5pep5pmo5LiA552B55y877yM54S25ZC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7552A55yf5aW944CCPC9wPjxwPjxlbT44MS48L2VtPuWQjuadpeWGjemBh+WI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IkemDveS8muaDs++8jOeul+S6hu+8jOW9k+aci+WPi+WwseW+i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lveS6huOAgjwvcD48cD48ZW0+ODIuPC9lbT7mnIDmgJXvvIzmt7Hkuq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vvIzorqTnnJ/lkI7nmoTnl5voi6bvvIzkv6Hku7vlkI7nmoTliKnnlKj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I7nmoTlhrfmvKDjgILoi6XkuqTlvoDvvIzor7fnnJ/or5rvvIzoi6XnprvlvI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I8L3A+PHA+PGVtPjgzLjwvZW0+5oiR562J5Yiw5LqG5oOF5Lq66IqC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L2g44CCPC9wPjxwPjxlbT44NC48L2VtPuayoeacieaDheS6u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WlveeahOOAguaDs+W5suWYm++8jOWwseW5suWYm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kuI3mmK/kvaDlkozliKvkurrlpb3vvIzmmK/nnIvliLDliKvkur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sLHku6Pmm7/kuobmiJHnmoTlrZjlnKjvvIzlr7nmiJHmnaXor7T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kvaDvvIzkvYblr7nkvaDmnaXor7Tmr4/kuKrkurrpg73lj6/ku6X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u+57uP5LiA6LW354m15omL6LWw6L+H54Ot6Ze5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bCx5Ymp5oiR5LiA5Liq5Lq657uG5pWw5oKy5YeJ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jjuaYr+mbvuaYr+m4n+aYr+mFkummhu+8jOWUr+eLrOS4jeaYr+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ODguPC9lbT7kvaDopoHorrDkvY/vvIzml6Dorrr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o/ov5zmiJDku4DkuYjmoLflrZDvvIzku6XliY3lr7nkvaDnmoTlpb3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g5LjwvZW0+6Zet552A55y877yM6JKZ552A6ICz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qyi5ZG86ZuA6LeD77yM55yL5LiN6KeB5L2g5bCx562J5LqO55yL5LiN6KeB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v6LCB6Z2i5peg6KGo5oOF55qE5oyl5LqG5oyl5omL77yM54S25ZCO5LuO5q2k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LiW55WM44CCPC9wPjxwPjxlbT45MC48L2VtPuS9oOi1sOS5i+WQju+8jOaIk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Wkp+eXhe+8jOeWvOeahOaIkeeXm+S4jeassueUn++8jOWQjuadpeaIkea0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NtOW/mOiusOS6huiHquW3seOAgjwvcD48cD48ZW0+OTEuPC9lbT7lpKfm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pgYfliLDkuIDkuKrkuI3og73lnKjkuIDotbfnmoTkurrvvIzmlL7miYv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nZrmjIHlj4jlpKrntK/vvIzniLHogIzkuI3lvpfml7bvvIzmnIDnhY7n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2g6LWw5LqG77yM5Zyo5oOF5Lq66IqC6L+Z5aSp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i5LiL77yM6L+Z5bCx5piv5L2g6K+055qE6KaB6Zmq5oiR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CX77yfPC9wPjxwPjxlbT45My48L2VtPuWBh+WmguWPr+S7pe+8jOWwse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aUvuW8g+WIsOW6leOAgjwvcD48cD48ZW0+OTQuPC9lbT7mnID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ornrYnotorlpKfvvIzllpzmrKLnmoTkurrotorotbDotorov5z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bCx5piv77yM5Lul5YmN5bGB5aSn54K55LqL5bCx5aSa5oSB5Za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z5L6/5Y2D5bGx5LiH5rC077yM5Y2V5p6q5Yy56ams5Lmf5Y+v5Lul5bqU5Lu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5qE6Lev77yM5L2g5b+F6aG75LiA5Liq5Lq66LWw77yM6L+Z5LiN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CJ5oup44CCPC9wPjxwPjxlbT45Ni48L2VtPuW/g+S4ree6teacie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aDs+WvueS9oOivtO+8jOWNtOaJvuS4jeWIsOS4gOS4quaJk+aJsO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Ng+S4h+asoeaDs+WFs+W/g+S9oO+8jOWNtOaJvuS4jeWIsOS4gOS4quWQiOmAg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OAgjwvcD48cD48ZW0+OTcuPC9lbT7lj43mraPmiJHku47msqHov4fov5nkuK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k4LjwvZW0+5LuW5piv55yf55qE5LiN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CP6bm/5Lmx5pKe5rK+5rK+6Ieq5Zac77yM5LiN6L+H5piv6Ieq5bex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yU55qE5LiA5Zy65oiP44CCPC9wPjxwPjxlbT45OS48L2VtPuW9k+S9o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k+eul+WvueS4gOS4quS6uuWlveeahOaXtuWAme+8jOS9oOWwseWPmOaIkOS6h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i+WtkO+8jOecvOmHjOmZpOS6huS7lu+8jOS7gOS5iOmDveayoeacie+8jOWwsei/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mDveWPmOaIkOS6huS4gOWcuueIseaDheeahOiAg+mqj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oOF5Lq66IqC77yM5oiR5Lya5aW95aW954+N5oOc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osIHpg73kvJrlrrPmgJXvvIzlsKTlhbbmmK/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j43mg5zlkI7vvIzljbTov5jmmK/ku4DkuYjpg73nlZn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IkeS4ouaOieS6huaIkeeahOeIseaDhe+8jOaIkeeahOW/g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iHquW3se+8jOWNtOS4ouS4jeaOieaIkeS7r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biM5pyb5L2g6L+H5b6X5aW977yM5L2G5Yir6K6p5oiR55+l6YG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peg5rOi5r6c77yM5pWs5oiR5L2Z55Sf5LiN5oKy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poLmnpzkuIDkuKrkurrvvIzlnKjkvaDlv4Pph4zvvIzlnKjkvaDohJH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oqbph4zvvIzlnKjkvaDnnLzph4zvvIzljbTkuI3lnKjkvaDouqvovr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nlrznl5vjgII8L3A+PHA+PGVtPjEwNS48L2VtPuayoeacieaDhe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/g+aDheS5n+aYr+S4gOagt+e+juWlv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4ix5LiK5LqG5L2g77yM5oiR5Lmf6L+Y5piv5Y+v5Lul5YWo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4S26ICM5pyJ5LiA5aSp5oiR5Y205Y+R546w77yM5oiR6YCA5b6X5ruh5piv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m57lv4bmmK/ku7blvojntK/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nnKDml7bmgI7kuYjourrpg73kuI3lr7nnmoTmoLflrZD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+8jOeEtuWQjuWcqOafkOS4quS4jee7j+aEj+eah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On+acrOi0ueWwveW/g+acuuaDs+imgeW/mOiusOeahOS6i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i/meS5iOmBl+W/mOS6huOAgjwvcD48cD48ZW0+MTA5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q+6L+H77yM5Y+q5piv5LiN5oOz6K+044CC5Zug5Li65oiR55+l6YGT77yM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H5piv5Lq65b+D77yM5pyA5Y2R5b6u5LiN6L+H5piv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miJHlgZrov4fmnIDmnInli4fmsJTnmoTkuovvvIzlsLHmmK/mlL7lv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nmoTmnLrkvJrvvIzlj6rmg7PorqnkvaDnn6XpgZP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WMuuWMuuS4gOS4quaDheS6uuiKgu+8jOS4jei/h+S5n+e9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ei+Weq+S4uuemu+W8gOeahOeQhueUse+8jOiuqeS6uui0ueino++8jOWSs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Ut+OAgjwvcD48cD48ZW0+MTEyLjwvZW0+5Lya5pyJ6YKj5LmI5LiA5aS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5aaC5LuK55qE5omn552A5ZKM5LiN6IiN77yM5bim552A56iN6K64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rKh5pyJ5L2g55qE5paw55Sf5rS744CCPC9wPjxwPjxlbT4xMTMuPC9lbT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Hpl67mn7PvvIzpl63lj6PkuI3osIjkuIDnlJ/ljq7lrojvvJvku47mraTnuqLnga/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kuZ/kuI3mg7PnibXosIHnmoTmiYvvvJvku47mraTkurrmtbfmvILmtYHvvIz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niLHliLDnmb3lpLTjgII8L3A+PHA+PGVtPjExNC48L2VtPuWPr+iDve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Un+S4reeahOS4gOWQjeWMhuWMhui/h+Wuou+8jOS9huS9oOe7neWvue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srOS6jOS4quaIkeOAgjwvcD48cD48ZW0+MTE1LjwvZW0+5oiR5rKh5pyJ5YGc5q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LiN5YaN6KGo546w5Ye65p2l44CC5Zug5Li65peg6K665oiR5aSa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6YO95LiN5Lya5piO5LqG44CCPC9wPjxwPjxlbT4xMTY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moqbvvIzmiJHmmK/kvaDlj6/mnInlj6/ml6DnmoTkurr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qb/otorlsbHmsrPnmoTliZHvvIzliLrnmoTpg73mmK/nlKjmg4Xoh7Pmt7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S6uueUn+iLpeWPquWmguWIneinge+8jOaIkeaDheaEv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S9oO+8jOaIkeiLpuetieeahOmCo+S4quS6uui/mOWcqOadpe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YWI57qi5LqG6IS477yM5ZCO5p2l57qi5LqG55y8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6L+H5LiA5Zy65qKm77yM5qKm6YaS77yM5ZCE6Ieq5Y2X5Yy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lpoLliJ3op4HvvIzlpoLmnpzlvZPmtYHmt4znmoTnnLzms6r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7mlpznmoTmtbfvvIzmiJHkvJrmiormr4/kuIDmu7Tpm6jmsLTlvZPkvZzmmK/nv7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zlsJjkuJbpl7TnmoTpgoLlnqLvvJvlpoLmnpzmiJHog73lvpfliLD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miJHkvJrlkYror4nlvZPml7bnmoToh6rlt7Hnq5nlnKjliIblj4nnmoT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iKvotbDjgII8L3A+PHA+PGVtPjEyMC48L2VtPuWkseacm+aUkuWkn+S6h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S6huOAgjwvcD48cD48ZW0+MTIxLjwvZW0+562J5b6F5LqG5aSq5Lm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e25YCZ6YO95LiN5piv5L2g5oOz6KaB55qE44CC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flpb3nmoTkuIDkuKrkurrvvIzlh63ku4DkuYjot5HliLDliKvkurr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lvZPmj5Lmm7LjgILlho3op4HkuobvvIzmiJHpgqPkuYjpgqPkuYjniLHkva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Kjmi5nvvIzkvYbkuZ/liqrlipvlgZrkuoblpb3lpJrvvIzmiYDku6XmiJHkuI3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jrDlnKjvvIzmiJHmiorniLHmg4Xov5jnu5nkvaD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IseeahOmCo+S5iOa4heaZsO+8jOWNtOi/mOaYr+mAieaLqeWIq+emu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AneW/teeahOadg+WIqeOAgjwvcD48cD48ZW0+MTI0LjwvZW0+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L5LiN5Yiw5pyq5p2l77yM5Lmf5oSf5Y+X5LiN5Yiw5b2T5LiL77yM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B5pep5Lik5riF77yM5L2g6L+Y5piv5L2g77yM5oiR6L+Y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kuI3opoHmioroh6rlt7Hmg7PnmoTlpKrph43opoHvvIz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borrjkvaDku4DkuYjkuZ/kuI3mmK/jgII8L3A+PHA+PGVtPjEyNi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Kgu+8jOWFs+mUruaYr+avj+S4quS6uuWvueW+heS6i+eJqeacrOi6q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Yr+acieaDheacieS6uu+8jOS8pOW/g+aYr+acieaDheaXoOS6uu+8jOW/p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XoOaDhe+8jOaXoOW/g+S+v+aYryZtZGFzaDvml6Dkurr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y48L2VtPuWGjea3seeahOWWnOasouWmguaenOW+l+S4jeWIsOWbnuW6l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jOWwseWDj+acieS4gOWkqeS9oOS8muWPkeeOsOaIkeW3sue7j+W+iOS5he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S6huOAgjwvcD48cD48ZW0+MTI4LjwvZW0+5oiR5Lus5Lul5Li6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5qE5LqL5oOF77yM5bCx5Zyo5oiR5Lus5b+15b+15LiN5b+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Kr5oiR5Lus6YGX5b+Y5LqG44CCPC9wPjxwPjxlbT4xMjkuPC9lbT7miJHmkp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I7vvIzlkYror4nkuobmiYDmnInkurrvvIzmiJHkuI3mg7PkvaDkuobvvIz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kuobvvIzku5bku6zpg73kv6HkuobvvIzkvaDkuZ/kv6HkuobvvIzlsLHov5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67ngrnpg73kv6HkuobjgII8L3A+PHA+PGVtPjEzMC48L2VtPuWSjOWlveWuueaY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kqumavu+8jOS9oOaYr+aIkeWWieWSmemHjOeahOWIuu+8jOaLlOWHuuadpe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veS4i+WOu+abtOeXm+OAgjwvcD48cD48ZW0+MTMxLjwvZW0+5oiR54ix5L2g77yM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Liq5pu+57uP77yM5LuO5peg55+l5Yiw5oiQ54af77yM5LuO5Yay5Yqo5Yi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Sf6LCi5L2g77yM5pu+6LWg5oiR5LiA5Zy656m65qyi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bTkuKrln47luILpg73nnaHkuobvvIzlj6rlianmiJHlkozmiJHnmoT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5DjgILlnKjpnZnosKfnmoTlpJzph4zvvIzpgqPkuKrlpb3kuYXkuI3op4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aDmja7miJHnmoTlm57lv4bjgII8L3A+PHA+PGVtPjEzMy48L2VtPuWIq+aKmOi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S9v+WKsu+8jOe7tOaMgeS4jeS6huS4pOS4quS6uueahOaE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dgOmdoOi/keS7luW/meedgOemu+W8gOOAgjwvcD48cD48ZW0+MTM0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Kj5aSp77yM6LCB5Lya6Zmq5L2g55yL5rWB5pif6Zuo44CCPC9wPjxwPjxlbT4x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pYvkuI3pob7ouqvljrvniLHnmoTkurrvvIzliLDkuobmnIDlkI7pg73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iLHkurrjgII8L3A+PHA+PGVtPjEzNi48L2VtPuiuuOWkmuaVheS6i+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Ikee7meS9oOW5uOemj++8jOS9hue7k+WxgOWNtOaYr+aIke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3LjwvZW0+5pyA576O55qE5b+D56KO77yM5LiN6L+H5piv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M5oiR6YGH6KeB5L2g77yM54S25ZCO77yM5oyl5omL77yM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guPC9lbT7ov5nkuKrkuJbnlYzkuIrmnInlvojlpJrkuovmg4XmmK/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nmoTvvIzmr5TlpoLnlJ/ogIHnl4XmrbvvvIzmr5TlpoLlhYnpmLTmtYHpgJ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3lnKjmiJHouqvovr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wMWFqbG53MW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cDFhamxudz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B06E1E3A00B6375B5C181B1A81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