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A59B3FC38642B5F603E7B2488E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A59B3FC38642B5F603E7B2488E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5aWz5Y+L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aZmuWIq+WFs+eql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+WBt+i/m+S9oOeahOaipumHjOOAgjwvcD48cD48ZW0+Mi48L2VtPuaIke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zpeaznu+8jOacieW5s+Wdpu+8jOacieW/q+S5kO+8jOacieaCsuS8pOOAgu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+8jOaciemrmOWxseWkp+a1t++8jOacieW6n+Win+S4m+ael+OAgu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S6uu+8jOacieaEj+aAne+8jOayoeaEj+aAne+8jOWUr+eLrOacgOmSn+aE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+juiOq+i/h+S6juacquadpeacieS4gOWkqe+8jOedo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NiuWknOaKseS9oO+8jOmGkuadpeacieS9oOOAgjwvcD48cD48ZW0+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i+WQju+8jOaIkeaDs+S9oOS4jeimgeW/mOiusOS4gOS7tuS6i++8mu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/teaIkeOAguaDs+W/teaIkeeahOaXtuWAme+8jOS4jeimgeW/mOiusO+8jO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OAgjwvcD48cD48ZW0+NS48L2VtPui/mei+iOWtkOacgOiuqOWOj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6hu+8jOetieWFrOS6pOi9pu+8jOetiee6oue7v+eBr++8jOetieaOkumYn+i9r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huaIkeWUr+S4gOWdmuaMgeeahOWwseaYr+i/mOWcqOetieS9oO+8jOet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adpeeahOS9oO+8jOetieS7peWQjuS8muWHuueOsOWcqOaIkei6q+i+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gOebtOaDs+aKiuiHquW3seiupOS4u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huaIkeWPkeeOsOi/meS4luS4iuacgOWlveeahOS4nOilv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uqeWIq+S6uuW+mOW+iueahOiEmuatpei4qeeijuS9oOaYjuWk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aDs++8jOWkqeS4i+ayoeacieS4jeaVo+eahOWutOW4reOAguS5n+iuuOi/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WPquacieacpuacpuiDp+iDp+aJjeaYr+ecn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3r+i/h+S9oOeahOW/g++8jOS4jeaYr+aIkeS4jeaDs+WBnOeVme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tueVmeOAgjwvcD48cD48ZW0+OS48L2VtPuS9oOeahOWjsOmfs+acgOWlve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WRs+mBk+acgOWlvemXu++8jOS9oOeskei1t+adpeeahOagt+WtkOac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ZquedgOaIkeeahOaXtuWAme+8jOaIkeS7juayoee+oeaFlei/h+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b3mg7PmirHmirHkvaDvvIzpmpTnnYDkuKrng4LlsY/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nmoTopoHmrbvllabvvIzkvaDku4DkuYjml7blgJnlh7rnjrDlnKjmiJH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88L3A+PHA+PGVtPjExLjwvZW0+5oiR5oOz6KaB55qE5pyq5p2l77yM5bCx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bqK6YO96IO955yL6KeB5L2g5ZKM6Ziz5YWJ6YO9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4h+acieW8leWKm+WwhuaIkeaLieWQkeS9oO+8jOaDheS6uuiK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S4gOi1t++8jOingeaIluS4jeingemdouaIkemDveS+neeEt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vaDml7bvvIzkvaDmmK/kuIDliIfvvJvmsqHmnIn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/kvaDjgII8L3A+PHA+PGVtPjE0LjwvZW0+5ZCR5bem6LWw77yM5ZCR5Y+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6YeM5pyJ5aSq5aSa55qE6Zi06ZSZ6Ziz5beu44CC6YGH6KeB5L2g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44CC5oiR5Lya5aW95aW954+N5oOc77yM54ix5L2g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NS48L2VtPuS7iueUn+mBh+ingeS9oO+8jOaYr+aIke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OAgjwvcD48cD48ZW0+MTYuPC9lbT7ogLPkuK3miYDlkKznmobmmK/kvaDnmoT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vIzlv4PkuYvmiYDlkJHmmK/mjIfkvaDkuLrljZfvvIznm67kuYvmiYDlj4rpmaT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L3mmK/ojZLph47jgII8L3A+PHA+PGVtPjE3LjwvZW0+5L2g5YOP6YKj5rK+5ruh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M57uZ5oiR5bim5p2l5LiA5a6k6Iqs6Iqz77yb5L2g5YOP6YKj5YiS6L+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bi95ZOo77yM57uZ5oiR5bim5p2l5b+D54G155qE6Z2Z6L+c5ZKM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oOS4gOWPquW8r+W8r+eahOe6uOiIue+8jOijhea7o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5mOedgOWmguawtOeahOaciOWFie+8jOa8guWIsOS9oOeahOW6iuWJj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r+W8r+eahOe6uOiIueWBnOWcqOS9oOeahOaeleeVlO+8jOiuqeaIkeeahOaAne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pOedgOS9oOeahOWFpeecoO+8gTwvcD48cD48ZW0+MTkuPC9lbT7lvZPmuIXmm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vq7po47lkLnlkJHmiJHnmoTml7blgJnvvIzmiJHnmoTniLHkuZ/kvJrpmo/kuY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opoHorrDkvY/vvIHmiJHnmoTniLHmsLjov5zkvLT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ix5oOF5LiN5piv6L2w6L2w54OI54OI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mz5bmz5reh5reh55qE6Zmq5Ly044CCPC9wPjxwPjxlbT4yMS48L2VtP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minOWmguiKse+8jOWwhuS9oOa3sea3sei/t+aBi++8m+aDs+e7meS9oOS4h+WNg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S9oOa1k+a1k+eIseaBi++8m+aDs+e7meS9oOaXpeaXpea4qeaalu+8jOWwh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/neaKpO+8m+aDs+e7meS9oOWIu+WIu+WFs+aAgO+8jOWwhuS9oOS5heS5h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iLHkvaDkv7rlsLHor7QmcXVvdDtMT1ZFJnF1b3Q7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7uZ5L+65pS+54K45by544CC5aSp5rav5L2V5aSE5peg6Iqz6I2J77yM5biF5rCU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lpzmrKLvvJ88L3A+PHA+PGVtPjIzLjwvZW0+5LiN6KeB5L2g77yM55yf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YeM77yM5bi45pyJ5L2g77yM5oiR5b+D6YeM77yM5Y+q5pyJ5L2g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5L2g77yM5Y+q5Zug5Li677yM5oiR54ix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S9oOaAu+aYr+eKueixq+edgO+8jOS4jeiCr+ivtOWHuuWPo+OAgu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aIke+8jOmCo+S9oOWwseawuOi/nOS4jeimgeivtOWHuuWPo+WQp+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S6juS9oOeahOS4gOWIh++8jOaIkemDveWus+aAl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pgYfvvIznm7jor4bvvIznm7TliLDnm7jnn6Xnm7jniLHvvIzomb3nhLblpoLmra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vYbmmK/njrDlnKjmiJHopoHnj43mg5zov5nku73lrp3otLX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eN6Iqx5pyJ5LuA5LmI5aW977yM5oiR5ZKM5L2g56eN6I2J6I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9oOaDs+imgeS4gOS4quWPr+eIseeahGJhYn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kuLrov5nkuovnirnosavvvIzpgqPmiJHnu5nkvaDmj5DkuKr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4mbWRhc2g7Jm1kYXNoO+Wrgee7meaIkeWQp++8gTwvcD48cD48ZW0+Mj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nmoTovabkuIrvvIzooqvkvaDmirHlnKjmgIDph4zvvIzpgqPnp43mhJ/op4n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popflvojnlJzlvojnlJznmoTns5bvvIE8L3A+PHA+PGVtPjI5LjwvZW0+5oiR5py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25Yi777yM5bCx5piv6YCB5L2g5Zue5a6244CC5oiR5pyA5oKy5Lyk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6a75byA5L2g44CCPC9wPjxwPjxlbT4zMC48L2VtPuiKseS6huWNgeWHo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vreaWh++8jOaIkeS8mueUqOaIkeWtpueahOaJgOacieWOu+ihqOi+vuWvu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zEuPC9lbT7miJHkvJrliqrlipvmjKPpkrHvvIzlhb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L2g5piv5pe25YWJ55uX5LiN6LWw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ngeWxseaYr+Wxse+8jOingeawtOaYr+awtO+8jOingeS9o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MzQuPC9lbT7miJHkuI3lhYHorrjkvaDlkozmiJHmlpf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nnnYDkvaDkvaDmiY3og73otaLvvIzliLDnjrDlnKjlkozlpbPnlJ/miZPlmLT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orqnnnYDnmoTvvIzopoHkuI3msqHmnInog73otaLmiJ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uA5LmI5LqL5bCx6Lef5oiR6K+044CC5Yir5oCV5oiR5ouF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ef5L2g6L+H5LiA6L6I5a2Q55qE5Lq677yM5LuA5LmI5LqL5LiN5b6X6Lef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WK44CCPC9wPjxwPjxlbT4zNi48L2VtPuW/mOaOieWygeaciO+8jOW/mOaOi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9oOeahOWdj++8jOWSseS7rOawuOS4jeawuOS4je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I3nn6XpgZPkurrnsbvkuLrku4DkuYjlvpfnu5PlqZrvvJ/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noJTnqbbnnIvnnIvvvIzorqnmiJHku6zlkIjms5XlnLDnu5PlkI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4ix55qE5qC35a2Q5L2g6YO95pyJ77yM5L2g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oiR6YO954ix44CCPC9wPjxwPjxlbT4zOS48L2VtPuS4iuW4neaYr+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ieeijuS6huaYn+aYn+WQp++8jOS4jeeEtuaAjuS5iOmCo+S5iOi/t+S6uumCo+S5i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AuPC9lbT7lpoLmnpzmiJHmmK/njqvnkbDmiJHlsIbnu5nkvaD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poLmnpzmiJHmmK/lpKrpmLPmiJHlsIbnu5nkvaDpmLPlhYnvvJvlpoLmnp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miJHlsIbnu5nkvaDmsLjmgZLvvJvlpoLmnpzmiJHmmK/kvaDnmoTniLHmiJHls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hajpg6jjgII8L3A+PHA+PGVtPjQxLjwvZW0+5oiR6L+Y5piv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iz5YWJ6JC95Zyo6LWk6YGT5LiO5YyX5p6B5LiN5LqJ5py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mcgOimgeacieS6uuWAvuWQrOeahOaXtuWAme+8jOaIkeWw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9k+S9oOmcgOimgea4qeaalueahOaAgOaKseeahOaXtuWAme+8jOaIkeWw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9k+S9oOmcgOimgeacieS6uueJteS9oOeahOaJi++8jOaIkeWwseWcqOi/memHj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cgOimgeacieS6uuS4uuS9oOaTpuWOu+S8pOW/g+eahOazquawtO+8jO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wseWcqOi/memHjOOAgjwvcD48cD48ZW0+NDMuPC9lbT7mnInkuIDnp43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pgYfotbfvvIzmnInkuIDnp43lv6vkuZDku47nm7jor4botbfvvIz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7nm7jlrojotbfvvIzmnInkuIDnp43mgJ3lv7Xku47ov5nmnaHnn63kv6Hlj5HpgI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0LjwvZW0+5oS/5oiR5L+p5b+D5b+D55u45pig77yM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0NS48L2VtPuaIkeeahOiAs+acteWSjOaIkeeahOW/g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S7rOaLnOaJmOaIkeS4gOWumuS4gOWumuimgeiusue7meS9o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7PkvaDvvIzmmK/kuIDnp43lv6fkvKTnmoTnvo7kuL3lkoz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jgILlv4Pph4zpnaLvvIzljbTmmK/kuIDogqHku4DkuYjkuZ/ku6Pmm7/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mmZrlronvvIE8L3A+PHA+PGVtPjQ3LjwvZW0+57q15pyJ5qGD6Iqx5py15py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LiA5py15pS+5b+D5LiK6Laz55+j44CCPC9wPjxwPjxlbT40OC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S9huaIkeecn+ato+aDs+iQveiEmueahOWcsOaWu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jwvcD48cD48ZW0+NDkuPC9lbT7niLHkuYvmt7Hlv4PkvJrphonvvIzmga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kvJrnoo7vvIzkvaDnmoTniLHlr7nmiJHmnIDnj43otL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77yM5piv5bm477yb5LiA6LW36LWw77yM5piv57yY44CC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Sf5ZG96YeM55qE6Ziz5YWJ77yM6ICM5LuK55Sf5pyJ5L2g77yM5L6/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PC9wPjxwPjxlbT41MS48L2VtPuWFqOS4lueVjOaIkeS5n+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quaYr+S4jeaEv+aEj+WkseWOu+S9oOeahOa2iOaBr++8jOaIkeS8muW4p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IseS9oO+8jOWCu+WCu+eIseS9oO+8jOS4jeWOu+iuoei+g+WFrOW5s+S4j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vvIzmiJHlj6/ku6XniLHkvaDvvIzmiJHls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Ljov5zmtLvlnKjov5nkuKrkuJbnlYzkuIrvvIzlk6rmgJXmgJ3lv7XnmoTms6rmsL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nnIvmuIXliKvnmoTkuJzopb/vvIHmiJHku43pgInmi6n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5qE5ZCN5a2X5piv5oiR5YaZ6L+H5pyA55+t55qE5oOF5Lmm77y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4ix5L2g77yM5bCx5piv5oiR5LiA6L6I5a2Q55qE5Lmm562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iDveaXtumXtOWImuWImuWlve+8jOS9oOecvOinkuW4puedgOeske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ci+WIsO+8jOaIkeWImuWlveWWnOasouS4iuOAgjwvcD48cD48ZW0+NT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o47pm6jlkIzooYzvvIzkuI3mmK/nlJzoqIDonJzor63nmoTlt6blj7P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ot5/pmo/nmoTohJrmraXvvJvmt7Hmt7HnmoTnlrzmg5zvvIzkuI3mmK/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tZ7nvo7vvIzogIzmmK/mgqPpmr7kuI7lhbHnmoTkuI3lvI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55qE6K+d77yM5oiR5oS/5oSP55So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6Zmq552A5L2g77yM5Y+v5piv77yM546w5Zyo5oiR6IO95YGa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YiG5q+P5LiA56eS5oOz552A5L2g77yBPC9wPjxwPjxlbT41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WcsOaWue+8jOWwseaYr+iDveaKleWFpeS9oO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mhL/li77otbfnm7jmgJ3vvIzkuI3mlaLlh7rpl6jnnIvmnIj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Ijov5vnqpfmnaXvvIzlrrPmiJHkuIDlpJznm7jmgJ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oS/5pS+5byD6K+X5LiO6L+c5pa577yM5LuO5q2k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6Iy277yM6Zmq5L2g5LiA6LW35bCG5pel5a2Q6L+H5oiQ6K+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tOedgOa4qeaflOeahOaXi+W+i++8jOWvu+aJvueOq+eRsOeahOi4qui/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ivneS4gOeCueS4gOa7tOWcsOWGmeaIkOivl++8jOiwseaIkOatjO+8jOaPj+aIk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WcqOW/g+mHjOawuOi/nOi/vemaj+edgOS9o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XlpKnnmoTpo47mipjkuIDlj6rpo47ovabvvIzlnKjmuKnmmpbph4zml4vovaz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mkpHkuIDmiorlsI/kvJ7vvIzlnKjmtarmvKvph4zmu4vlhbvvvIznl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nLznhafkuIDlvKDnm7jniYfvvIzlnKjkvaDnmoTkuJbnlYzph4znm5jml4v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vvIzoirHpg73lvIDlpb3vvIzniLHkvaDvvIznu6fnu6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X5rex5pe26KeB6bm/77yM5rW36JOd5pe26KeB6bK477yM5qKm6YaS5pe2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eahOiEuOS4iuacieeCueS4nOilv+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cieeCuea8guS6ruOAgjwvcD48cD48ZW0+NjQuPC9lbT7lj6rmg7PnibXkvaD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nLzvvIzlhYnnnYDohJrkuKvlrZDlnKjmtbfovrnmvKvmraXvvIz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jgII8L3A+PHA+PGVtPjY1LjwvZW0+5L2g55qE5ZCN5a2X5piO5piO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977yM5L2G5oC75piv5Y2g5ruh5LqG5oiR55qE5b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gee7neS9oOWmmeaDs+WkqeW8gO+8jOaIkeW/g+Wwsei/mem6veW5tOWknO+8jOijh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OAgjwvcD48cD48ZW0+NjcuPC9lbT7miJHnmoTnlJ/mtLvlm6DkvaD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rrnlJ/lm6DkvaDogIznsr7lvanvvIzliJLov4fkvaDogLPovrnnmoT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Yror4nkvaDvvJrkurLniLHnmoTvvIzmiJHniLHkva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5bGx5bed5Y2D55m+6YeM77yM57u/6I2J6bKc6Iqx6aaZ5Lmf576O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aW95Lic6KW/77yM5ZCE5pyJ5ZCE55qE6Ieq5Zyo5Zyw44CC5qyi56yR54Ot54i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Wo6YO95Zug5Li65pyJ5LqG5L2g44CCPC9wPjxwPjxlbT42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wuOi/nOayoeacieaXoOe8mOaXoOaVheeahOeIseOAguWPquaY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On+WboO+8jOS9oOS4jeiDveaYjueZve+8jOaIkeayoeacieWdpueZve+8jO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aXtu+8jOaBsOWlveS9oOeskeS6hu+8m+aIluiAheaYr+S9oOeaseecie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eIseS6huOAguaJgOS7pe+8jOaIkeadpe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ph4zmnInkuIDku73ng63ng4jnmoTmrKLllpzvvIzor7fkvaDms6jmhI/mn6X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oqK5oiR5b+D5Z2O55qE5oSn55aa55yf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6K6k5Li65oiR5rKh5Ye65oGv77yM5Y+v5piv5LiN6K+05Ye65p2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f5Yiw6Ieq5bex5rKh6ZW/6L+b44CCPC9wPjxwPjxlbT43Mi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oeaDs+i/h+e7k+Wpmu+8jOmBh+ingeS9oOS5i+WQju+8jOe7k+Wpm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WIq+S6uuOAgjwvcD48cD48ZW0+NzMuPC9lbT7ml6LmmK/lhajkuJbnlYzpg73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vvIzorrDlvpfov5jmnInmiJHjgII8L3A+PHA+PGVtPjc0LjwvZW0+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p6LW35p2l6L+36L+3556q556q55qE55y856We77yM5oOz5rK/552A5L2g6by75qKB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M5oOz6KKr5L2g57Sn57Sn54m15L2P77yM6LWW6L+H5q+P5LiA5Liq5ZGo5YWt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56m65rCU5riF5paw55qE5pep5pmo77yM5aW95YOP5omA5pyJ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6m/5qKt55qE5b6u6aOO5Ymq56KO5LqG77yM5pyJ5L2g5aSq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Pr+iDveaYr+aIkeWPmOW+l+efq+aDheS6hu+8jOiAjOS7iuabt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WQjuS4gOWPpe+8jOiZveeEtuiHqui6q+W5tuacque7j+WOhui/h+exu+S8v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6i+S7tu+8jOWNtOWBj+WBj+i0quaBi+i/meenjeaEn+inie+8jOS4jeiDveiHq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uLjluLjmg7Potbfmm77lkozkvaDlnKjkuIDotb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lrZDjgILlvIDlv4PvvIzlv6vkuZDvvIzlubjnpo/vvIzlpLHokL3vvIzkvK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iYDmnInml6XlrZDjgILlvojmg7PkvaDvvIzlvoj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75pyJ6YKj5LmI5LiA5aSp77yM5oiR5Lmg5oOv5LqG5L2g55qE55u05p2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mf54yc6YCP5LqG5oiR55qE5Y+j5piv5b+D6Z2e44CC5oiR5Lus55u46K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mn5a2Q5LmL5omL77yM5LiO5a2Q55m95aS0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aIkeWPo+S4reeahOeJm+Wltu+8jOaIkea4tOS6hu+8jOmlv+S6hu+8jOWb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+8jOS9oOWNtOW4ruS4jeS6huaIkeS7gOS5iO+8jOWPquS4iuS4gOaaguaXt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zkuPC9lbT7kuIDlsYvkuKTkurrvvIzkuIDml6XkuI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nInkvaDvvIzov5nlsLHmmK/niLHmg4XmnIDlpb3nmoTlvZLl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7uZ5L2g5oiR5omA5pyJ55qE5rip5pqW77yM6ISx5LiL5ZSv5LiA5oyh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44CCPC9wPjxwPjxlbT44MS48L2VtPuWmguaenO+8jOaIkeS7rOaNouaNou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WwseS8muefpemBk+S6hu+8jOaIkeacieWkm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LmjIflpb3mr5TmhJ/mg4XvvIzmiLTlnKjmiYvkuIrvvIzkuZ/mmK/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JvkvKTlnKjlv4PkuIrvvIzkvr/kuZ/kvKTlnKjmiYvkuIrjgILkuI3mlaL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pgqPlv4Pph4znmoTkvKTvvJvkuI3mhL/mkZjnmoTvvIzmmK/pgqPpmr7oi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zLjwvZW0+5oiR5biM5pyb5Lul5ZCO5Y+v5Lul5LiN55So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6ICM5piv5oiR5Lus5LiA6LW35Zue5oiR5Lus55qE5a6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SjOS9oOWWnemFkuaYr+WBh++8jOaDs+mGieS9oOaAgOmHjOaYr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lpb3llpzmrKLkvaDlkabvvIzmiJHllpzmrKLkvaDnmoT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lpzmrKLkvaDnmoTnnLznnZvvvIzmiJHov5jllpzmrKLkvaDnu4/luL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JLnmoTmoLflrZDjgII8L3A+PHA+PGVtPjg2LjwvZW0+5oiR54ix5L2g55qE5b+D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+U5Zyw5LmF77yM5oiR54ix5L2g55qE5oOF5q+U5bGx6auY5q+U5rW35rex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qT6KiA5q+U6ZOB56Gs5q+U55+z5a6a77yB5Lqy54ix55qE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6L+B77yBPC9wPjxwPjxlbT44Ny48L2VtPuS4jeWHhuS9oOWBmu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uOemj+eahOS6uu+8jOWboOS4uuacieS9oOaIkeaJjeaYr+acgO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sLjov5zmmK/lvojplb/nmoTvvIzogIzmiJH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zYnE3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aHRtbCI+aHR0cHM6Ly9kdWFuanV6aWt1LmNvbS9kdWFuanV6aS9mc2JxNzVhdGp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A59B3FC38642B5F603E7B2488E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