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191AB1A0E59ADAE7630FEB1F8B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191AB1A0E59ADAE7630FEB1F8B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Yi6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S6uumlruawtO+8jOW/g+mHjOaci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+8jOWcqOiHquiogOiHquiv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WkseWOu+eahO+8jOeVmeS9nOWbnuaDs+OAgjwvcD48cD48ZW0+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+8jOS5ieaXoOWPjemhvuOAgjwvcD48cD48ZW0+NS48L2VtPu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mguaVheOAgjwvcD48cD48ZW0+Ni48L2VtPumBv+WFtumUkOawlO+8jOWHu+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OAgjwvcD48cD48ZW0+Ny48L2VtPuaIkeeIseS9oO+8jOWFs+S9oO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heWxhea3sea1t++8jOWnk+WtpOWQje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mguiNkuWym++8jOWbmuaIkee7iOiAg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jml7blhYnvvIzku6XlvoXmtYHlubTjgII8L3A+PHA+PGVtPjExLjwvZW0+5ZCf6a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JaE6YWS5aSc5aSP44CCPC9wPjxwPjxlbT4xMi48L2VtPumbquiQveaXoOe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VmeWjsOOAgjwvcD48cD48ZW0+MTMuPC9lbT7lkIzniYflpKnnqbr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pe25YWJ5aSq55im77yM5oyH57yd5aSq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guWvnu+8jOWPquaEv+S4gOS6uueLrO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ov4flooPov4HvvIznianmmK/kurrpn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455y855y277yM5LuN5pyJ5L2Z5YeJ44CCPC9wPjxwPjxlbT4xOC48L2VtPuaIj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OAgeS4gOeUn+Wkqea2r+OAgjwvcD48cD48ZW0+MTkuPC9lbT7kurrnlJ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lt7LjgII8L3A+PHA+PGVtPjIwLjwvZW0+5aSP5pyJ5LmU5pyo77yM6ZuF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MS48L2VtPuaIkeacrOaXoOW/g++8jOS9leadp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g73kuYXkvLTvvIzlsLHliKvmt7Hm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7Gz6Ziz5YWJ77yM5LiN5oOn5oKy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4gOauteaDhe+8jOW/teS4gOS4quS6uuOAgjwvcD48cD48ZW0+MjUuPC9lbT7kuJ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qHvvIzkuJbmgIHngo7lh4njgII8L3A+PHA+PGVtPjI2LjwvZW0+5LiO54ix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J5p+T44CCPC9wPjxwPjxlbT4yNy48L2VtPuaYk+awtOS6uuWOu++8jOaYj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MjguPC9lbT7pnZnmsLTmtYHmt7HvvIzmsqfnrJnouI/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5Li65LqG6LCB77yM6L6c6LSf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rOmXu+acgOWQju+8jOWni+e7iOS4g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msLjov5zkuI3mmK/osIHnmoTosIHjgII8L3A+PHA+PGVtPjMyLjwvZW0+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Lq65YWz5b+D5LqG44CCPC9wPjxwPjxlbT4zMy48L2VtPueIseS4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mBh+OAgjwvcD48cD48ZW0+MzQuPC9lbT7miJHnmoTpqoTlgrL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jgII8L3A+PHA+PGVtPjM1LjwvZW0+5Y2K5aSP5pe25YWJ77yM5Y2K5pSv56a7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iuuOS4gOS4lu+8jOS4uuS9lei0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LlroXlj4johZDvvIzliY3pgJTmnKrljZ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5qE5omL77yM5ryr5ryr55qE6LWw44CCPC9wPjxwPjxlbT4zOS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S8pO+8jOS4jeiLpeS4jemBh+OAgjwvcD48cD48ZW0+NDAuPC9lbT7lh6DliIb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lnKjmhI/jgII8L3A+PHA+PGVtPjQxLjwvZW0+55Cl54+A5b+D77yM5aWI5L2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aJ44CCPC9wPjxwPjxlbT40Mi48L2VtPuaDs+emu+WIq++8jOawuOi/nO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6zmj73okKTngavvvIznhafkuq7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aJ5Zyo546w5a6e77yM6YaS5Zyo5qKm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quadpe+8jOS4juS9oOWQjOWcqOOAgjwvcD48cD48ZW0+ND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vvIzmgLvmmK/ml6DoqIDjgII8L3A+PHA+PGVtPjQ3LjwvZW0+5pen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mn552A44CCPC9wPjxwPjxlbT40OC48L2VtPumGieaipuS4gOeUn++8jO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OAgjwvcD48cD48ZW0+NDkuPC9lbT7niLHmg4Xml6Dku7fvvIzljYPmg4XliLv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Gv56y85piT54Gt77yM5oGp5a6g6Zq+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0oOaXtuaZr+W5tO+8jOS4gOS4lueWj+em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og73nrJHvvIzmiJHlsLHmsqHkuov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Yqo77yM5rOq5bCx5Y2D6KGM44CCPC9wPjxwPjxlbT41NC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acn+WmguaipuOAgjwvcD48cD48ZW0+NTUuPC9lbT7mg7PlkYrliK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U2LjwvZW0+5L2g6Iul55ub5byA77yM5riF6aO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pumGkue5geWNju+8jOS4gOWfju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E1Z2E1NHp5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hNWdhNTR6eW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191AB1A0E59ADAE7630FEB1F8B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