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A615EC0AF8A064464EDE550F0D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A615EC0AF8A064464EDE550F0D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5LiK5bCP5a2m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WlveWtpuS5oO+8jOeri+WHjO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S4gOS7o+aWsOS6uu+8m+WkqeWkqeWQkeS4iu+8jOWBmuagi+aigeadkO+8j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Wkp+S4muOAgjwvcD48cD48ZW0+Mi48L2VtPuW8gOWtpuaXpe+8jOWQkeWKqOeJq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+WPi+WtpuS5oO+8muWtpumbhOm5sOeahOeLrOeri++8jOWtpua1t+eHleeah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FlOWtkOeahOacuueBte+8jOWtpueLkOeLuOeahOaZuuaFp++8jOWtpuS5jOm4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+8jOWtpuS5jOm+n+eahOiAkOWKm++8jOWtpuWQkeaXpeiRteeahOmYs+WFie+8jOW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eahOS5kOingu+8jOWtpuerueWtkOeahOmrmOmjjuS6ruiKgu+8jOWtpuiOs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xoeazpeiAjOS4jeafk++8jOWtpuWwj+iNiSZsZHF1bzvph47ngavng6fkuI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lj4jnlJ8mcmRxdW8755qE5q+F5Yqb56Wd56aP5L2g5Y+W6ZW/6KGl55+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+r5LmQ77yM5aSp5aSp5pyJ5pS26I6377yBPC9wPjxwPjxlbT4zLjwvZW0+5Lmd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iw77yM6IOM552A5Lmm5YyF5Y675oql6YGT44CC55yL5Yiw6ICB5biI6KaB6Ze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mL6Ze06KaB5b6u56yR77yB56Wd56WW5Zu955qE6Iqx5py15Lus5oiQ57u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YiG5pWw6LaK5p2l6LaK6auY77yBPC9wPjxwPjxlbT40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6p5LmQ55qE5b+15aS05reh5LiL5p2l77yM6K6p5a2m5Lmg55qE5Yqy5aS0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qK5oeS5pWj55qE6Lqr5b+D5pS25Zue5p2l77yM6K6p5a2m5Lmg55qE5rCb5Z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oqK56ev5p6B55qE5oCB5bqm5ou/5Ye65p2l77yM6K6p5Yuk5aWL55qE5om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44CC5paw5a2m5pyf77yM5oS/5L2g5pyJ5paw55qE55uu5qCH44CB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paw55qE5biM5pyb44CB5paw55qE5L2c5Li677yM5LiA5YiH6YO95bCG5Lya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+b5q2l77yBPC9wPjxwPjxlbT41LjwvZW0+5q+P5LiA5Liq5oiQ5Yqf6IC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aeL44CC5YuH5LqO5byA5aeL77yM5omN6IO95om+5Yiw5oiQ5Yqf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2l5ZCn5p2l5ZCn5p2l5ZCn77yM5LiA6LW36Iie6LmI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2l5ZCn5p2l5ZCn77yM5LiA6LW35Yqg5rK577yb5p2l5ZCn5p2l5ZCn5p2l5Z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b5q2l77yM5p2l5ZCn5p2l5ZCn5p2l5ZCn77yM5LiA6LW35oiQ5Yqf77yB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LiA6LW35Yqg5rK577yBPC9wPjxwPjxlbT43LjwvZW0+55yL552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5ZKM5Yqq5Yqb77yM5oiR5oSf5Yiw5b6I5qyj5oWw77yM6L+Z5LmI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7uI5LqO6KaB5pyJ57uT5p6c5LqG44CCPC9wPjxwPjxlbT44LjwvZW0+5Y+I6Ke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pyL5Y+L56yR6IS477yM5Y+I6KeB5b6A5pel5qCh5Zut55qE6Iqx6I2J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LmI5Lqy5YiH77yM576O5aW977yM5Zue5Yiw5a2m5qCh55qE5oSf6KeJ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yA5a2m5b+r5LmQ77yM5aW95aW95a2m5Lmg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oKg6Zey5pe25YWJ5bey6ZqP5pe25YWJ6L+c5Y6777yM5Zyo5LiA54mH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it6L+O5p2l5paw55qE5a2m5pyf44CC5LiO5a625Lq65oyl5oyl5omL77yM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6ISa5q2l77yb5LiO5pyL5Y+L6IKp5bm26IKp77yM6LWw5ZCR5qCh5Zut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a2m5pyf5LiH5LqL5aaC5oSP77yBPC9wPjxwPjxlbT4xM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eWBh+aKmOi1t+adpeaUvui/m+iusOW/humHjO+8jOaKiueOqeWFt+aUtui1t+adp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nOWtkOmHjO+8jOaKiua4uOaIj+aUtui1t+adpeaUvui/m+eUteiEkemHjO+8jOaKi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i1t+adpeaUvui/m+ayuemUhemHjOOAguS4gOWIh+mDveaUtuaLvuWlve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8gOWtpuS6huOAgjwvcD48cD48ZW0+MTEuPC9lbT7lvIDlrab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rPliKvkurrkuYvplb/vvIznrJHov47oh6rlt7HmiJDlip/vvJvkv6/pppbogJXogJ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qzlpLTnnIvop4Hnp4vpu4TvvJvnmb7ml6Xpl7vpuKHotbfoiJ7vvIzkuIDmnJ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lkI3jgII8L3A+PHA+PGVtPjEyLjwvZW0+5paw55qE5a2m5pyf5bey5Yiw5p2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qCh5Zut5Zyo55y85YmN44CC5Lii5LiL5LyR6Zey5ZKM5oeS5pWj77yM5oyv5L2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ev5Lmm5rW344CC5aKe6ZW/55+l6K+G5ZKM5omN5bmy77yM5YWx5Yib56WW5Zu9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yA5a2m5pel5Yiw5LqG77yM5oS/5L2g5a2m5Lmg5LyY56eA77yM5oiQ57up5pa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QjOWtpuS7rO+8jOaWsOeahOWtpuacn+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Dj+Wwj+m4n+S4gOagt+asouW/q+WcsOi1sOi/m+agoeWbre+8jOagoeWbr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S7rOiAjOWPmOW+l+e+juS4ve+8jOS9oOS7rOWwseaYr+W8gOWcq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+8jOacgOe+juS4veeahOiKseacteOAgjwvcD48cD48ZW0+MTQuPC9lbT7mlb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ov5jkvJrorrDotbfvvIzlrabmoKHnmoTpgqPkupvorrDlv4bjgILmlbDlubTlk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m57lv4bvvIzmm77nu4/nmoTml6Dlv6fml6DomZHjgILovbvmnb7nmoTmmpHlgYf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7flv6vkuZDov47mjqXlvIDlrabnmoTliLDkuLTvvIzpgqPph4zmnIn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bosIbmlZnlr7zvvIzmnInlkIzlrabnmoTnj43otLXlj4vosIrjgILlvIDlrab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E8L3A+PHA+PGVtPjE1LjwvZW0+5byA5ZCv5rGC5a2m5LmL6Zeo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b5byA5ZCv5YW06Laj5LmL6Zeo77yM5a2m5Lya5pa55rOV77yb5byA5ZCv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M5a2m5Lya5b+r5LmQ77yb5byA5ZCv5pm65oWn5LmL6Zeo77yM5a2m5Lya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ZCv55yf6K+a5LmL6Zeo77yM5a2m5Lya55u45aSE44CC5byA5a2m5ZWm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mm5YyF77yM5b+r5LmQ5Ye65Y+R5ZCn77yBPC9wPjxwPjxlbT4xNi48L2VtPu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mYs+Wvku+8jOiOq+aAlemjjumbqOaJrO+8jOiDjOedgOS5puWMheS4iuWtpuWgg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WBmuWumO+8jOS4jeS4uumdouWtkOWuve+8jOaxguWtpuWPquS4uuS6uueUn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tpuaBsOWwkeW5tO+8jOmdkuaYpeadpeebuOS8tO+8jOe+juWlveaXtuWFieiO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cuPC9lbT7miJHmnIDmg7Plr7nlranlrZDor7TopoH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vvIzkuIror77kuIDlrpropoHorqTnnJ/lkKzorrLvvIzmiJHkuI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vlipvjgII8L3A+PHA+PGVtPjE4LjwvZW0+5Lq655Sf55qE5oiQ5Yqf5LiN6L+H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5aSE5aSa5LiA5Lu95Z2a5oyB77yM5Lq655Sf55qE5aSx6LSl5b6A5b6A5piv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e25Yi75bCR5LqG5Z2a5oyB44CCPC9wPjxwPjxlbT4xOS48L2VtPuatpeWFpeWwj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whuS8mumBh+WIsOabtOWkmueahOS6uu+8jOW4jOacm+S9oOiDveiupOiv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Wlveaci+WPi+OAgjwvcD48cD48ZW0+MjAuPC9lbT7mnInkuovogIXvvIzkuov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noLTph5zmsonoiJ/vvIznmb7kuoznp6blhbPnu4jlvZLmpZrvvJvoi6blv4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J/vvJvljafolqrlsJ3og4bvvIzkuInljYPotornlLLlj6/lkJ7lk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iM5pyb5oiR5aWz5YS/6Jma5b+D55qE5a2m5Lmg77yM5pyJ54m56ZW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qg5by65a2m77yM5LiN5pat5LiK6L+b77yM5LiN6Laz5LmL5aSE6KaB5Yqg5by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YW35pyJ6auY5bCa55qE6YGT5b635oOF5pON77yM6Imv5aW955qE5paH5YyW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PC9wPjxwPjxlbT4yMi48L2VtPuaAneW/teS4uuaXtumXtOenjeS4i+S4gOajte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WcqOemu+WIq+eahOWto+iKgumHjOaeneahoOe5geiMgu+8jOavj+asoe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Au+S8muaciemCo+S4gOaKuee7v+iNq+aPkOmGkuiHquW3se+8jOeIseS9oOaXo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XoOeXm++8jOatpOeUn+ect+aBi+aXoOWQj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ogarmmI7jgIHmh4LkuovnmoTlsI/mnIvlj4vvvIzkuIror77ml7bog7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rlvovjgII8L3A+PHA+PGVtPjI0LjwvZW0+5biM5pyb5q+P5Liq5a6d5a6d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6Iqx5YS/5LiA5qC35byA5pS+77yM5YOP6Ziz5YWJ5LiA5qC354G/54OC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qE5bqm6L+H5q+P5LiA5aSp77yBPC9wPjxwPjxlbT4yNS48L2VtPuWBh+a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uWjsO+8jOW8gOWtpuaXpeWcqOWNs++8jOaNjuadpemXruWAmeivre+8jOiBiu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Ev+S9oOWcqOagoemhuu+8jOS6i+S6i+mDveWmguaEj++8jOiAgeW4iOmDv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eUn+WFqOWWnOasou+8jOi1sOmCo+mCo+eDremXue+8jOW5suWVpeWVp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iJHkuZ/mt7Hmt7HlnLDmh4LlvpfvvIzlho3lpb3nmoT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poLmnpzmsqHmnInovpvli6TnmoTlm63kuIHku6Xlj4rpgILlkIjlubzoi5f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mpI3mlrnms5XvvIzkuZ/mmK/mnonnhLbjgILlranlrZDnmoTmiJDplb/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HlrabmoKHjgIHlrrbluq3lpJrnp43lhbvliIbvvIzogIzogIHluIjmmK/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t6XnqIvluIjvvIzluIzmnJvkvaDku6zlloTkuo7lj5HnjrDlranlrZDnmoT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vvIzln7nlhbvlranlrZDnmoTlrabkuaDlhbTotqPvvIzlm6Dkurrmlr3mlZ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r3mlZnvvIzkuLrlranlrZDmiJDplb/ngrnnh4PmjIfmmI7nga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z55CG5LiA5LiL5YGH5pyf5ryC5rWu5pWj5Lmx55qE5b+D5oOF77yM5pW0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o54uC6YeO5Lit57q35Lmx55qE5oCd57uq77yM5oGi5aSN5LiA5LiL5Zyo5oSJ5o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5qE6Ieq5bex77yM6LCD6IqC5LiA5LiL5pyq5p2l5paw6LW354K5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Zyw6Z2i5a+55a+S56qX6Ium6K+755qE5Lmd5pyI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i1t+mprOWwvu+8jOiDjOS4iuS5puWMhe+8jOi/iOedgOasouW/q+eahOatpeWt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YqOaXpeeahOagoeWbreOAguiAgeW4iOWlve+8jOWQjOWtpuS7rOWlve+8jOeskeWu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WPveWPveWWs+WWs+OAguW8gOWtpueahOaXpeWtkOWPiOWIsOS6huOAgu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WlveWtpuS5oO+8jOWkqeWkqeWQkeS4iuOAgjwvcD48cD48ZW0+Mjk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ovazmsLjkuI3mlq3vvIzmg4Xoi6XnnJ/mjJrplb/nm7jkvLTvvIzlran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lpKnmtq/mtbfop5LvvIzmiJHnmoTlv4PmsLjov5zlkJHnnYD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ubPlubPlronlronjgII8L3A+PHA+PGVtPjMwLjwvZW0+5Lqk5a2m6LS5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m77yM5paw6K++56iL77yM5paw6LW354K577yM5paw5byA5aeL77yM5paw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m5pyf5LiA5a6a6LWi44CC5LiK6K++5Y6777yM5b6u5py65a6k77yM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+u55CD5p6277yM6Laz55CD5Zy677yM5qCh5Zut5aSE77yM5LiA5rS+55Sf5py6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zMS48L2VtPuacieeskeacieazqu+8jOacieiKseacie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eUn++8m+acieW/meaciemXsu+8jOacieWNh+aciemZje+8jOi/me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MzIuPC9lbT7luIzmnJvlgoXor5fmgKHlnKj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mnInpnZnkuIvlv4PmnaXvvIzorqTnnJ/lrabkuaDvvIzlnKjlrabkuaD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ogJDlv4PvvIzlpJrliqjohJHlrZDvvIzog4blrZDlho3lpKfkuIDkupvvvIzlnK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73lnKjov5vmraXvvIE8L3A+PHA+PGVtPjMzLjwvZW0+5byA5a2m5Za977yB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aw5rCU6LGh77yM5paw5Lmm5pys77yM5paw6K++5aCC77yM5paw55qE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Zyo5q2k6YCB5L2g5paw55qE56Wd56aP77yM5oS/5L2g5byA5b+D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aW95aW95a2m5Lmg77yM5aSp5aSp5ZCR5LiK5ZOm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iEuOawuOi/nOa0i+a6ouedgOW8gOW/g+eahOeskeWuue+8jOaUtuaL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uqeaIkeS7rOW4puS4iua7oea7oeeahOW4jOacm++8jOi4j+S4iuWFhea7oeaso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W8gOWtpuaXheeoi++8jOebuOS/oeiHquW3se+8jOaYjuWkqeeahOi3r+S4iu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XoOmZkOeahOe7j+WOhu+8gTwvcD48cD48ZW0+MzUuPC9lbT7kvaDkuI3mmK/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ranlrZDvvIzniLjlpojlj6rluIzmnJvkvaDog73lv6vkuZDlnLDnlJ/mtL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v6vkuZDlnLDluqbov4foh6rlt7HnmoTnq6Xlub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St5paw55qE5L2g77yM5Zyo5paw55qE5LiA5bm06YeM55So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A5Yib5LiA54mH57K+5b2p55qE5aSp56m644CC5paw55qE5LiA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OS4uuWwj+WtpueUn+mYn+S8jeeahOS4gOWRm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WAvOW+l+mqhOWCsueahOS6i+aDhe+8geWcqOaOpeS4i+adpeeahOWtpuS5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imgeWtpuS8mumAguW6lOWtpuagoeeahOeUn+a0u++8jOWwhuiHquW3sea6t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WbtOeahOWQjOWtpue+pOS9k+S4re+8jOaKleWFpeWRqOWbtOeahOePree6p+mbh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uOS/oeS9oOaYr+acgOajkueahOOAgjwvcD48cD48ZW0+MzguPC9lbT7lsIbkv6H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Dli6TlpYvpopHpgZPvvIzkuLrmoqbmg7PmjqXmlLbmi7zmkI/kv6Hlj7f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nmj5LlrabkuaDmqKHlvI/vvIzmiorkurrnlJ/lvJXlkJHovonnhYzlpKfpgZ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og4zotbfkuabljIXvvIzlkJHmoqbmg7Plh7rlj5HvvIz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vvIzliqDmsrnvvIE8L3A+PHA+PGVtPjM5LjwvZW0+5bSH6auY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b+D5LiK55qE5aSq6Ziz77yM5a6D6IO954Wn5Lqu55Sf5rS7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ev44CCPC9wPjxwPjxlbT40MC48L2VtPuWwj+WtpueUn+a0u+i9u+advui/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Un+a0u+mdoOiHquaIke+8jOWQhOenjeekvuWbouiKseagt+Wkmu+8jOWkmuaJje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Un+a0u++8jOivvuS9meaXtumXtOecn+aYr+Wkmu+8jOWtpueCueaKgOiDveS5n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eahOWwj+WtpueUn+a0u++8jOS4sOWvjOWkmuW9qeS5kOWRteWR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lvojkvJjnp4DvvIzkvYbmmK/vvIzkuIDkuKrkurrml6D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lrabpl67vvIzlp4vnu4jpg73kuI3og73mu6HotrPvvIzlm6DkuLrnn6Xor4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vvIzlrabkuaDmmK/msqHmnInmraLlooP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OP57Kl77yM6KaB5Yuk5aWL55qE5rC077yM5Yqg5pm65oWn55qE54Gr77yM5Li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as55+l6K+G77yM5pa56IO95Ye654KJ6IO95Yqb55qE5aSn6aSQ77yM5ruL5YW75L2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qv5bmy44CC5paw55qE5a2m5pyf5p2l5LqG77yM56Wd5oS/5L2g5a2m5Lm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qKm5oOz5oyC5b2p6Jm577yM55CG5oOz6IW+6Juf6b6Z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4jee7meiHquW3seiuvumZkO+8jOWImeS6uueUn+S4reWwseayoeaciemZk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MpeeahOiXqeevseOAgjwvcD48cD48ZW0+NDQuPC9lbT7nsr7npZ7nmoTmtann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mtLvot4PvvIzlv4PngbXnmoTli6TlpYvvvIzlranlrZDvvIzov5nmmK/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v53or4HjgII8L3A+PHA+PGVtPjQ1LjwvZW0+5pS26LW35pqR5YGH55qE5oeS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byA5a2m55qE5ZCv56iL44CC5Li56I+K6Iqx57u955qE5Lmd5pyI77yM6L+I5ZC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Lev6YCU44CC5ZSx5ZON5b+D5Lit55qE5Zac5LmQ77yM5oOz5b6A54af5oKJ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4+N5oOc6Z2S5pil55qE5pe25YWJ77yM6K6p5qKm5oOz5Zyo6L+Z6YeM5pS+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puaDs+eahOiTneWbvuetieS9oOaPj+eUu+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etieS9oOWIm+mAoOOAguelluWbveeahOaYjuWkqeetieS9oOW7uuiuv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etieS9oOaRuOe0ouOAgjwvcD48cD48ZW0+NDcuPC9lbT7kvaDmmK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jonvvIzmmK/mlpHmlpPnkoDnkqjvvIzov5jmmK/mnLTlrp7ml6DljY7vvIzlnKj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vkuK3nmoTliLvliIDvvIzlsI/lrabmmK/kuIDkuKrnq57mioDlnL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kuYXmiJHku6zog73nnIvliLDkuIDlnZfnkoDnkqjnmoTnvo7njonlh7roh6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kuK3jgII8L3A+PHA+PGVtPjQ4LjwvZW0+5YGH5aaC6K+05YGH5py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B6LCD5pW077yM6YKj5LmI5paw5a2m5pyf55qE5YqI5aS05bCx5piv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44CC5pWs54ix55qE5ZCM5LyZ77yM5oS/5L2gJmxkcXVvO+aWsCZyZHF1bzvoo4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wmbGRxdW875b+DJnJkcXVvO+aso+iMguWPke+8gT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sKLnmoToirHvvIzmsqHmnInkuI3okL3nmoTml6XvvIzmsqHmnInkuI3lgZ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qHmnInmsLjkuYXnmoTlgYfmnJ/jgILlvIDlrabml6XlrZDmuJDov5HvvIzml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o57miaznmoTlv4PvvIzph43mlbTml5fpvJPlo67pm4Tlv4PvvIzokrjokrjml6XkuI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LnpZ3kvaDmlrDlrabmnJ/lj5blvpflpb3miJDnu6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M5ZCM5a2m5Lus77yM6K6p5oiR5Lus5Zyo6aOe6YCd6ICM5Y6755qE5pe26Ze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K77yM5LmY6aOO56C05rWq77yM6am25ZCR5oiQ5Yqf55qE5b285bK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qeWtkO+8jOS9oOeahOWIsOadpeeCueS6ruS6hu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eUn+a0u+i1i+S6iOS6huWFqOaWs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Dplb/mmK/ml6DlsL3nmoTpmLbmoq/jgILkuIDmraXkuIDmraXnmoTmlI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JvmnaXml7bot6/vvIzkvJrlv4PkuIDnrJHvvJvovazov4flpLTvvIzpnaLlr7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6DoqIDogIzliqrlipvnmoTnu6fnu63mlIDnmb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6K++5pys5bSt5paw77yM5bCG6K+75Ye65piO5aSp55qE5oiQ57up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riF5paw77yM5bCG5omr5Ye65pio5pel55qE5bm856ia77yb5ZCM5a2m5pu05pa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+L6LCK55qE5Zue5b+G77yb5biM5pyb5YWo5paw77yM5bCG5ZSk5L2g5byg5by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76957+844CC56Wd5L2g55m+5bC656u/5aS05pu06L+b5LiA5q2l77yM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e65paw6JOd5Zu+44CCPC9wPjxwPjxlbT41NC48L2VtPuW8gOWtpuesrOS4gOivv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i3ke+8jOaNouS4queOr+Wig+aNouS4quW/g+Wig++8jOepv+S4iuW0reaWsOeahO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WQjOWtpuS6kuebuOW+rueske+8jOS4juagoeWbreeahOiKseiNieS4gOi1t+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UvumjnuS9oOeahOaipuW/mOaOieS9oOeahOeDpuaBvOOAguW8gOWtp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toXotoroh6rlt7HvvIzlkJHoh6rlt7HmjJHmiJj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obnmjJHmiJjvvIzlkJHmh5Lmg7DmjJHmiJjvvIzlkJHpmYvkuaD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yA5a2m5LqG77yM6K6p5oeS5pWj6Z2g6L6556uZ77yM6Ieq5by6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a2m5Lmg5b2T5Li76KeS77yM5Yi76Ium55So5Yqf77yb6K6p5Yuk5aWL5b2T5L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L+b5Y+W77yb6K6p5b+D5oCB5pGG56uv5q2j77yM5LiN5pat6L+b5q2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2m6aG65b+D77yM5a2m5pyJ5omA5oiQ77yBPC9wPjxwPjxlbT41Ny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WsO+8jOWkqeiJsuaAoeS6uuOAguWPiOS4gOS4quaWsOWtpuacn+WKiOWkt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meWcqOS6huS4gOS4quaWsOi1t+eCue+8jOiuqeWkp+WutuaKluaTnueyvuelnu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4iu+8jOWPkeaYjuWxnuS6juiHquW3seeahOWkqeepuuWQp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rabmnJ/vvIzmlrDnmoTlvIDlp4vvvIzmlrDnmoTluIzmnJv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hL/kvaDlnKjlvIDlrabkuYvpmYXvvIzog73lpJ/mnInmlrDmsJTosa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niYfmlrDlpKnlnLDjgII8L3A+PHA+PGVtPjU5LjwvZW0+5Lq655Sf6KaB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Yqq5Yqb5Yuk5aWL77yM5omN5piv5oiQ5Yqf5LmL6YG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5i+mZhe+8jOaKiuS4gOmil+mil+W5uOi/kOaYn+ijhei/m+iuuOaEv+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iuS4gOS4quS4quWNg+e6uOm5pOaMguWIsOiuuOaEv+agkeS4iu+8jOaKiu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vreWGmeWcqOS/oeaBr+S4iu+8jOWug+S7rOaJv+i9veedgO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wuOi/nOmDv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tpeXprcjMx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raXl6a3IzM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A615EC0AF8A064464EDE550F0D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