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1CE2A7E1BE3427DE50BD6223E1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1CE2A7E1BE3427DE50BD6223E1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u45YaM5o+P6L+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Ng+WNg+S4h+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IkeWPquS8mumAieaLqeS9oOOAgjwvcD48cD48ZW0+Mi48L2VtPuS7iueUn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eUn+atu+ebuOS+neOAgjwvcD48cD48ZW0+My48L2VtPui/me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+8jOi/meaYr+aIkeeahOiEmuiDjO+8jOS9oOaYr+aIkeeah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+8jOaYr+aIkeS7iueUn+eahOaWsOWo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tpOS4gOeUn++8jOaJp+WtkOS5i+aJi++8jOS4juWtk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S4gOebtOWcqOaIkei6q+i+ue+8jOWFtuS7luS4nOilv+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y48L2VtPuWWnemGieS6huaJjeefpemBk+S9oOacgOeIs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XheS6huaJjeefpemBk+iwgeacgOeIseS9oOOAgj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WwseixoeiAgem8oOeIseWkp+exs+S4jeiDveS4gOWkq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meS9oOS4gOaVtOmmluaDheivl++8jOWFs+S6ju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tl+OAgjwvcD48cD48ZW0+MTAuPC9lbT7mib/okpnkvaDlh7rnjrDvvIzlpJ/mi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lh6DlubTjgII8L3A+PHA+PGVtPjExLjwvZW0+5oiR5Y+q5pyJ5Lik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Zyo5L2g6Lqr6L6544CCPC9wPjxwPjxlbT4xMi48L2VtPu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acqOacieaene+8jOW/g+aCpuWQm+WFruWQm+S4jeef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nibnliKvnmoTkuovvvIzlj6rmg7PlkKzlkKzkvaD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u45r+h5Lul5rKr77yM5b285q2k54m15omL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XruS9oOS4gOS4quWlveWCu+eahOmXrumimO+8jOWmguaen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+8jOivpeaAjuS5iOWKnu+8nzwvcD48cD48ZW0+MTYuPC9lbT7lnLDnkI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znnYDvvIzkuJbpl7Tkvp3ml6flloTlj5jvvIzogIzmiJH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ZOE5oiR55qE5pe25YCZ5oiR5bCx6KeJ5b6X5L2g54m5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S7gOS5iOaXtuWAmeaDs+WrgeS6uuS6hu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otuS9oOOAgjwvcD48cD48ZW0+MTkuPC9lbT7lpoLmnpzkuI3mm77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miJHmnKzlj6/ku6Xlv43lj5flraTni6zjgII8L3A+PHA+PGVtPjI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oOF5rex44CCPC9wPjxwPjxlbT4yMS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MjIuPC9lbT7kuI3nn6Xpg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pfkuI3nrpfmmK/kuIDkuKrotLTlv4PnmoTnkIbnlLH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rex5rex6JeP5Zyo5oiR5b+D5Lit44CCPC9wPjxwPjxlbT4yNC48L2VtP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W+iOmHjeimgeOAgjwvcD48cD48ZW0+MjUuPC9lbT7miJHkuIDlrp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mnIDoiJLmnI3mnIDlubjnpo/nmoTml6XlrZDvvIzor7fkvaDnm7jkv6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m05aSp77yM6Zi05aSp77yM5LiL6Zuo5aSp77yM6YO95LiN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44CCPC9wPjxwPjxlbT4yNy48L2VtPuW9k+aIkeaEn+WIsOWtpOeLr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IkeesrOS4gOS4quaDs+i1t+eahOS6uu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mm77or7Tov4fml6DorrrmnKrmnaXmgI7kuYjmoLfvvIzpg73opoH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5LjwvZW0+5oS/5oiR5Lus5LuK5bm05omA5pyJ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iO5bm05omA5pyJ5oOK5Zac55qE6ZO65Z6r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eIseS9oO+8jOaIkeawuOi/nOeIs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hL/mnJvmmK/kuIDlpJzmmrTlr4zvvIzkuI3nhLbmirHkvaDkuZ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f5q2j5oeC5b6X55qE5Lq677yM5LuO5LiN6Zeu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HquS7jueIseS9oOS7peWQju+8jOaJjeefpe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jwvcD48cD48ZW0+MzQuPC9lbT7lsbHml6Dmo7HvvIzlpKnlnLDlkIjvvIzmiY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Jvnu53jgII8L3A+PHA+PGVtPjM1LjwvZW0+55m96Iy25riF5qyi5peg5Yir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aOO77yM5Lmf562J5L2g44CCPC9wPjxwPjxlbT4zNi48L2VtPuaIkeaYr+Wbs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HjumprO+8jOWNtOWPquaDs+WBmuS9oOaAgOmHjOeahOeM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njrDlnKjnu5PlqZrlvojkvr/lrpzvvIzotbDvvIzlkrHku6znu5PlqZ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fkvaDvvIE8L3A+PHA+PGVtPjM4LjwvZW0+5pyJ5LqG5L2g77yM6buR5pq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44CCPC9wPjxwPjxlbT4zOS48L2VtPuacieaXtuacgOWwj+eahOS4nOS4n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WNoOaNruacgOWkp+eahOepuumXt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nIjmmK/lpKnkuIrmnIjvvIznnLzliY3kurrmmK/lv4P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2g77yM5oiR55qE55Sf5rS75omN5YWF5ruh5b+r5LmQ44CC5LuK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6L+b5pma6aSQ5ZCn77yfPC9wPjxwPjxlbT40Mi48L2VtPuWwseeul+WFqOS4lueV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i/mOacieS4gOS4quaIkeadpemZquOAgjwvcD48cD48ZW0+ND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mmK/mnIDlpb3nmoTvvIzkvYbljbTmmK/miJHni6zkuIDml6Dkuoz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jgII8L3A+PHA+PGVtPjQ0LjwvZW0+55Sf5ZG96YeM77yM5pyA6IiN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aG177yM5oC75piv6JeP5b6X5pyA5rex44CCPC9wPjxwPjxlbT40N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qeS4jeWQg+mlre+8jOS9huS4jeWPr+S7peS4gOWkqe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kuJbkuIrmnIDlpb3nmoTogZjnpLzvvIzlsLHmmK/kvaDlr7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4HlsLHjgII8L3A+PHA+PGVtPjQ3LjwvZW0+5bGx6YeO5Y2D6Ye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pif5pif55y86YeM55qE5rWq5ryr44CCPC9wPjxwPjxlbT40OC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iAjOaYr+WboOS4uuaDs+S9oOaJj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miYDmnInlnJ/lnLDov57lnKjkuIDotbfvvIzotbD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Lrmi6XmirHkvaDjgII8L3A+PHA+PGVtPjUwLjwvZW0+6LCB6YO9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6Zmk5LqG5L2g44CCPC9wPjxwPjxlbT41MS48L2VtPuaIkeaDs+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JgOS7peS9oOWPqueci+WJjeS4ieS4quWtl+Wwse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vvIzlkIzkvaDlhbHotbTjgILlm57pppbnu4/lubT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jgII8L3A+PHA+PGVtPjUzLjwvZW0+6IO95aSf54ix5L2g5LiA55Sf5q276ICM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aYr+S4gOenjemBh+inge+8jOS4jeiDv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HhuWkh+OAgjwvcD48cD48ZW0+NTUuPC9lbT7kvaDloZ7mu6HmiJH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bTlnKjmiJHnmoTmnKrmnaXmsLjov5zlnLDnvLrluK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pyo5YWu5Y2/5pyJ5oSP77yM5pio5aSc5pif6L6w5oGw5Ly8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iui+iOWtkOWPr+iDveaYr+eis+mFuOmlruaWm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W8gOW/g+W+l+WGkuazoeOAgjwvcD48cD48ZW0+NTguPC9lbT7lpb3lg4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obpk6DnlLLvvIzkuZ/nqoHnhLbmnInkuobova/ogo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5Lit77yM6K6k5a6a5LqG5L2g77yM6L+Z5L6/5piv5oiR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Tg+mTm+mBh+WIsOmjjuS8muWTje+8jOaIkemBh+WIs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wj+m5v+S8muS5seaSnuOAgjwvcD48cD48ZW0+NjEuPC9lbT7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niLHkvaDvvIzlhbPkvaDku4DkuYjkuovllY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Oq5aSp5oiR5pS+5byD5LqG77yM6K+36K6w5b6X77yM5piv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PC9wPjxwPjxlbT42My48L2VtPumZquS8tO+8jOWwseaYr+S4jeeuo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cgOimge+8jOaIkeS4gOebtOmDveWcqOOAgjwvcD48cD48ZW0+NjQ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iJHku6zniLHkuI3lpJ/vvIzmnaXkuJblv4Xog73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WI5piv5Lmg5oOv5pyJ5L2g77yM54S25ZCO5Lmg5oOv54ix5L2g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rKh5L2g44CCPC9wPjxwPjxlbT42Ni48L2VtPuWboOS4uuS9oO+8jOaIke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boOS4uuS9oO+8jOaIkeW4jOacm+awuOi/n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rkvaDnlJ/lkb3nmoTmj5Lmm7LvvIzlj6rmg7PlgZrkvaDnlJ/lkb3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sYDjgII8L3A+PHA+PGVtPjY4LjwvZW0+5peg6K665Zyo5pe25YWJ6L+Y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YO95piv5oiR5pyA5oOz6KeB55qE5Lq6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a1qua8q+eahOS6i++8jOWwseaYr+WSjOS9oOS4gOi1t+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g4/mmK/kuIDpppbllLHliLDlmLblk5HvvIzljbTlgY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jgII8L3A+PHA+PGVtPjcxLjwvZW0+5aW956yR5ZCX77yf6Lqr6L655rKh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6Zmq5oiR5LiA55Sf5LiA5LiW5aW95ZCX77yfPC9wPjxwPjxlbT43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FgeiuuOS9oOeahOa2iOWkse+8jOS4jeeuoee7k+WxgOaYr+WQpu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Dnvo7nmoTkuI3mmK/kuIvpm6jlpKnvvIzmmK/mm7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Lov4fpm6jnmoTlsYvmqpDjgII8L3A+PHA+PGVtPjc0LjwvZW0+5Zyo5oiR5b+D5Lit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i76YO95Y+q5pyJ5oOz5L2g77yB54ix5L2g77yBPC9wPjxwPjxlbT43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W/teedgOS9oO+8jOiZveeEtuaIkeS7rOaXoOazleWFseWQjOaLpeacie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OAgjwvcD48cD48ZW0+NzYuPC9lbT7kvaDliKvpmr7ov4fvvIzpo47nrZ3mnI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mnInmtbfvvIzkvaDov5jmnInmiJHjgII8L3A+PHA+PGVtPjc3LjwvZW0+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rKh5pyJ5L2g5ZCD6Ium55qE5pe25YC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i+g+aHku+8jOaJgOS7peaIkeeIseS9oO+8jOaIkemDveaHkuW+l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mK/kuLrkvaDogIzmnaXvvIzkuI3lnKjkuY7nqb/otor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HohInjgII8L3A+PHA+PGVtPjgwLjwvZW0+54m1552A5L2g55qE5omL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44CCPC9wPjxwPjxlbT44MS48L2VtPumBh+ingeS9oOaYr+WRvei/kOeahOWuieaO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aDheS4jeiHquemgeOAgjwvcD48cD48ZW0+ODI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lj6rmnInkuIDku73niLHvvIzpgqPkuIDlrprmmK/miJHlr7n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Q3bDZ3dWVo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N2w2d3VlaD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1CE2A7E1BE3427DE50BD6223E1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