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1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20720DF08571B752301C5139E6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20720DF08571B752301C5139E6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aN6Ke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i1t+eggeimge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WkseaBi+S4gOasoe+8jOWcqOS6i+S4muS4iuWksei0peS4gOasoe+8jOWcqO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ivr+S4gOasoe+8jOaJjeiDveecn+ato+eahOmVv+Wkp+OAguaJgOS7pe+8jOWIq+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i1t++8jOS4gOWIh+adpeW+l+WPiu+8gTIwMjDlho3op4HvvIwyMDIx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6bKc6Iqx55qE6aaZ5ZGz5oq15LiN6L+H5L2g55qE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YWS55qE55Sc576O5oq15LiN6L+H5L2g55qE5oiQ57up5Y2T6JGX44CC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Zyo5L2g6Lqr6L655ZON6LW377yM5oiQ5Yqf55qE56yR5a655Zyo5L2g6IS45b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5oS/5L2g5Zyo5paw55qE5LiA5bm057un57ut5Yqq5Yqb77yM5Y+W5b6X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77yBPC9wPjxwPjxlbT4zLjwvZW0+5Zue6aG+MjAyMOW5tO+8jOWcqOW3peS9n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kuebuOW4ruWKqe+8jOWcqOeUn+a0u+S4iuaIkeS7rOS6kuebuOeFp+mhvu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6m+aUtui1t+adpeWQp++8m+aIkeimgeWcqDIwMjHlubTph4znu6fnu63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u6fnu63miJHku6znmoTlkozosJDjgILmhL/miJHku6z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IjkvZzmhInlv6vvvIzkuovkuJrmm7TkuIrkuIDlsYLmpbz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iLDlpLTvvIzlkIPkuoboi6blpLTvvIznm7zmnaXnlJzlpLTvvIzmnIn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DotbfnorDkuKrlpLTvvIzlpb3lj4vnm7jogZrlnKjkuIDotbfvvIznpZ3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pgY3luIPlpKflnLDvvIzlubTmnKvnpZ3npo/pgIHnu5nkvaDvvIzov4fljr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vvIzmnKrmnaXnmoTlubjnpo/msqHmnInmgqzlv7X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mg4Xku47mnaXpg73lj6rmnInooqvovpzotJ/vvIzlj6rmnInoloTmg4XmiY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jgII8L3A+PHA+PGVtPjYuPC9lbT7mgLvmnInml6DmgpTlkozlkI7mgpT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kozkuI3oiI3vvIzmgLvmnInnroDljZXlkozlpI3mnYLvvIzmgLvmnInmhJ/mha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t6HvvIzmgLvmnInpmr7lv5jlkozmg7Plv5jvvIznlJ/mtLvljbTku43opoH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vp3ml6fopoHlpZTlv5nvvIzmhL8yMDIx5bm456aP55u45Ly077yM5b+r5LmQ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e26Ze05bCx5piv6L+Z5qC377ya5aSc6YeM5oOz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ys5LqM5aSp55qE6Ze56ZOD5bCx5ZON5LqG77yb5LiL5Yeg5qyh6Zuo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uT5p2f5LqG77yb562J5Y+N5bqU6L+H5p2l55qE5pe25YCZ77yM5LiA5bm05bey57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675LqG44CCPC9wPjxwPjxlbT44LjwvZW0+5YaN6KeB77yMMjAyMOOAgu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jgILku6XlpYvmlpfnmoTlkI3kuYnnpZ3npo/kvaDvvIzliqDmsrnvvIz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mK/pnZ7lj6rkuLrlpJrlvIDlj6PvvIzng6bohJHnmoblm6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jgILlpb3or53kuIDlj6XkuInlhqzmmpbvvIzmgbbor63kvKTkurrlha3mnIjlr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lhY3otLnnmoTljYjppJDjgILlnKjkurrkuYvkuIrvvIzopoHop4b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JvlnKjkurrkuYvkuIvvvIzopoHop4boh6rlt7HkuLrkurr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J5aaC55m96am56L+H6ZqZ77yM5oC75pyJ6Zq+5b+Y55qE6K6w5b+G77yb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ue5peg5aOw6L+H77yM5ZSv5pyJ5L2g5oiR5piv55+l5bex77yMMjAyM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+WwhuWIsOadpe+8jOaEv+aIkeeahOelneemj+e7meW4puadpeWlvei/kOawlO+8jO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5s+Wuie+8gTwvcD48cD48ZW0+MTEuPC9lbT7lv5jmjonmmKjlpK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ku4rlpKnmlrDnmoTnlJ/mtLvlkKfjgII8L3A+PHA+PGVtPjEyLjwvZW0+5Zy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Z2a5oyB77yM5Zyo57Sv5Lmf6KaB5ou85pCP44CC5YaN6KeB5LqG77yM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lve+8jDIwMjHlubTvvIE8L3A+PHA+PGVtPjEzLjwvZW0+6LWw6L+HMjAyM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6m++8jOaEn+WPl+S4gOS6m++8jOaIkOmVv+S4gOS6m++8jOivpeS4uuaYjuWkqei/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juaOpTIwMjHvvIzlsZXmnJvkuIDkupvvvIzorqHliJLkuIDkupvvvIzlhbTlp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uLrnkIbmg7Plho3luqblpZTlv5nvvIzkuIDlubTov4fmnaXlj4jkuIDlub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jIHnu63lkJHliY3vvIzmhL/kvaDmiJDplb/lpJrlpJrvvIzlubjnpo/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yf5q2j55qE6Iux6ZuE5Li75LmJ77yM5bCx5piv55yL5r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u45ZCO5L6d54S254Ot54ix55Sf5rS744CC5YaN6KeBMjAyMO+8jOS9oOWlv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ue55yLMjAyMO+8jOi+m+mFuOW3suaIkOi/h+WOu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W3sue7j+i/nOemu++8jOWTgOaAqOaVo+WcqOmjjumHjO+8jOWkseaEj+S4jeWGj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xleacmzIwMjHvvIzluIzmnJvmmK/mu6Hmu6HnmoTvvIzpobrliKnmmK/lv4Xpob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ma/mmK/nvo7lpb3nmoTvvIzkuovkuJrlv4XkvJrmiJDlip/nmoTvvJvnpZ3mhL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77yM5piv5L2g55qE5oiR55qE5Lmf5piv5aSn5a6255qE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h+WOu+aJgOeKr+S4i+eahOmUmeivr++8jOWcqOaWsOW5tOmSn+WjsO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Iu++8jOWwseS4jeimgeWOu+iuoei+g+S6hu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syMDIw55qE6L6b5Yqz77yM5ZC55ZONMjAyMeeahOWPt+inku+8jOWIsOWkhO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Rs+mBk++8jOiEuOS4iumDveaYr+W5uOemj+eahOW+ruesk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e7qei/mOimgeabtOmrmO+8jOaIkeS7rOWdmuS/oe+8muWPquimgeWKquWKm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uWIsO+8jOS7mOWHuuWwseS4gOWumuS8muacieWbnuaKpe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lhazlj7jov4fljrvnmoTkuIDlubTvvIzmmK/oibDoi6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vIDliJvnmoTkuIDlubTvvIzmm7TmmK/kuLDmlLbnmoTkuIDlubT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gqjnmoTkuI3mh4jliqrlipvvvIzmiJHku6zmiY3kvJrmiorlhazlj7jlgZr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obrliKnjgII8L3A+PHA+PGVtPjE5LjwvZW0+5YaN6KeB77yMMjAyMOOAguS9oOWlv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Lku6XlpYvmlpfnmoTlkI3kuYnnpZ3npo/kvaDvvIzliqDmsrnvvIzliqDmsrn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e26Ze06aOe6YCd77yMMjAyMOW5t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5n+imgeW+rueskeedgOWOu+i/juaOpe+8jOeUqOWKm+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PjeaDnOWxnuS6juiHquW3seeahOavj+S4gOWIu++8jOavj+S4gOWkqemDveaYr+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IwMjDlubTnmoTmnIDlkI7kuIDlpKnvvIzkuZ/opoHliqDmsr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oyR5oiY5peg5aSE5LiN5Zyo77yM6Ieq5bex5omN5piv55yf5q2j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MjAyMO+8jOWGjeinge+8mzIwMjHvvIzkvaDlpb3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6J54WM5LiN5a655b+Y6K6w77yM576O5aW955qE5piO5aSp6ZyA6Ka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ey57uP5Yiw5p2l77yM5Zyo5r+A54OI55qE5biC5Zy656ue5Lq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77yM5oiR5Lus5L6d54S26Z2i5Li05b6I5aSa55qE5oyR5oiY44CC5oS/5ZCM5b+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Yqq5Yqb5ZCR5YmN77yM5YaN5Yib5paw55qE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i+m+WLpOaxl+awtOa1h+eBjOaIkOWKn+eahOW5vOiLl++8jOaZuua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8leadpeicguidtumjnuiInu+8jOWQjOW/g+WNj+WKm+WFseWQjOWli+aW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1ouW+l+ehleaenOa7oeWbreOAguaEvzIwMjHlubTlho3miormlrDlip/lu7r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vo7lpb3nmoTmmI7lpKnvvIE8L3A+PHA+PGVtPjI0LjwvZW0+6bKc6Iqx57yk57q3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77yM5Li+5p2v5ZCM5bqG5Lia57up6auY44CC5o6M5aOw5LiN5oGv5rOq6Iqx6Ze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b5Yqz5oiR55+l6YGT44CC5oiQ5Yqf5LmL6Lev5rGX5rC06ZO677yM5ou85pCP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YKy44CC5oS/5L2g5YaN5o6l5YaN5Y6J5LiN6aqE5YKy77yM5paw5bm05YaN5oq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677yBPC9wPjxwPjxlbT4yNS48L2VtPuaEn+WPuei/h+aXoOWliOW5tOWNj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eVmeS4jeS9j++8jOaEn+aFqOi/h+WmguawtOeUn+WRve+8jOaciOe8uuaciOWc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9j++8jOaEn+iwoui/h+aEn+aDheWPi+iwiu+8jOaDheecn+aDhea3seatou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dgOaLvOaQj+WKquWKm++8jOa/gOaDheWQkeWJjeWBnOS4jeS9j++8jDIwM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7Tov5zvvIwyMDIx55qE5b+r5LmQ5pu06ZW/77yMMjAyMeeahOacquadpe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Wr+eLguOAgjwvcD48cD48ZW0+MjYuPC9lbT7ov4fljrvnmoTov4fljrv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Dpmr7vvIznlZnlnKgyMDIw55qE5bm05pyr6YeM77yM5bim552A5pS26I6355qE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77yM6KOF6L295ZyoMjAyMeaipuaDs+eahOiInuWPsOS4iu+8jOelneS9oO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uS4ve+8jOaipuaDs+aIkOecn++8gTwvcD48cD48ZW0+MjcuPC9lbT7kuIDkuJb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kuIDnqIvlsbHmsLTkuIDlubTljY7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guPC9lbT7kuL7otbfmiYvph4znmoTphZLmna/vvIzlubLmjo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77yM5oS/54Ot5oOF55qE6YWS77yM5Ly05aSn5a625LiA6LW35qyi5Zac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Y675bm077yM6K6w6L29552A5oiR5Lus55qE5Yqq5Yqb77yMMjAyM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reiusOedgOaIkeS7rOeahOaIkOe7qe+8jOaEvzIwMjHlubTlho3mjqXlho3ljon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vvIzlho3liJvlpYfov7njgII8L3A+PHA+PGVtPjI5LjwvZW0+55WZ5L2PMjAy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iusOS9jzIwMjDnmoTmiJDlip/vvIzlkYrliKsyMDIw55qE5aSx5oSP77y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MjAyMOeahOWOi+WKm++8jOaUkui1tzIwMjDnmoTnu4/pqozvvIzmkpHotbcyMD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u85pCPMjAyMeeahOaWsOW5tO+8jOi/juaOpTIwMjHnmoTmlrDpopzvvIzmioo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5pS+55qE5pu06L+c77yM5oqKMjAyMeeahOaIkOWwseWkuueahOabt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DnvJXosarmg4XvvIzmtJLlkJHlpKnpmYXvvIz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JvkuIDohZTng63ooYDvvIzlpZTotbTkuovkuJrvvIzovonnhYzngb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g4LvvJvkuIDkuJ3nrJHlrrnvvIzmuLLmn5PnlJ/mtLvvvIzlubjnpo/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o7DnpZ3npo/vvIzlr4TlvoDmlrDlubTvvIzlt6XkvZzpobrpobrliKnliKnvvIH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LrllpzvvIE8L3A+PHA+PGVtPjMxLjwvZW0+6L276L275ZKM5L2g6K+05aOw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pWs5LiA5p2v6YWS77yM5oSf5oGpMjAyMO+8jOaLpeaKsTIwMj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z5LiKMjAyMOW5tOeahOeql+aIt++8jOaJk+W8gDIwMjHlubTnmoTlpKfpl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mnKvnmoTpkp/lo7DvvIzluKbnu5nmiJHku6zmlrDlubTnmoTmrKLllpzvvJvmhL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pkp/lo7DvvIzluKbnu5nmiJHku6zmlrDlubTnmoTnpZ3npo/vvJvmhL/lubTmnK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vvIzluKbnu5nmiJHku6zmlrDlubTnmoTlubjov5DjgIIyMDIw5bm0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z5bCG57uT5p2f77yMMjAyMeW5tOaIkeS7rOS4gOi1t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lKgyMDIw5bm055qE576O6YWS5paf5ruh5L2g55qE5aO26Kee77yM5bmy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e25YWJ77yM6K6p5L2g5b+Y5LqG5omA5pyJ5b+n5Lyk77yb55SoMjAyMeW5tOeahO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a7oeS9oOeahOadr+ebj++8jOmlruS6hui/meadr+mGiemFo++8jOelneS9oOacqu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gTwvcD48cD48ZW0+MzQuPC9lbT7nlJ/mtLvmjozmj6HlnKjoh6rlt7H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ogIzpnZ7orqnnlJ/mtLvmnaXmjozmj6HkvaDvvIHlho3op4EyMDIw77yM5L2g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MzUuPC9lbT7mlLbojrfkuI3lpJrvvIzmgLvnu5PkuIDkuIv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pJrvvIzpvJPlirHkuIDkuIvvvIzmhJ/lj5fkuI3lpJrvvIzliqDlvLrkuID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I3lpJrvvIzmgJ3ogIPkuIDkuIvvvIzkuIDlubTnuYHljY7kuIDlubTov4f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Ww6L+H77yM5paw5bm05paw56+H5paw55Sf5rS777yMMjAyM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m6DkuLrmnInmiYDmnJ/lvoXvvIzmiY3kvJr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A5Lqb5Y+X6L+H5Lyk55qE5Lq65Lya5pu05Yqg5YuH5pWi77yM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+l6YGT77yM5pyA55eb5LiN6L+H5aaC5q2k44CC5YaN6KeBMjAyMO+8jOS9oOWlvT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GK5Yir6L+H5Y6777yM6L+O5o6l5pyq5p2l44CC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uH5pWi5o6l5Y+X77yM5paw5Lq65paw54mp5paw5pmv6L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keWomO+8jOaEv+S9oOS7jjIwMjHlubTlvIDlp4vvvIznnLzph4zlhpn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hLjkuIrljbTkuI3op4Hpo47pnJzvvIE8L3A+PHA+PGVtPjQ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bGA5Y+r5ZG95Lit5rOo5a6a77yM5pyJ5LiA56eN5b+D55eb5Y+r57u157u1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gOW5tOaLvOaQj+S4gOW5tOWKquWKm++8jOS7i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KkuWKs+iHquW3se+8jOivpeWQg+WwveaDheWQg++8jOivpeWWneWwveWFtOWWne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miJDnu6kyMDIx55qE5Zac77yM5aSa57uZ6Ieq5bex54K55qyi5Zac77yM5oS/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S9k+WBpeW6t++8jOS4h+S6i+WmguaEj++8jOe7p+e7reWKquWKm++8jOWGjeWIm+S9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IuPC9lbT7luIzmnJsyMDIx55qE6Ieq5bex6IO95pyJ5omA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Gr6KGl6YGX5oa+77yM5YGa6Ieq5bex5Zac5qyi55qE5LqL77yM56a75qKm6L+R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25Lq65pyL5Y+L5bm456aP5a6J5bq344CC6Leo5bm05LmL5aSc77yM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pyq5p2l44CCPC9wPjxwPjxlbT40My48L2VtPuesrOS4gOasoeWBmuiFiuiC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lOmlreeMrue7meS6huaWsOW5tOeahOesrOS4gOWkqe+8jOWlveWlveWQg+OAgumU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W+iOWkp++8jOS9oOWcqOeUqOS7gOS5iOaWueW8j+WRiuWIq+i/h+WOu++8jO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nzwvcD48cD48ZW0+NDQuPC9lbT7lvZPmuJDooYzmuJDov5znmoTku4rlpKn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oyMDIw5bm055qE5bCB5bqV77yM5b2T5riQ6KGM5riQ6L+R55qE5piO5aSp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yMeW5tOeahOWwgemdou+8jOWlieS4iuacgOiht+W/g+eahOelneaEv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W5tOi/m+atpe+8gTwvcD48cD48ZW0+NDUuPC9lbT7mhL8yMDIx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6L2u77yM5bim6LWw55a+55eF44CB55eb6Ium44CB5Y6L5Yqb44CB54Sm6LqB5ZKM5LiN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MjAyMeeahOW/q+i9puijhea7oe+8jOW5uOemj+eahOe+jumFku+8jOW/q+S5k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t++8jOWBpeW6t+eahOmjn+WTge+8jOWSjOedpui9u+advueahOepuuawlOOAgueJuemC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i1t+S5mOWdkO+8jOW8gOWni+aIkeS7rOWPiOS4gOW5tO+8jOe+juWl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DYuPC9lbT7ovaznnLzkuIDlubTot5HvvIzlubTlhbPnrpfotK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mnInlpJrlsJHvvIzoh6rlt7HopoHnn6XpgZPvvIzlvpflpLHpg73mmK/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nu6fnu63lv5nvvIHlgLzmraQyMDIw5bm05pyr5LmL6ZmF77yM55yf5b+D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+D5oOF6IiS55WF77yM5b+r5LmQ6L+O5o6lMjAyM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kuIDlubTotbDov4fnmoTohJrmraXvvIznlZnkuIvnmoTmmK/oibDovp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nmoToi6bvvIzmnKrmnaXkuIDlubTph4zlsZXmnJvnmoTot6/vvIzkvaDmiJHku4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m7Tpq5jnmoTnkIbmg7Pnu6fnu63ku5jlh7rjgILku47njrDlnKjlgZrotbfov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kozlnZrlrprvvIznpZ3mlrDnmoTkuIDlubTph4zmnInmm7TlpKfnmoTov5vmr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pe25YCZ77yM6L+Z5Liq5LiW55WM5b6I5aSn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w5oiR5Lus5LiA6L6I5a2Q6YO95rKh5pyJ5py65Lya6YGH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a0u+S4reaIkeS7rOmavuWFjeS8mumBh+WIsOWkseaEj+eahOaXtuWAm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eahOiuoeWIkuacieaXtuS4jei/h+aYr+WPmOWMluS4reeahOS4gOmDqOWI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S4jeiDveWboOatpOiAjOWkseWOu+WvueeUn+a0u+eahOeDr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lj6Xpl67lgJnvvIzorqnkvaDnmoTlubTlkbPlj5jlvpfljprph4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vJPlirHvvIzorqnkvaDnmoTmlrDlubTlhYXmu6HnlJ/mnLrvvJvkuIDlj6Xlj6X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rqnkvaDnmoTouqvlv4Plj5jlvpfmuKnmmpbvvJvkuIDmnaHmnaHnn63kv6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kuovkuovlpoLmhL/vvIE8L3A+PHA+PGVtPjUxLjwvZW0+5Lq655Sf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O6LC377yM5bCx55yL5L2g5piv5ZCm6IO957uZ6Ieq5bex5pCt5LiA5Liq6Lez5p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Zq+5YWN5pyJ5LiN6aG677yM5bCx55yL5L2g5piv5ZCm6IO957uZ6Ieq5bex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5LiN566h6L+H5Y675pyJ5aSa5aSx6LSl77yM5bCG5p2l6YO95piv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Yqq5Yqb6ICF5omN6IO96I635b6X5paw5LiA6L2u55qE5oiQ5Yqf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yL5aW95L2g5ZOf44CCPC9wPjxwPjxlbT41Mi48L2VtPueVmeS9j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mAgee7meS9oO+8jOaEv+W5tOacq+eahOmSn+WjsO+8jOW4pue7m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souWWnO+8jOaEvzIwMjDlubTlpJrlpJrmgLvnu5PvvIwyMDIx5bm05oiQ5Yqf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MjAyMeW5tOmhuuWIqeWkmuS4gOeCue+8jDIwMjHlubTlvIDlv4PlpJrkuIDkupv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oiQ5Yqf5YaN5aSa5Lqb44CCPC9wPjxwPjxlbT41My48L2VtPuS4jeefpeS4jein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ktO+8jOW3peS9nOeUn+a0u+aUtuS4gOaUtu+8jOeul+eul+aIkOe7qeWSjO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UqOW/g+aAu+e7k++8jOeul+eul+W8gOW/g+WSjOW5uOemj++8jOaKiuW/q+S5kOa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l+eul+ebruagh+WSjOaWueWQke+8jOaKiuWwveaDhei1sOi/nO+8jOeul+eu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3r+eoi++8jOaKiuacquadpee7p+e7rei1sOi/nOOAgjwvcD48cD48ZW0+NT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pg73mmK/lpKnmhI/vvIzmi6XmnInnmoTpg73mmK/lubjov5DvvIwyMDIx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6IO95Yqb54ix6Ieq5bex77yM5pyJ5L2Z5Yqb54ix5Yir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WIsOmCo+mjmOiQveeahOmbquiKseS6huWQl++8n+mCo+aYrzIwMjDnmoT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nJ/mg4XvvJvnnIvliLDpgqPlkbzlkbznmoTlr5Lpo47kuoblkJfvvJ/pgqPmmK8yMD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Zeu5YCZ44CC6IC256ij6K6p5oiR5ZGK6K+J5L2g77yMMjAyMeS8mui/h+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jueOsOWcqOW8gOWni++8jOW/mOiusOi/h+WOu+eahOeDpuaBvO+8jOaYjuWkqe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TYuPC9lbT7kvaDnmoTnprvliKvlt7LmmK/ok4TosIvlt7L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mib7lgJ/lj6PjgII8L3A+PHA+PGVtPjU3LjwvZW0+5Lq655Sf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5yL5LiN5riF5pyq5p2l77yM5Zue5LiN5Yiw6L+H5Y6744CC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6K6p5pe26Ze05Zyo55y65pyb5pyq5p2l5Lit5rWB6YCd77yM6I6r6K6p5bm05Y2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5Lit5rKn5qGR77yM5oqK5o+h5LuK5aSp77yM5byA5b+D5Lqr5Y+X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pep5a6J77yM5Y2z5bCG5Yiw5p2l55qEMjAyMeW5t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IDlv7XmgLvlnKjnprvliKvml7bvvIzlsLHopoHlkowyMDIw6K+05YaN6KeB5LqG77yM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546w77yM5aSq5aSa5LiN6IiN77yM6L+Z5LiA5bm077yM5oiR6K645LiL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MjAyMOawuOi/nOePjeiXj+S6juiusOW/huS4re+8jOS6sueIseeahOaci+WPi+S9o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BpeW6t++8gTwvcD48cD48ZW0+NTkuPC9lbT7ml7bpl7TlnKjlpZTmt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nKjooYzotbDvvIwyMDIw5Zyo6Lqr5ZCO77yMMjAyMeWcqOWJjeWktO+8jOe7j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Au+e7k+eVme+8jOW5uOemj+S4jeWkmuW8gOW/g+eVme+8jOi/m+atpeS4jeWkm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Vme+8jOaIkOWwseS4jeWkmuaEn+aBqeeVme+8jOeVmeS9j+e+juWlveWcqOW/g+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zIwMjHlv6vkuZDotbDjgII8L3A+PHA+PGVtPjYwLjwvZW0+5aSx5pyb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52h5YmN5ZKM5L2g6K+05pma5a6J77yM5L2g5rKh5Zue5aSN77yM56ys5LqM5aS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aS5p2l5L6d5pen5rKh5pyJ44CCPC9wPjxwPjxlbT42MS48L2VtPuS4uuS6huS4j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VmeS4i+mBl+aGvuWSjOWQjuaClO+8jOaIkeS7rOW6lOivpeWwveWPr+iDveaKk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UueWPmOeUn+a0u+eahOacuuS8muOAgjwvcD48cD48ZW0+NjIuPC9lbT7miavljr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lrLmg6vlkozpo47lsJjvvIzlhbblrp7miJHku6zov5jlvoj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YO96K+05pe26Ze05piv6Imv6I2v77yM5L2G5rK75aW955qE5YWo5piv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44CCPC9wPjxwPjxlbT42NC48L2VtPuWcqOeDn+iKsee7veaUvueahOeerOmXt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ch+iAs+eahOeDn+iKseWjsOi9u+i9u+WcsOWvueS9oOivtCZsZHF1bz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NW42ZjQ5dWN1Lmh0bWwiPmh0dHBzOi8vZHVhbmp1emlrdS5jb20vZHVhbmp1emkvbjVu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20720DF08571B752301C5139E6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