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17D0EA6F16941B62F3DFBCEE02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17D0EA6F16941B62F3DFBCEE02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tuWunueIsee+jueahOS6uu+8jOWPquaYr+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wiOaBi+eIsee9ouS6huOAgjwvcD48cD48ZW0+Mi48L2VtPuWPquimgei3r+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4jeWus+aAlemBpei/nOOAguWPquimgeiupOWHhuaYr+WAvOW+l+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ayp+ahkeWPmOWMluOAguaIkeWwseaYr+aIke+8jOiHs+S6juS9oOaAjuS5i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uS4jemcgOimge+8jOS5n+ayoeW/heimgeOAgjwvcD48cD48ZW0+M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jjuagvO+8jOaIkeacieaIkeeahOWOn+WIme+8jOWIq+eUqOS9oOeahOmjju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aIkeeahOWOn+WImeOAgjwvcD48cD48ZW0+NC48L2VtPuS4lumXtOeahOaJgOac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WPquS+nemZhOi2s+Wkn+W8uuWkp+eahOS6uuOAguWcqOS7u+S9l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mcgOimgeWPmOW+l+S8mOengOOAgueOsOWcqOeahOS7mOWHuu+8jOWwhuad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S6m+i9rOmUmeeahOW8r+OAgea1geS4i+eahOazqu+8jOmDveS8mu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S4gOaXoOS6jOeahOiHquW3se+8gTwvcD48cD48ZW0+NS48L2VtPuWvueS6jumCo+S6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seeahOS6uuaIkeWwseWkp+iDhueIhueyl++8jOawlOaApeS6huWwseWkp+WYtOW3tOa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/meS5iOefreaagu+8jOaIkeWHreS7gOS5iOWnlOWxiOiHquW3see7meS9o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8pOWus+acgOeIseiHquW3seeahOS6uu+8jOS4jei/h+S7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IseS9oO+8jOWQkeadpeS4juWLh+aVouaXoOWFs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+W+l+W8gOeTtueblu+8jOaPkOW+l+WKqOeuseWtkO+8jOacieayoeacieS9o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e8mOi1t++8jOWcqOS6uue+pOS4re+8jOaIk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8mOeBre+8jOaIkeeci+ingeS9oO+8jOWcqOS6uue+pOS4r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S5heS5i+WQju+8jOe7iOS6juinhuS9oOS4uuW5s+W4uO+8jOi/nueci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En+inieWkmuS9meOAgjwvcD48cD48ZW0+MTAuPC9lbT7lkI7mnaXlj5HnjrDlh4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lp3kuIvljrvmm7TlubLlh4DvvIzljYrlpJzlhpnlh7rnmoTmloflrZfkuZ/mjLrmnIn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uIXmmajpgqPnopfnsqXmmpbog4PoiJLmnI3vvIznl5vmnoHlkI7lraTnq4vml6Dm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mm7TmiJDnhp/vvIzkuIDot6/otbDkuIDot6/lpLHljrvkuZ/kuIDot6/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K6o5Y6M6YKj5Liq5q2i5q2l5LiN5YmN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o5Y6M6YKj5Liq5LiN6IO95Z2a5oyB55CG5oOz55qE6Ieq5bex77yM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35aSx5Lit5Y+Y5b6X56KM56KM5peg5Li655qE6Ieq5b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7uuiuru+8muS4gOWumuimgeaUvuW8g+aXoOaViOekvuS6pO+8jOS4ie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+iOmavuWBmuaci+WPi++8jOayoeW/heimgeiusumCo+S5iOWkmuWkp+mBk+eQ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S4jeWcqOS4gOS4qumrmOW6puS4iuS4jeW/heS6kuebuOivtO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kvaDmlaLmirzkuIrkvaDmiYDmnInnmoTlubjnpo/lnKjmiJHou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uIDmiorvvIzmiJHmi7zkuoblkb3kuZ/kuI3kvJrorqnkvaDovp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6KaB57uP5Y6G5o6P5b+D5o6P6IK65LuY5Ye677yM54S2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KV5b+D6KOC6IK655qE57uT5p6c77yM5LuO5q2k5Lul5ZCO5bCx5Lya5Y+R546w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5qE5aW95aSE44CCPC9wPjxwPjxlbT4xNS48L2VtPuWmguaenO+8jOS9oO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S4gOi+iOWtkO+8jOivt+S9oOS4jeimgeWvueaIkeWlve+8jOWTquaAl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OAgjwvcD48cD48ZW0+MTYuPC9lbT7ml6nkuIrplb/nnaHkuI3otbfvvIz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rbvlpoLlvZLjgII8L3A+PHA+PGVtPjE3LjwvZW0+5b2T5L2g5ZOq5aSp5oOz6LW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W6K645oiR5bey57uP5rKh5pyJ6YKj5LmI5Zac5qyi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j+WtqeeahOeskeWSjOiAgeS6uueahOeskemDveaYr+e6r+ecn+aXoOmC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JjeiAheS6uueUn+i1t+Wni++8jOW/g+aXoOaJgOWtmO+8jOWQjuiAheeci+mA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g+aXoOaJgOeijeOAgjwvcD48cD48ZW0+MTkuPC9lbT7lpJzmt7Hkurr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uLjluLjpl67oh6rlt7HvvIzlvZPliJ3lhrPlrprmnaXlnLDnkIPvvIz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mK/plJnjgII8L3A+PHA+PGVtPjIwLjwvZW0+6K6w5b+G77yM5bCx5YOP5LiA5by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54mH44CC5Zue5oOz5pe277yM5oC75oqK5oSf5Yqo5Y+W5Ye677yM5Lu75YW25Zue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Giei/h+aJjeefpemFkua1k++8jOeIsei/h+aJjeefp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oOS4jeiDveWBmuaIkeeahOivl++8jOato+WmguaIkeS4jeiDveWBmuS9oO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gZPkuI3lkIzkuI3nm7jkuLrosIvvvIzkvaDorqjlj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nKrlv4XllpzmrKLkvaDvvIzkvZXlv4XlkoTlkoTpgLzkurrotLnkuoblj6Po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jkurrlq4zvvIzkvaDpl7LlvpfmhYzkvYbmmK/miJHmsqHnqbrpma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Lik5aSn5oKy5Ymn77ya5LiA5piv5LiH5b+15L+x54G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M6LqH5ruh5b+X44CCPC9wPjxwPjxlbT4yNC48L2VtPuaIkeS4jeaYr+WkqeeUn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S9huaIkemqqOWtkOmHjOa1geedgOS4jeacjei+k+eahOihgOa2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uIzmnJvourrlnKjlkJHml6XokbXkuIrvvIzljbPkvb/msq7ku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nJ3nnYDpmLPlhYnjgII8L3A+PHA+PGVtPjI2LjwvZW0+5Yir5oqK57OW5p6c5pK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77yM5p6q5Y+j5a+55YeG5a625Lq644CC5Y+X5b6X5LqG5L2g6IS+5rCU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5qE5Lq644CCPC9wPjxwPjxlbT4yNy48L2VtPuWNs+S9v+ayoe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k+aOjO+8jOS5n+imgeS8mOmbheeahOiwouW5le+8jOaEn+iwouiHquW3seeahOiupOe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MjguPC9lbT7mnIDmmK/lpJzmt7HkurrpnZnml7b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jlvpflpoLmraTmlL7ogobjgII8L3A+PHA+PGVtPjI5LjwvZW0+5Lq655Sf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q655Sf44CC5oiR5oOz5bCx5piv56We5LuZ5Lmf5pyJ6Ieq5bex55qE6Zq+5aS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a16aOf5Lq66Ze054Of54Gr55qE5Lq65ZGi77yfPC9wPjxwPjxlbT4z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+8jOWugeWPr+W+l+e9quWwj+S6uu+8jOS5n+S4jeiDveW+l+e9qu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73ot5/kvaDor7TkuoblpJrpl6jmioDoibrkuI3ljov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7or7TlkIPppa3kuZ/mmK/kuIDpl6joibrmnK/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5LiN6KaB6K6h6L6D5aSq5aSa77yM5LiO5YW25Zyo57q35omw5Lit5b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077yM5LiN5aaC5Zyo6IiS6YCC5Lit5b+r5LmQ55Sf5rS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TreWwseWTre+8jOaDs+eskeWwseeske+8jOS4jeimgeWboOS4uuS4lueVj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S5n+WPmOeahOiZmuS8quS6huOAgjwvcD48cD48ZW0+MzQuPC9lbT7orqTo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JrvvIzkvYbmmK/ov5jmmK/opoHot5/kvaDnv7vohLjjgILkurrnlJ/lvoj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mnaXlv43kvaDjgII8L3A+PHA+PGVtPjM1LjwvZW0+5oS/6L+c6KGM5Lq6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A576O55qE6aOO5pmv77yM5oS/5b2S5p2l6ICF57uI562J5Yiw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5LiN5LiA5a6a6IO95a6e546w5LiA5YiH77yM5L2G5a6D6IO9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L+c5Yiw5ZOq6YeM44CCPC9wPjxwPjxlbT4zNi48L2VtPuS9oOacieS9oO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cieaIkeeahOaVheS6i+OAguayoeacieivu+aHguaIkeeahOaVheS6i++8jO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muS9meeahOivhOS7t+OAguWIq+eUqOaYqOaXpeeahOecvOWFie+8jOeci+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zcuPC9lbT7kurLniLHnmoTvvIzkvaDku47kuI3mrKD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rXmgYvniLHvvIzkuZ/kuI3mrKDku7vkvZXkurrkuIDkuKrlranlrZD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h6rlt7HkuIDkuKrlubjnpo/nmoTmqKHmoLfjgII8L3A+PHA+PGVtPjM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Zac5qyi5oiW6ICF5YG25bCU5LiN5Zac5qyi6L+Z5LmI5LiA6K+077yM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Zac5qyi5LiA5Liq5Lq655qE5pe25YCZ5LiA5qC377yM5Lmf5oC75piv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oOz5a+55a+55pa55aW95LiN5piv5ZCX44CCPC9wPjxwPjxlbT4z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mrmO+8jOeci+W+l+i/nO+8jOi/meaYr+WvueeahO+8m+ermeW+l+mrmO+8jOaRlO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aYr+WvueeahOOAgjwvcD48cD48ZW0+NDAuPC9lbT7miJHmnInorrjlpJr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vvIzkvYbmiJHpgInmi6nkuobnlZnkuIvvvJvogIzkvaDmnInkuIDlpKfloIb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ZnkuIvvvIzljbTpgInmi6nkuobmlL7lvIPmiJHjgII8L3A+PHA+PGVtPjQxLjwvZW0+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Y+b6YCG5piv5oiR55qE5Liq5oCn77yM566A5Y2V57KX5pq05piv5oiR55qE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v+S6uuaIkOeGn+eahOaYr+e7j+WOhuWSjOmihuaC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XtuWFieeahOWGsua0l+OAgjwvcD48cD48ZW0+NDMuPC9lbT7kuI3pob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K/oh6rnp4HvvIzlpKrpob7liKvkurrmhJ/lj5fmmK/oh6ro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O5LuK5aSp5byA5aeL5YGa5Liq6Zq+55u45aSE55qE5Lq677yM5bC95oO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K6o5Y6M55qE5Lq655Sp6IS45a2Q77yM5aW95aW96K6k55yf55qE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bCR5rS75Yeg5bm077yM5Y+q5oOz55eb5b+r5LiA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wseaYr+aIkeaDs+imgemBl+W/mOeahOabvue7j++8jOeEtuWQj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Ou+OAgjwvcD48cD48ZW0+NDYuPC9lbT7kvaDnmoTov4fljrvmiJH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vvIzkvaDnmoTmnKrmnaXmiJHlpYnpmarliLDlup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Lq66Ieq54S25Lya5p2l6KeB5L2g77yM54ix5L2g55qE5Lq65Lya5oOz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qe5rOV5p2l5Yiw5L2g6Lqr6L6544CCPC9wPjxwPjxlbT40OC48L2VtPuS4jeW/hea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/heiuqOWlve+8jOeIseS9oOeahOS6uuiHqueEtuS8mue7meS9oO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lpzmrKLov5nmoLfooqvpnIDopoHnmoTmhJ/op4n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HmtojlpLHkuI3op4HnmoTml7blgJnvvIzkvaDkvJrmhJ/liLDkuI3pgIL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mA6LCT5LiA6KeB6ZKf5oOF77yM5LiN6L+H6KeB6Imy6LW3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6LCT5pel5LmF55Sf5oOF77yM5LiN6L+H5p2D6KGh5Yip5b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aIkeadpeWRiuivieS9oOi/meS4quS4lueVjOeahOinhOWImeWQp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S4h+WNg+S4h+S4jeimgeaKiuacn+W+heeahOS6i+aDheivtOWHuuWPo+OAgu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AgeWkqeeIt+WwseefpemBk+imgeaAjuS5iOWvueS9oOaBtuS9nOWJ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J/lv4PnrYnkvaDnmoTkurrvvIzku5bmgLvkvJrnnJ/lv4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3mhL/mhI/nrYnkvaDnmoTkurrvvIzmgLvmmK/kuIDovazouqvlsLHnib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YvjgILmnIDlsLTlsKznmoTlsLHmmK/vvJrmr4/mrKHpg73kvJrpq5jkv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iKvkurrlv4Pph4znmoTkvY3nva7jgII8L3A+PHA+PGVtPjUzLjwvZW0+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e25YCZ77yM5Yir57uZ5oiR6K6y5LuA5LmI5Lq655Sf5aSn6YGT55CG77yM5oiR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5uOemj++8jOaYr+S9oOS7juS4jeiuqeaIkeepv+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+8jOaIkei4rui1t+iEmuWwluS9oOW8r+S4i+iFs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uLjnlJ/mtLvph4zliqDkuIrmiJHvvIzkvaDkvJrkuI3kvJrop4nlvpfmj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A5Y+v5oCV55qE5piv77yM5oqK55yf5b+D6K+d5ZGK6K+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M6ICM5aW55Y205oqK5a6D5b2T56yR6K+d5ZGK6K+J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ugeaEv+eLrOWkhOS5n+S4jeimgeWSjOiejeS4jei/m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eWcqOS4gOi1t++8jOS4jeimgeWIu+aEj+eahOWOu+e7tOaMgeWFs+ezu+iuq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ZmuS8quOAguWugeWPr+WtpOeLrO+8jOS5n+S4jei/n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gInnlLfkurrvvIzopoHpgInlpKfmsJTogIzlnabojaHnmoTjgILljLrljL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lqTmlqTorqHovoPvvIzlv4PnnLzlsI/lrrnmmJPlq4nlppLnmoTvvIzpg73kvJr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rov4fotorpmr7lj5fjgILlpKfmsJTnmoTnlLfkurrvvIznm7jlpITotbfmna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jgII8L3A+PHA+PGVtPjU5LjwvZW0+5pyJ56eN5Lq654m55Yir6LSx77yM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L2g6L6D55yf55qE5pe25YCZ5byA546p56yR77yM5byA546p56yR55qE5pe25YC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D55yf44CCPC9wPjxwPjxlbT42MC48L2VtPuaIkeeahOecvOedm+WPiOS4jeaYr+af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jheS4jeS4i+S9oOeahOWQhOenjeiEuOiJsuOAgjwvcD48cD48ZW0+NjE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l7blgJnvvIzmiY3kvJrop4nlvpflvojmuKnmmpbvvIzmirHnnYDkvaD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ubjnpo/jgII8L3A+PHA+PGVtPjYyLjwvZW0+5L2g5piv5LuA5LmI6LSn6Im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A5LmI6IS46Imy44CCPC9wPjxwPjxlbT42My48L2VtPuecn+ato+eahOino+iE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aYjueZvei/meS4quS4lueVjOS4iuS4jeaYr+aJgOaciee+ju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6lOivpeWxnuS6juaIke+8jOavj+S4quS6uumDveacieiHquW3seW5uOemj+eahOWw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QuPC9lbT7miJDnhp/mmK/kuIDkuKrlvojnl5vnmoTor43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lvpfliLDvvIzljbTkuIDlrprkvJrlpLHljrvjgILmnInml7blgJn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vpflvojmt6HnhLbjgIHmnInml7blgJnmiJHlj4jmiafnnYDlvpfmnInkupvkuI3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Yeh5oOz6LGh5Yqb5peg5rOV6Kem5Y+K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oqY5Y+W546w5a6e5p2l5auB5o6l44CCPC9wPjxwPjxlbT42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coeeslOeUu+eahOe6v+adoe+8jOWDj+aYr+WGu+e7k+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lpzmrKLmiJHnmoTkurrpg73mmK/lpb3kurrvvIzkuI3llpzmrK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nY/kurrvvIzorqjljozmiJHnmoTkurrpg73kuI3mmK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S7552A55qE5pe25YCZ5oOz5byA54K577yM5byA5b+D54K5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q275b6I5LmF77yBPC9wPjxwPjxlbT42OS48L2VtPueUn+a0u+S4re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S4pOS7tuS6i++8jOS4jeWcqOeUn+awlOaXtuWBmuWGs+Wumu+8jOS4jeWcq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9u+iuuOivuuiogOOAgjwvcD48cD48ZW0+NzAuPC9lbT7omb3nhLbkvaDllrfkuob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vvIzkvYbmiJHov5jmmK/pmpDnuqbpl7vliLDkuobkvaDouqvkuIrnmoTkurrmuKP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5Sf5Y+q5pyJ6LWw5Ye65p2l55qE576O5Li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e65p2l55qE6L6J54WM44CCPC9wPjxwPjxlbT43Mi48L2VtPuaIkei/me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EvuawlO+8jOWPquimgeWIq+S6uuS4jeeQhuaIkeeahO+8jOaIkeS4jeS8muWGjee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earuWOu+aJk+aJsO+8jOS9oOiLpeWvueaIkeayiem7mO+8jOaIkeS5n+WPquWl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a8oOOAgjwvcD48cD48ZW0+NzMuPC9lbT7pgYfliLDlm7Dpmr7ml7bkuI3opoH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mlLnlj5jkuI3kuobov4fljrvvvIzpgqPkuYjlsLHliqrlipvmlLnlj5j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aK5pyJ5pWF5LqL55qE5Lq66LaK5rKJ6Z2Z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Kk5rWF5Y2V6JaE55qE5Lq66LaK5rWu6LqB5LiN5a6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wlOS8muaDs+W/teerpeW5tOaXtuWFie+8jOS4jeefpeaEgea7i+WRs++8j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Wkh++8jOS4jeS8muS4uuWIq+S6uuW/g+eiju+8jOS4jeefpeS6uumXtOiLpu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6DorrrkvaDmraPpga3pgYfnnYDku4DkuYjvvIzkvaD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kL3prYTkuK3nq5notbfmnaXph43mjK/ml5fpvJPvvIzopoHnu6fnu63kv53mjIHng63l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u6fnu63kv53mjIHlvq7nrJHvvIzlsLHlg4/ku47mnKrlj5fkvKTov4f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2k5ZCO77yM5L2g5ZCR5Y2X5oiR5b6A5YyX77yM6aOO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k77yM5bGx5rC05LiN55u46YCi44CCPC9wPjxwPjxlbT43OC48L2VtPuaXtumXt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l+S6uu+8jOS9huS5n+iDveiuqeS9oOaYjueZve+8jOi/meS4quS4lueV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kseWOu+eahO+8jOemu+WOu+eahOmDveaYr+mjjuaZr++8jOeVmeS4i+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i1sOWIsOacgOWQjueahO+8jOWwseaYr+Wv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77nu4/vvIzmiJHku6zpg73luIzmnJvoh6rlt7Hog73lpJ/kvJ/lpKf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aLmhaLlj5HnjrDvvIzmiJHku6zpmaTkuobog73lpJ/lo7Dpn7PlpKfvvIzov5jmnI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TlpKfjgII8L3A+PHA+PGVtPjgwLjwvZW0+57uZ5L2g5pyA5aSn55qE5oql5aS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5qE5q+U5L2g5bm456aP44CCPC9wPjxwPjxlbT44MS48L2VtPuacieS6m+mUm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btOWlveeahOebuOmAou+8jOacieS6m+mUmei/h+aYr+mBv+WFjeS6kuebu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tpOWIu+S9oOWIq+S4uuWkseWOu+mavui/h++8jOaciee8mOS4i+S4qui3r+WPo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S7juatpOS4jeebuOasoOOAgjwvcD48cD48ZW0+ODIuPC9lbT7nlLfkur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lvojntK/vvIzkvYbkuI3lj6/ku6Xor7Toh6rlt7H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y45omL6ZyA6KaB5LiA556s6Ze077yM54m15omL5Y206KaB5b6I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YGH6KeB6LCB77yM5LuW6YO95piv5L2g55Sf5ZG96K+l5Ye6546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2e5YG254S244CC6Iul5peg55u45qyg77yM5oCO5Lya55u46Ke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NGVvdTYwcTd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Rlb3U2MHE3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17D0EA6F16941B62F3DFBCEE02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