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64D8F32A9AA97C1A44E60AD564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64D8F32A9AA97C1A44E60AD564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WsOW5tOS8iuWni++8jOWWnOawlOa0i+a0i++8jOelneW/q+S5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eWNiOaaruWknO+8gei+nuaXp+i/juaWsO+8jOWmgueDn+W+gOS6i+maj+mjjum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advuW5uOemj+aYpeWkj+eni+WGrO+8gTwvcD48cD48ZW0+Mi48L2VtPuS4jeWPk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sOW5tOW/q+S5kO+8jOmDveaYr+iAjea1geawk++8gTwvcD48cD48ZW0+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Yr+aIkeS4gOeUn+eahOW5uOi/kO+8m+eIseS4iuS9o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q+S5kOOAguaWsOW5tOW/q+S5kO+8jOiAgeWphu+8gT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ygeacq+WwhuiHs+W/meeijOaXtuWFieeahOe9hemame+8jOeci+edgOecvOWJj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e+pO+8jOaIkeeqgeeEtuWvueaWsOeahOS4gOW5tOWFhea7oeS6hu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h+W5tOWlve+8geW4jOacm+aWsOW5tOmHjO+8jOmihuWvv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xvei9puiuqeedgOS9oO+8jOmSnuelqOi0tOedgOS9oO+8jOWFrOWuie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v+S6p+maj+S+v+S9oO+8jOWwj+icnOi3n+edgOS9o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i3qOi/h+WIhuenkuWOn+S5n+WPr+S7pei3qOi/h+S9meeUn+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sOW5tOaEv+acm++8jOacieaipuaDs++8jOacgOWdmuaMge+8jOWt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4uOW8gOW/g++8jOeIseWBpeW6t++8geWBmuacgOWlveeahOiHquW3se+8geW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Zr+S4jeW4uOWcqO+8jOiJr+WknOS9s+S6uuawuOebuOma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6hueci+iHquW3seeahOmTtuihjOWNoe+8jOeqgeeEtuWwseS4jeaDs+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cqOS6uueUn+i3r+S4iu+8jOaIkeS7rOmDveWcq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muW8uui/meenjeS4nOilv++8jOW+gOW+gOaYr+mAvOWHuuadpeeahOOAguS4je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ou+8jOW/g+S7juWuue+8m+S4jeS6ie+8jOS4jeWWp++8jOW/g+W5s+mdme+8m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vlO+8jOW/g+a3oeeEtu+8m+S4jeaAku+8jOS4jeWXlO+8jOW/g+maj+WS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vu+8jOS4jeaAqO+8jOW/g+WdpueEtuOAguaXqeWuie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ovpvoi6bkuobkuIDovojlrZDvvIzlpKrntK/kuobvvIzkuZ/or6XmrYf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uIzmnJvku5bku6zog73lpJ/lgaXlurflubPlronjgILlpojlpoj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6L+Z5LiA5a2j5pyJ5oiR5pyA5rex55qE5oCd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O5o2O5Y675ruh5b+D55qE56Wd56aP77yM57yA5ruh5L2g55Sc6Jyc55qE5qKm5aK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4G/54OC55qE5paw5bm077yBPC9wPjxwPjxlbT4xMi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cqOS9oOeahOaMh+mXtO+8jOeUqOeOq+eRsOeCueS6ruS9oOeahOeskeminO+8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Ej++8jOacgOivmueahOacn+ebvO+8jOS7iuWkqeaIkeaAu+eul+WPr+S7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WsOW5tOW/q+S5kOOAgjwvcD48cD48ZW0+MTMuPC9lbT7kuIDlj6Xmg4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g4XnmoTnnJ/mjJrvvIzmlrDlubTlv6vkuZD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L2g5rKh5pS25Yiw5oiR55qE5paw5bm06Zeu5YCZ77yM5LiN6Ka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iR5Lus55qE5Y+L6LCK77yM5oiR5Y+q5piv5q+U6L6D5oeS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Wkquefreaagu+8jOS4jeimgemavuS4uuiHquW3se+8jOS4j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iHquW3seW5suiHquW3seS4jeaEv+aEj+W5sueahOS6i+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v4Xlurjkurroh6rmibDvvIzkuI3lv4XmgKjlpKnlsKTkurr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o7DkuI3lkK3lnLDljrvlgZrvvIzljrvmlLnlj5joh6rlt7HvvIzljrvmj5DljY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u4jmnInkuIDlpKnvvIzml7blhYnkvJrotZDkuojkvaDkuIDkuKrpl6rkuq7nmoT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E3LjwvZW0+5paw55qE5LiA5bm077yM5b+D55qE5biM5py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b+D55qE5pS26I6377yM5paw55qE6LW354K577yM5b+D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6LSi5a+M5rC45Ly05L2g5bem5Y+z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qOaYr+e7j+mcnOeahOaeq+agke+8jOaEiOiAgeaEiOe6ouOAguiZve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suasou+8jOWNtOaEiOaYvuW+l+iln+aAgOWdpuiNoeOAguiht+W/g+elneaEv+a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gkeW4uOmdkuOAguelneaWsOW5tOW/q+S5kO+8gTwvcD48cD48ZW0+MTk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mmKXoioLliLDvvIzmuKnppqjotLTlo6vml6npgIHliLDvvIzkurLmnIv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azlpJrvvIzouqvkvZPlgaXlurflvojph43opoHjgILnpZ3mmKXoioLmhInlv6v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Hlubjnpo/lronlurfjgII8L3A+PHA+PGVtPjIwLjwvZW0+6Z2S5p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a36JaE6ICM5Ye655qE5pyd6Ziz77yM55Gw5Li955qE5YWJ6IqS5pig54Wn552A5oi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6IS45bqe77yb6Z2S5pil5piv5LiA5puy5oKm6ICz5Yqo5ZCs55qE6Z+z5LmQ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5qE6Z+z56ym5o2J5Yqo552A5oiR5bm06L2755qE5b+D54K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W8uuWjru+8jOW/q+W/q+mVv+Wkp++8jOi2iumVv+i2iuWPr+eIs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gIHlhazvvIzmiorli4fmsJTpgIHnu5nkvaDvvIzkuZ/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LnlKjlv4PljrvlkKzvvIzkvaDkvJrmhJ/op4nlvpfliLD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ogIzot7PliqjvvIHmlrDlubTlv6vkuZDvvIE8L3A+PHA+PGVtPjI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Y2z5bCG5ZON6LW377yM5oS/6L+Z5ZCJ56Wl55qE6ZKf5aOw6IO95Li65oK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im5p2l5bmz5a6J44CB5bm456aP44CB5YGl5bq35ZKM5b+r5LmQ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C48L2VtPuWmguaenOaEn+WIsOW5uOemj+S9oOWwse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WmguaenOaEn+WIsOW5uOemj+S9oOWwsei3uui3uuiEmu+8jOWmguaenOaEn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oOWwseeUqeeUqeWktOOAguaYpeiKguW/q+S5kO+8jOWnkOWn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Z3npo/mmK/ku73nnJ/lv4PmhI/vvIzkuI3nlKjljYPoqIDvvIzkuI3nlKj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pu5jpu5jlnLDllLHpppblv4Pmm7LvvIzmhL/kvaDlsoHlsoHlubPlronlpoL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2LjwvZW0+5YaZ57uZ6Ieq5bex55qE6K+d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Zey6aWt77yM5LiN55yL5Ya36IS477yb5LiN5o6p5bex5ouZ77yM5LiN5o+t5Lq655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6ul6Laj77yM5LiN6Zyy5aqa6aKc77yb5LiN56yR5Lq656m377yM5LiN5qyg5Lq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rGC5Lq65Zac77yM5LiN5oub5Lq654Om44CCPC9wPjxwPjxlbT4yNy48L2VtPu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9k+aIkOS4gOS4quaWsOeahOW8gOWni++8jOeJouiusOW/g+S4re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mdouWvueeUn+a0u++8jOS4jeaWreWFheWunuiHquW3se+8jOWwseS8muaLpe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cieaEj+S5ieeahOS6uueUn+OAgjwvcD48cD48ZW0+Mjg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zmlrDlubTlv6vkuZDjgII8L3A+PHA+PGVtPjI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pu05Yqg5Yqq5Yqb77yM5LqJ5Y+W5pu05aSn55qE6L+b5q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uOi/nOS4jeimgeS4uumavuiHquW3se+8jOavlOWmguWTreazo+OAgeiHqumX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emDge+8jOi/meS6m+mDveaYr+WCu+eTnOaJjeWBmueahOS6i+OAguS7juS7iuWkq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mqhOWCsueahOa0u+edgO+8jOWlveWlveeIseiHquW3se+8jO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acieS6uuS8muW/g+eWvOS9oOOAgjwvcD48cD48ZW0+MzE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rllLHnnYDmrYznmoTpuJ/lhL/vvIzlt7Lku47mrovlhqznqpfph4zpl6/lh7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L7lrp3ok53nmoTnqbnnqr/ph4zljrvkuob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qyh5peF6KGM77yM6LWw6L+H55qE5bGx5rC077yM6YO95piv6aOO5pmv77y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yi5oSJ77yM6YO95piv5bm456aP44CC5o6s5LiA5oq556aF5oSP5YWl5aK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rSS6ISx56yR55yL5rKn5qGR77yb5Lul5LqR55qE6aOY6YC46L2755uI6L+H5b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eh5rOK5YaZ5oSP5Lq655Sf77yb55So5a6J54S26JGx6IyP5pe25YWJ77yM6YCP6L+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WJ6Zi077yM5reh55yL5rWB5bm054Of54Gr77yM57uG5ZOB5bKB5pyI6Z2Z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crOadpeaDs+mAgeS9oOS7rOS4gOS4qui2hee6p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qOW5tOekvOeJqeeahO+8jOWPr+aYr+W/q+mAkuWRmOS4jeiuqeaIkemSu+i/m+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nlJ/mtLvmuKnmmpbpobrlv4Plhbbku5bliKvml6D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M1LjwvZW0+5b+Z5b+Z56KM56KM5LiA5pW05bm077yM5Y+q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A5aSp77yM6Jm954S25bm05bqV5rKh57qi5YyF77yM5Y+R5Y+R55+t5L+h5Lm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6Wd5L2g5paw5bm05b+r5LmQ77yM5LiH5LqL5aaC5oS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aciemSseaYr+S4gOenjemUme+8jOaIkeW4jOacm+iDveS4gOebtO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zcuPC9lbT7npZ3mgqjmmKXoioLlv6vkuZDjgIH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uIfkuovlpoLmhI/vvIHmlrDmmKXmlrDlubTmlrDmsJTosaHjgIHph5Hom4flhr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ljYfov4HvvIE8L3A+PHA+PGVtPjM4LjwvZW0+5a2m5Lya5pS+5byD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LiN5bGe5LqO6Ieq5bex77yM6YKj5LmI5bCx55eb5b+r55qE5pS+5om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rOl5bim5rC077yM6L+Z5qC35LiN5L2G6L+e57Sv5Yir5Lq677yM5Lmf57Sv5Z6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4jOacm+aIkeeahOWOi+WygemSseiDve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eUn+W+iOWkmuWwj+WtqeOAgjwvcD48cD48ZW0+NDAuPC9lbT7mmKX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lpKnlnLDvvIznp4vlpKnmmK/pu4Tph5HnmoTkuJbnlYzjgILmhL/kvaDnl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u7/oibLljrvphb/pgKDmnKrmnaXlr4zmnInnmoTph5Hnp4v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ir6Lef5oiR54Kr6ICA5Y6L5bKB6ZKx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44CCPC9wPjxwPjxlbT40Mi48L2VtPuelneS9oOaIkeatpOeUn++8jOaipuaDs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HjuibrueUn+mVv++8jOawuOS4jeW9t+W+qO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v5novojlrZDnmoTphbjnlJzoi6bovqPvvIzor6Xlj5fnmoTmiJH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urLvvIzogIznjrDlnKjnmoTmiJHkvp3nhLblvojlv6vkuZDjgILmhL/kvaDkuZ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ov4flsL3lkI7lrojlvpfkupHlvIDop4HmnIjmmI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piv5oiR55qE54Ot5oOF77yM57OW5p6c5piv5oiR55qE5ZGz6YGT77yM5pif5p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77yM5pyI5YWJ5piv5oiR55qE54G16a2C77yM5LiA5bm2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paw5bm05b+r5LmQ77yBPC9wPjxwPjxlbT40NS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gOeUn+eahOebvOacm++8jOaJgOS7peS9oOeahOavj+S4gOa7tOazqu+8j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aIkeeahOWTgOaEgeOAguS6sueIseeahO+8jOelneS9oO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NDYuPC9lbT7miJHnmoTmlrDlubTlv4PmhL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rXno4rmr4/lpKnpg73lvIDlv4Plv6vkuZDvvIzkuI3pmo/kvr/nlJ/msJ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5TlsYjvvIzkuIDnm7Tnm7jniLHkuIvljrvjgII8L3A+PHA+PGVtPjQ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mk5LqG55Sf5rS75LiN5L6/77yM5YW25LuW5ZKM5b6A5bi45LiA5qC377yM5rKh5ZWl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6KeB6Z2i5bCx5ZC15p626L+Y5LiN5aaC5LiN6KeB44CC6Ieq5Liq5YS/6L+Y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44CCPC9wPjxwPjxlbT40OC48L2VtPue7tee7teeIseaEj+S4juWFs+aAgO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aEj+S4juelneemj++8jOecn+ivmuWcsOelneemj+S9o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nmoTkuIDlubTlvIDlkK/mlrDnmoTluIzmnJvvvIz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mib/ovb3mlrDnmoTmoqbmg7PjgILmi4LljrvlsoHmnIjkuYvlsJjvvIzorqn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rmsLTniLHkuI7lk4DmhIHlnKjlv4PkuK3lh53miJDkuIDpopfljprph43nmoT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4DjgILnpZ3mlrDlubTlv6vkuZDvvIE8L3A+PHA+PGVtPjUwLjwvZW0+5aaI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yA5p2w5Ye655qE5L2c5ZOB44CC5aaI5aaI77yM6LCi6LCi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1MS48L2VtPuaWsOaYpeW/q+S5kO+8geWQieelpeWmguaEj+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6t+WBpe+8geaWsOeahOS4gOW5tO+8jOW/g+W5s+awlOWSjO+8j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e+jue+ju+8jOWbouWbouWchuWchu+8gTwvcD48cD48ZW0+NTIuPC9lbT7kvZ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g7nkvaDvvIzkvaDlubLlmJvogIHot5/nnYDmiJHvvIzov4flubTllabpg73kuI3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UzLjwvZW0+5ruh5aSp55qE54Of6Iqx77yM5piv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Lul5oCd5b+16LCx5oiQ5LmQ56ug77yM55So56Wd56aP5aWP5Ye65omA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77yM5qyi5qyj5b+r5LmQ55qE5paw5bm077yBPC9wPjxwPjxlbT41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uieW6t++8geWvueeUn+a0u++8jOaEv+S9oOWFhea7oeW4jOacm++8m+Wvu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KseacieeQhuaDs+OAguato+aYr+eQhuaDs+WSjOW4jOacm+eahOWPjOahq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edgOS9oOWQr+iIqu+8gTwvcD48cD48ZW0+NTUuPC9lbT7nu5nkvaDnibnliKv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mmKXoioLluKbnu5nkvaDml6DovrnnmoTlubjnpo/jgIHlpoLmhI/vvIz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lrDlubTluIPmu6Hlubjnpo/lkozmiJDlip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6YO95piv6KaB5Zue5a626L+H5bm055qE77yM5L2g5bCx57uZ5oiR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x5b6X5LqG77yM6KGM5ZCX77yfPC9wPjxwPjxlbT41Ny48L2VtPuWygeacq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miguWGrOe7pe+8jOW5s+WuieWWnOS5kO+8jOS4h+S6i+iDn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Dlip/kuI3mmK/lsIbmnaXmiY3mnInnmoTvvIzogIzmmK/ku47lhrPlrp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pgqPkuIDliLvotbfvvIzmjIHnu63ntK/np6/ogIzmiJ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Lqr5L2T5by65aOu77yM5b+r5b+r6ZW/5aSn77yM6LaK6ZW/6LaK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2MC48L2VtPuaWsOW5tOmprOS4iuWIsOS6hu+8jOS9o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qOWFqOaWsOeahOWnv+aAge+8jOadpei/juaOpeWlueS6huWQl++8n+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+8jOW/q+S5kOeahOaXpeWtkO+8jOi2iuadpei2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5zmlrnnmoTkvaDmmK/lkKbml6DmgZnvvJ/lnKjpgaXov5znmoTmgJ3lv7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nmoTmmK/miJHnmoTlrrnpopzvvIzkuI3lj5jnmoTmmK/msLjov5z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nJ/lv4PmhL/kvaDpmaTlpJXlv6vkuZDvvIE8L3A+PHA+PGVtPjY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aaC5L2g5b+r5LmQ44CC5Zyo5paw55qE5LiA5bm06YeM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6IOW77yM6LaK5p2l6LaK5aOu5a6e44CCPC9wPjxwPjxlbT42My48L2VtP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WsOaYpeS9s+iKguWIsOadpeS5i+mZhe+8jOaIkeimgeelneaCqOiAge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Wlvei/kOmVv+S8tO+8gei0oua6kOW5v+i/m++8ge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3Zmazc3dWVp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2Zms3N3VlaW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64D8F32A9AA97C1A44E60AD564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