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F161032778E2657743F26CAED2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F161032778E2657743F26CAED2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vqT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4CT6ZuE6Zy46bih5aS05bGx44C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eH6I6r562J6Zey44Gu6K+35oqK54mb5q+U6L+Y57uZ54mb4peH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ZyI6YeM55qE5LuZ5aWz5LusPC9wPjxwPjxlbT40LjwvZW0+4pWQ4pWs5rSq5YW0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CUPC9wPjxwPjxlbT41LjwvZW0+576O5bCR5aWz5aOu5aOr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55qE5aSp5LiLPC9wPjxwPjxlbT43LjwvZW0+55Ge5Li957qi5pil6Z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W6Ki35Zyj4piF6JKC5Zu95LqWPC9wPjxwPjxlbT45LjwvZW0+55yf6b6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dkuaYpee6quW/teWGjDwvcD48cD48ZW0+MTE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sJHlpoflkozkuKTkuKrmnKrlqZrlsJHlpbM8L3A+PHA+PGVtPjEyLjwvZW0+5Zu05q6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46bPC9wPjxwPjxlbT4xMy48L2VtPkLkuLZf55qH5a6r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dmeS6rTwvcD48cD48ZW0+MTUuPC9lbT40MDLlrr/oiI0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A5a6rPC9wPjxwPjxlbT4xNy48L2VtPuiMtumGieS5pummm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vLTmkK3kvJnov4fml6XlrZDnvqQ8L3A+PHA+PGVtPjE5LjwvZW0+5ZC05omY4om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lOidoOS4tOmXqDwvcD48cD48ZW0+MjEuPC9lbT7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L3A+PHA+PGVtPjIyLjwvZW0+5oiR5Lus5Zyo5LiA6LW3PC9wPjxwPjxlbT4yM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j+aOkumdojwvcD48cD48ZW0+MjQuPC9lbT7lpZTot5HlkKfpl7ron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CP5aeo5bCP5aeR5pq05a+M6ZifPC9wPjxwPjxlbT4yNi48L2VtPuiAge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S7meS4reW/gzwvcD48cD48ZW0+MjcuPC9lbT7nsr7npZ7nl4XkurrmrKLkuZDlp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aWt572q5Zui5LyZPC9wPjxwPjxlbT4yOS48L2VtPuW5uOem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DwvcD48cD48ZW0+MzAuPC9lbT7muIXljY7okL3mppznvqQ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yq5p2lPC9wPjxwPjxlbT4zMi48L2VtPueZvembquWFrOS4u+WSjOS4g+S4quWwj+ef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MuPC9lbT7lvJXpooblhYjplIs8L3A+PHA+PGVtPjM0LjwvZW0+5ZC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PC9wPjxwPjxlbT4zNS48L2VtPuWQjOadkeWQjOivr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vZHpl6g8L3A+PHA+PGVtPjM3LjwvZW0+5Lik5Liq5YS/5a2Q5LiJ5Liq54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W/mOiAgeePrTwvcD48cD48ZW0+MzkuPC9lbT7np4PlpLTlm5v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QwLjwvZW0+5b+r5LmQ5a625pePPC9wPjxwPjxlbT40MS48L2VtP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ahOeIuOeIuOS7rDwvcD48cD48ZW0+NDIuPC9lbT7kupTpqazliIbls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mz5Z2H6Lqr6auYMTgwPC9wPjxwPjxlbT40NC48L2VtPuiLjee+veW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JPng4rljYPnjrrlkI7lrqvnvqQ8L3A+PHA+PGVtPjQ2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56uZ6LW35p2lPC9wPjxwPjxlbT40Ny48L2VtPueMm+eUt+S/seS5kOmD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fniLflkozkuIPkuKrlsI/nn67kuro8L3A+PHA+PGVtPjQ5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aW555qE5rSX6ISa5amiPC9wPjxwPjxlbT41MC48L2VtPuaYn+mZqOmZ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h5HliJrkupLmkrjlqIM8L3A+PHA+PGVtPjUyLjwvZW0+R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yA5b+D5LiA4oaX5a625Lq6PC9wPjxwPjxlbT41NC48L2VtPuS8j+mtlO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krjkuLLpm4blm6LmnInpmZDlhazlj7g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6ZmF6aG25bCW57K+6Iux6K6o6K6657uEPC9wPjxwPjxlbT41Ny48L2VtPuaXoOa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m+WutuaXjzwvcD48cD48ZW0+NTguPC9lbT7kuIDkuKrnvo7lpbPlkozkuInmnaHni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ms5LqR6YGX6JC95rCR6Ze055qE5aWz5YS/5Lu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QrOegluWwj+WIhumYnzwvcD48cD48ZW0+NjEuPC9lbT7kuIDlrrYk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lZJUOaAoee6oumZojwvcD48cD48ZW0+NjMuPC9lbT7pgI3pgaXlgr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Y0LjwvZW0+5Zue5a625ZCD6aWt56Gu6K6k576k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iiq+i4ouWHuuivpee+pDwvcD48cD48ZW0+NjYuPC9lbT7mi7zljZXnv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W35LmQ5LmL5a62PC9wPjxwPjxlbT42OC48L2VtPueDn+mb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jkuPC9lbT7ku5nlpbPlm6I8L3A+PHA+PGVtPjcwLjwvZW0+5Y+k6a2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3MS48L2VtPuaImOS5seKYheeah+acn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qpvlpKfotrQ8L3A+PHA+PGVtPjczLjwvZW0+5YWt5Liq55S35Lq655qE5pWF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hgOS/rue9lzwvcD48cD48ZW0+NzUuPC9lbT7jgJPmiJjniq/nib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L3A+PHA+PGVtPjc2LjwvZW0+57KJ5Lid5ZCO5o+05Lya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O+8jOadpeeil+azqua1gea7oemdojwvcD48cD48ZW0+NzguPC9lbT7mm7nlrrblo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2m5p2+5omT5L2c5LiaPC9wPjxwPjxlbT44MC48L2VtPuatg+i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EuPC9lbT5GQknlpKfpmJ/plb88L3A+PHA+PGVtPjgyLjwvZW0+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PC9wPjxwPjxlbT44My48L2VtPjUyNuWkp+mUhTwvcD48cD48ZW0+ODQ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mqKHnibnpmJ88L3A+PHA+PGVtPjg1LjwvZW0+5pWy6ZSj5omT6byT6ZKT5rGJ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qOmbhOmcuOeBrOWkqeS4i+S4qD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nm5bkuJboi7Hpm4Q8L3A+PHA+PGVtPjg4LjwvZW0+5aeQ5aa55Zu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LqrPC9wPjxwPjxlbT44OS48L2VtPumdkuiho+Wdij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ouI/mrYw8L3A+PHA+PGVtPjkxLjwvZW0+5ZCM5p2R6ZuG5Lit6J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OS4qOmZveS4tuWutuaXjzwvcD48cD48ZW0+OTMuPC9lbT7lvILniLblv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5Dlprk8L3A+PHA+PGVtPjk0LjwvZW0+6KW/5pa55p6B5LmQ5LiW55WM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aegeS5pumZojwvcD48cD48ZW0+OTYuPC9lbT7miJHku6zpg73mmK/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L3A+PHA+PGVtPjk3LjwvZW0+57uE57uH5Z6LPC9wPjxwPjxlbT45OC48L2VtPuW8gO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WUseW/kOW/kTwvcD48cD48ZW0+OTkuPC9lbT7ku5fliZHpl6/lpKn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kree+gemY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BkcnN4Zmti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wZHJzeGZr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F161032778E2657743F26CAED2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