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82F21F6870A5F55CC0A897C0D7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82F21F6870A5F55CC0A897C0D7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ma5LiK552h5LiN552A55+t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7K+6L6f5omO5b+DPC9wPjwvZm9udD48L2NlbnRlcj48cD48ZW0+M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fs+ahpe+8jOW/jeWPl+S6lOeZvuW5tOmjjuWQue+8jOS6lOeZvuW5tOaXpe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ZvuW5tOmbqOaJk++8jOWPquaxguS9oOS7juahpeS4iu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WOu+WtpuagoeWJje+8jOmDveaYr+iOq+WQjeeahOW/g+eDpu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ecoOOAguiZveeEtumDveS4gOW5tOS6hu+8jOaIkeaYr+S4quaBi+WutueahO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aIkeeIseS9oO+8jOeIseW3sua3seWFpemqqOmr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WmguS9leWJsuiIjeOAgjwvcD48cD48ZW0+NC48L2VtPuWtpOeLrO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mHjOWPquacieS4gOadoemxvO+8m+WvguWvnuaYr+awtOaxoOmHj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WtpOeLrOaYr+WcqOW+iOWkmuS6uueahOWcsOaWue+8jOi6q+i+ueWN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+8m+WvguWvnuaYr+WcqOW+iOWkmuS6uumZquS8tOeahOaXtuWAme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OAgjwvcD48cD48ZW0+NS48L2VtPuaXoOS6uuefpeaIkeW/g+S4reS6i+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iHquepuuWPueaBr+OAgjwvcD48cD48ZW0+Ni48L2VtPuiuqemYs+WFiemAgeS6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W+he+8jOiuqei9u+mjjumAgeWOu+aIkea3sea3seeahOelneaEv++8jOiu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TneWkqeawuOi/nOeCuee8gOS9oOeahOeUn+a0u++8jOaEv+S9oOi6q+i+ue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+8gTwvcD48cD48ZW0+Ny48L2VtPuWIhuS4jea4heS4nOilv+WNl+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9oOWcqOi/nOaWueOAgjwvcD48cD48ZW0+OC48L2VtPuWboOS4uuWvue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geebvO+8jOaJgOS7peW9u+WknOmavuecoOOAgjwvcD48cD48ZW0+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s+i1t+S4gOS6m+S6uuOAguayoeacieaDs+W/temCo+S5iOm7j++8jOayoeaci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5iOeDre+8jOWPquaYr+eogOiWhOeahOaDs+i1t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7Tlh4/ogqXlkoznlLfkurror7TkuI3ljrvlgbfohaXkuIDmoLfvvIzor7TnnY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gZrnnYDpmr7jgII8L3A+PHA+PGVtPjExLjwvZW0+5bey57uP6L+e57ut5Yeg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55yg77yM5bCx5piv6YKj56eN6LaK5oOz552h5Y206LaK5riF6YaS77yM54S25ZC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6r5ZCN5YW25aaZ55qE5bCP5oOF57uq44CCPC9wPjxwPjxlbT4xMi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lveWunuWcqO+8geaXoOS9oOeahOaXpeWtkO+8jOWlveaXoOWliO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WlveiHquWcqO+8geaXoOS9oOeahOaXpeWtkO+8jOWlveacn+W+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LHnnKDkuobvvIznnqrnnYDnnLznnZvmnJvnnYDpu5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E0LjwvZW0+5aSx55yg55qE5aSc5pma6YKj5Lqb57u1576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5qE5qih5qC344CCPC9wPjxwPjxlbT4xNS48L2VtPuaIkeWWnemFku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aYr+S4uuWkseecoO+8jOWboOS4uuWWnemGieWlv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LHnnKDorrjkuYXkuYvlkI7vvIzov5jmmK/op4nlvpfmg7PkvaD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jlvIDlp4vmir3nl5vnmoTml7blgJnvvIzmiJHlv43ogJDvvIzlvLrov6v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sqHmnInkuobvvIzku6XlkI7lho3kuI3opoHljrv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LqG5oOz5riF5qWa5oiR5pio5aSp5Li65LuA5LmI5aSx55y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Sx55yg5LqG44CCPC9wPjxwPjxlbT4xOC48L2VtPuWmguaenOS9oOatu+S6h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4juS9oOWQjOWOu++8jOWmguaenOS9oOa0u+edgOivt+S4jeimgeaKiuaIk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S9oOeIseaIkeWwseS4jeimgeWGjemAg+mBv++8jOWmguaenOS9oOeIse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8lOaIj++8gTwvcD48cD48ZW0+MTkuPC9lbT7lpb3kuobvvIznhqz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jgILnnaHop4njgILluIzmnJvku4rmmZrlj6/ku6XmiJjog5zlv4PprZTjgI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naHliLDlpKnkuq7jgILmmKjlpKnmmZrkuIrlhbblrp7kuZ/mmK/ooqvlkLXp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jqjkuI3liqjlvpDlhYjnlJ/jgILnhLblkI7mirHnnYDku5blronnqLPnmoT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oiR5peg5oSP6Ze06Zev6L+b5LqG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Y+R546w5oCO5LmI5Lmf6LWw5LiN5Ye65Y67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IseW/g+awtOaenOevru+8jOS9juWxguijheS4gOeUn+W5s+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RiOaUvuaXoOmZkOW5uOemj++8m+Wbm+WRqOWghua7oeWvjOi0teWQieelpe+8m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uuedgOW/q+S5kOWKoOawuOi/nOW5uOemj++8geWkqe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bLkuI3mlq3pgqPnvJXnvJXnmoTmg4XmhKvvvIzlv5jkuI3kuobpgq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jgILml6DorrrlpKnmtq/mtbfop5LjgIHmtbfop5LlpKnmtq/vvIz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liLvnnYDkvaDnmoToirPlrrnjgII8L3A+PHA+PGVtPjIzLjwvZW0+5Lmf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rKh5pyJ5LuA5LmI5omA6LCT55qE5a+56ZSZ77yM5pyJ55qE5Y+q5piv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b2T5L2g5pS+5byD5LqG5b2T5Yid55qE5aSp6ZW/5Zyw5LmF77yM5oiR5Lmf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56a75LqG5pyA5Yid55qE5p2l5pel5pa56ZW/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GrOWknO+8jOiAjOaYr+m7keWknOmcgOimgeaIkei/memil+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uJbkuIrmsqHmnInkurrlgLzlvpfkvaDkuLrku5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gLzlvpfkvaDmtYHms6rkurrnmoTkuI3kvJrorqnkvaDlk6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5WZ5LiO5LiN55WZ77yM6YO95piv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iu+8jOiBlOe/qeeahOmBkOaAneWRgO+8jOWDj+eZveiJsueahOm4v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iuiTneWkqeS6hu+8geS9oOiOq+aLheW/p+WRgO+8jOi/meS7juW/g+mHjOmjn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veWtkO+8jOiHquS8muefpemBk+mjnuWQkeWTqumHj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6Xku6Xnu6flpJzlnLDlpLHnnKDlpbnmm77ng63liIflnLDniLHlpbnkvp3nhL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5LjwvZW0+5peg5bC955qE5oCd5b+1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L2g5Y+v6KeJ5b6X77yM6L+Z5riF5r6I55qE5bKB5pyI5LmL5rWB77yM5Ly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CP5piO55qE5Yed5Ya744CCPC9wPjxwPjxlbT4zMC48L2VtPuaAneW/te+8jOaYr+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ahOi/t+iMq++8jOS8vOiTneWkqeS4i+a1geWKqOeahOS6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mmZrnnaHmmZrotbfvvIzlj6rkuLrkuobnrYnkvaDnmoTkuIDkuK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ronjgILlj6/mg5zmiJHnmoTmiYvmnLrlvojlronpnZ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5m95aSp5bel5L2c55qE5Yqz57Sv77yM5oqb5byA5LiA5qC35bmz5bi4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c6IuP77yM6K6p5Lmg5Lmg5pma6aOO5b2T5bqK77yM6K6p5Lid5Lid5riF5YeJ5b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6O5aW956Wd56aP6Zmq5L2g5YWl552h77yM5pma5a6J77yB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Yr+WcqOafkOS4queerOmXtOeqgeeEtuWwseS4p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nr+aUkuS6huWHoOWkqeeahOeDreaDhe+8jOWVqueahOS4gOWjsOWwseeiju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mmK/pgJrlvoDmiJDlip/nmoTpgZPot6/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lr3lt6XvvIzorrDlvpfmiLTlpb3lronlhajluL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2h55yg6LSo6YeP5aSn5pyJ5LiL6ZmN77yM5bey57uP6L+e57ut56ys5LiJ5aS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5ZCO5Y2K5aSc552h5LiN552A77yM5Lul6Iez5LqO56ys5LqM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Ni48L2VtPuaDs+W/teaYr+S4gOenjee+juS4v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W/teaYr+S4gOenjee6r+WHgO+8jOaDs+W/teaYr+S4gOeslOW3qOWkp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WvjO+8jOaDs+W/teaYr+S4gOenjea4qemmqO+8jOiiq+S9oOaDs+W/t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cuPC9lbT7mmZrkuIrnnaHkuI3nnYDvvIzmg7PnnY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v4fnmoTplJnor6/vvIzlpKrlgrvvvIzlpKrlvLHvvIzlpKrlnY/vvIzkuI3npoH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pgqPkuKrmnKrmnaXnmoTkvaDvvIzmiJHov5jmmK/mmZrngrnpgYfliL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+Y5Zyo5Y6f5Zyw562J5L2g77yM5L2g5Y20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l6L+H6L+Z6YeM44CCPC9wPjxwPjxlbT4zOS48L2VtPuS7juadpeWwseayoeivt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BtuW/g+eahOivne+8jOmavuaAquS8muWkseeco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6XmuKnmmpbogIznvo7lpb3nmoTlp7/mgIHlrprmoLzvvIzlgZznlZ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QxLjwvZW0+5L2g5Y+v6IO95Lmf5LiN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6YGH6KeB5oiR44CCPC9wPjxwPjxlbT40Mi48L2VtPuacieW/g+S6i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edgOedoeS4jeedgOWvueWuneWuneS4jeWlve+8jOi2iuaDs+i2iu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Yr+Wkn+S6huOAgjwvcD48cD48ZW0+NDMuPC9lbT7ljp/mnaX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pKfnmoTlj6/ku6Xoo4XkuIvlkITnp43lp5TlsYjjgILljp/mnaX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ojlsI/vvIzlsI/liLDlpJrkuKrkurrlsLHmjKTliLD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O5qKm6YeM6YaS5p2l5Y205a2k6Lqr5LiA5Lq655qE5oSf6Ke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JGX55qE5ruL5ZGz6KaB6Zq+5Y+X5Y2D5LiH5YCN77yM5LiO5YW25Zyo5qKm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Ze05LiA5qyh5Y+I5LiA5qyh5rip5Lmg5aSx5Y6777yM6L+Y5LiN5aaC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6YeM6L6X6L2s6Zq+55yg44CB5aSc5LiN6IO95a+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aVsOS4quedoeS4jeedgOeahOWknOaZmu+8jOS5oOaDr+aAp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WcsOaDs+W/teS4gOS4quS6uuOAgjwvcD48cD48ZW0+NDYuPC9lbT7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haXnnaHvvIzlm6DkuLrmiJHmg7PnnaHop4nvvIzlkKznqpflpJbnmoT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uIXphpLjgII8L3A+PHA+PGVtPjQ3LjwvZW0+6YO96L+Z5LmI5pma5Lq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ZWK77yB5LuK5aSp5pu/5aW55Lus5LiK5Liq5aSc54+t77yM5o2i5Liq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5ZWK77yB5oiR6K6k5bqK44CCPC9wPjxwPjxlbT40OC48L2VtPu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heS6hu+8jOWPr+S7peW/jeWPl+eahOWtpOeLrOaMh+aVsOS5n+Wcq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OAgumCo+S6m+i/h+WOu+S7peS4uuS4pOS4quS6uuS4gOi1t+WujOaIkOaJj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aFouaFoueahOaIkemDveiHquW3seWOu+WunueO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Tni6zvvJ/lsLHmnInkuIDmrKHnnaHop4nnnaHliLDlpKfljYrlpJz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sLHmiJHkuIDkuKrkurrvvIzlnKjlr4LpnZnnmoTlpJzph4zvvIzmuIXph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6DliIbpkp/kuZ/kuI3nn6XpgZPmmK/lraTni6zov5jmmK/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+v5Lul552h5LiN552A6KeJ5ZCX77yM5oiR5Y+v5Lul5q+P5aSp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5ZCX77yM5Y+v5piv5oC75b6X5pyJ5Liq55CG55Sx77yM5q+P5aSp55qE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yA5oO55Lq654Om44CCPC9wPjxwPjxlbT41MS48L2VtPuaYpeecoO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asoOS4iumXqOaJvu+8jOaZmuS4iuedoeS4jeedgO+8jOeZveWkqemGk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7mg7PmiJHku6zlnKjkuIDotbfnm7jogZ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u6rov7fov7fmnKbmnKbjgILkvaDpgqPlhYXmu6HmnJ3msJTnmoTouqvouq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TnnYDmnIjlhYnlhaXmiJHmoqbmnaXvvIzorqnmiJHnibXmjIL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LiN5b6X5LiN5YiG56a777yM6L275aOw5Zyw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a2Y552A5oSf6LCi77yM5oSf6LCi5L2g5pu+57uZ5oiR5LiA5Lu9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PC9wPjxwPjxlbT41NC48L2VtPuaIkeWPquaYr+aXtuW4uOi1sOS4ou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ecoOS9nOS8tOOAgjwvcD48cD48ZW0+NTUuPC9lbT7kuIDkuKrkurrmgLvmmK/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oibPnvqHnnYDliKvkurrnmoTlubjnpo/vvIzkuIDlm57lpLTvvIzljbTlj5H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ooqvku7Dop4blkozoibPnvqHnnYDjgILlhbblrp7vvIzmr4/kuKrkurr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lj6rmmK/vvIzkvaDnmoTlubjnpo/vvIzluLjluLjlnKjliKvkurrnnL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Gx5bed5rKz5rWB5Y+v5Lul5L2/5Lq65LiO5Lq65LqS55u4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Y205peg5rOV5bCG5b+D5LiO5b+D6Zi76ZqU77yM5peg6K665L2g6LWw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5oiR55qE5b+D5rC46L+c6Zmq5Ly0552A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cteeOq+eRsOS4gOebtOW/mOS6hue7meS9oO+8jOWug+mVv+WcqOaIk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jeaYr+S4gOadn+aXoOazlemAgee7me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kuobvvIzms6jlrprlpLHnnKDlpJzkuobvvIzog73lkovmlbTllYrvvIzlkpX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Zznv7vmnaXnv7vljrvmgLvog73nv7vnnaHnnYD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5bm055qE6YKj6aaW5q2M6LCj6YeM77yM5Zyo57+75byA5Y205b+Y6K6w5ZC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eM77yM5Zyo6Iqx6Ze05ZGi5ZaD55qE6I2J5Lib6YeM77yM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b6I576O5Li977yM5oKE5oKE5byA5Zyo5oiR5b+D6Ye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3sue7j+ayoeacieWFs+ezu++8jOS9hui/mOaYr+S5oOaDr+aZmuS4i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mu+8jOWPquaYr+aDs+WQrOS4gOWPpeS9oOeahOaZmuWu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l6LkuI3mmK/mnInpkrHkurrnmoTkuJbnlYz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rrnmoTkuJbnlYzvvIzlroPmmK/mnInlv4Pkurr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n5Y2K5aScMueCuemGkuadpe+8jOaAjuS5iOS5n+edoeS4jeedg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XueWTquagt+OAgjwvcD48cD48ZW0+NjMuPC9lbT7miJHor7TmiJHmmKjmmZr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7Tll6/jgII8L3A+PHA+PGVtPjY0LjwvZW0+5b6I5bqG5bm45Y+v5Lu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6I6YGX5oa+5rKh6IO96LWw6L+b5L2g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ecoOW4uOiuqeaIkeWkseWNtOS6huiusOW/hu+8jOS5n+W4uOiuq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BmuS6uueahOmCo+S7veeyvuelnuWSjOa0u+WKm++8jOS5n+W4uOiuqeaIke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uueUn+eahOS4gOS7veW6lOacieeahOW/q+S5k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nlJzonJzlkozlv4Pnl5vvvIzmmK/nlJjlv4Pmg4XmhL/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ajkuI3og73ml7bml7bliLvliLvnnIvop4HkvaDvvIE8L3A+PHA+PGVtPjY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6KOF5ruh5LqG5pW05Liq546755KD55O277yM5YWo5LiN5pu+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7keWknOWLvuW8leedgOWkseecoOeKr+e9qu+8jO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k+S4jeWIsOWuieedoeOAgjwvcD48cD48ZW0+NjkuPC9lbT7miJHpnZ7luLj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Dkurrpmr7ku6XlhaXnnaHvvIzlj6rmnInkvLzmsLToiKznmo7mtI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7miJHnm7jkvLTjgII8L3A+PHA+PGVtPjcwLjwvZW0+5pmu6YCa55Sf5rS7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pmu6YCa5oiQ6ZW/77yM5pmu6YCa55eb6Iu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W/g+W+iOa1k++8jOaDs+ivtOeahOivneW+iOWkmuOAguWPquW4jOacm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DveWDj+WkqumYs+iKseS4gOagt+eBv+eDgu+8jOWcqOi/mea4qemmq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WOu+aIkeecn+aMmueahOelneemj++8jOW4jOacm+S9oOeahOeUn+a0u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NzIuPC9lbT7lhbblrp7miJHkuIDoiKzkuI3mkK3nkI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K3nkIbnmoTpg73kuI3mmK/kuIDoiKzkurrjgII8L3A+PHA+PGVtPjcz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44CC5pWw5pyI5Lqu77yM5pWw5Yiw5LiA5Y2K5bCx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rOiHqueci+WIsOS4lumXtOeahOe+juaZr+iAjO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ecn+aYr+S4gOenjeiuqeS6uuayruS4p+eahOmBl+aGv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nmoTnqpflj6Pph4zkuq7nnYDkuKTnm4/nga/vvIzpgqPmmK/kva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LkvaDkvJror7Tor53nmoTnnLznnZvlr7nmiJHor7TmgJ3lv7XnmoTlpJ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or7fov47mjqXnm7jogZrnmoTpu47mmI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oqY56Oo5Lq655qE5piv5aSx55yg77yM5q+U5aSx55yg5pu0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7ut5aSx55yg44CCPC9wPjxwPjxlbT43Ny48L2VtPuWGjeaAjuS5iOmA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eske+8jOS5n+avlOS4jei/h+S4gOS4quiuqeWlueWTreS4gOasoeeahOeUt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tpOivneiuqeaIkeWkseecoOW+iOS5heOAgjwvcD48cD48ZW0+Nz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t7LotbDlh7rmiJHnmoTop4bnur/vvIzkvYbku47mnKrotbDlh7rmiJ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77yM5Y6f5p2l5b6I5a655piT77yM5bCx5piv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6YeM77yb54ix77yM5Y6f5p2l5LiN5a655piT77yM5bCx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5b+D6YeM44CC5rGC5rGC5L2g77yM55S75Liq5Zyw5Zu+57uZ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mBl+W/mOS6huaIke+8jOaIkeWNtOWcqOaDs+S9oOS4r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kvaDnn6XpgZPkuYjvvIzmnInkuKrkurrml7b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mg6borrDkvaDvvIzkvaDlkKvnrJHnmoTnnLznnZvvvIzosaHmmJ/lh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nvIDlnKjmiJHnmoTlv4PluZXkuIrvvIzlpJzlpJzkuq7mmbbm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5av6L+H77yM5YK76L+H77yM5omn552A6L+H77yM5Z2a5oyB6L+H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w5pyA5ZCO6L+Y5piv5oiR5LiA5Liq5Lq66L+H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XqeS4iuWwseimgeW8gOWni+S4iue9keivvuS6hu+8jOern+eEtuWkseec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kseecoOS6hu+8jOWPr+iDveWboOS4uuavj+WkqeW+iOmXs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lpLHnnKDvvIzlj6rmmK/lm6DkuLrlrrPmgJXpl63kuIrnnLz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7PkvaDmg7PliLDlha3ngrnvvIzlpoLkvZXniLHkvaDniLHliLD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K+054mH6Z2i5piv54as5aSc77yM6K+05a6e5Zyo5piv5aSx55y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5piv5oOz5L2g44CCPC9wPjxwPjxlbT44Ni48L2VtPuS5oOaDr+mavuWPl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S5oOaDr+etieS9oO+8jOWPr+aYr+WNtOS4gOebtOayoeacieS5oOaD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ODcuPC9lbT7kvaDliKvljrvmiZPmibDku5bvvIzli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73mg7Plkozku5bliIbkuqvvvIzliKvmu6HohZTng63ooYDor7Tlro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TlsKzjgII8L3A+PHA+PGVtPjg4LjwvZW0+5oSf5YaS5oSf55qE552h6KeJ6by7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77yM552h5Yiw5Y2K5aSc6KKr5ZeT5a2Q55a857uZ55a86YaS5LqG77yM5Yqg5Li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a85LqG77yM57+75p2l6KaG5Y67552h5LiN552A5LuK5aSp5LiK54+t57Sv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a877yM5oSf6KeJ5Lq655Sf5bey57uP6L6+5Yiw5LqG5beF5bO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On+acrOWPquaYr+aIkeeUn+WRveS4reeahOi/h+Wuou+8jOWQjuadp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sOW/hueahOW4uOWuou+8jOWPquaYr+aIkeWGjeS5n+S4jeS8muS4u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ymeWTkeOAgjwvcD48cD48ZW0+OTAuPC9lbT7lnKjov5nkuIDot6/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ubTph4zvvIzkuIDot6/nnIvkuIDkupvkurrvvIzkuIDkupvkuovkuI7oh6rlt7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kuIDot6/kuqvlj5flm57lv4bnmoTlroHpnZn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Y+q54yr5oKE54S25peg5aOw5Zyw56m/6L+H5oiR55qE5aSc5pe2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LiO5oiR57qg57yg5LiN5riF5LqG44CCPC9wPjxwPjxlbT45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WknOedoeS4jeedgO+8jOWOn+adpeaYr+i/meagt+eahO+8jOi2iuadpei2i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XtueahOaEn+WPl+S6huOAgjwvcD48cD48ZW0+OTMuPC9lbT7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kuIDlj6Xor53lsLHog73orqnkvaDlvoDmrbvph4z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q+P5aSp5L2g5b+F5ZCM5L2g6Ieq5bex5ZKM6Kej5Y2B5qyh77yb5Zug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piv6L6b6Ium77yM5LiN5ZKM6Kej55qE5Lq6552h55yg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FtuWunuivtOWIhuS4jeW8gOeahOS5n+S4jeingeW+l++8jOWFtuWun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AleeahOWwseaYr+aLluedgOOAgjwvcD48cD48ZW0+OTYuPC9lbT7mnIDov5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nhLblkI7ljYrlpJzphpLmnaXvvIzlj5HnjrDnrYnkuIvov5jopoH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nnaHkuI3nnYDkuobvvIzlkKznnYDpm6jlo7Dmm7Tng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b+D54Om77yM5aSx55yg77yM5bCx566X5Zyo5L2g6Lqr6L655peg5Lq6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6IuN5aSp57uZ5p2h5piO6Lev44CCPC9wPjxwPjxlbT45OC48L2VtPuWQ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XoOazleWFpeedoeOAguS8vOS5juWlveS5heayoeacieS4i+mbqOS6h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WcuumbqOiDvea2iOmZpOaJgOacieeahOmYtOmcvu+8jOW5tuW4puadpe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OAgjwvcD48cD48ZW0+OTkuPC9lbT7miJHmmK/kuKrmgIDml6fnmoTkur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ku47liY3nmoTmiYDmnInlhajpg6jpg73lv5jmjon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eOsOWcqOi/h+W+l+WlveWQl++8n+aXtuW4uOaDs+i1t+abv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mCo+S6m+aXpeWtkOOAguW8gOW/g+W/q+S5kOW5uOemj+WkseiQ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LpueahOaJgOacieaXpeWtkOOAguW+iOaDs+S9oO+8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4ix5oOF77yb5aSq6K6k55yf5bCx5a655piT6L6T77yM5LiN6K6k55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Yqf44CC6L+Z5qC355qE5bqm55yf55qE5b6I6Zq+5ou/5o2P5bmz6K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nJ/mraPorqnkurrpmr7ov4fnmoTlvoDlvoDpg73mmK/kuIDkup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g4/pgqPlpKnkuIvkuoblvojlpKfnmoTpm6jvvIzliKvkurrlnKjnrYn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pm6jlgZzjgII8L3A+PHA+PGVtPjEwMy48L2VtPuWHjOaZqDTngrnpkp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454K5NDXooqvlkLXphpLjgII554K55Y2K6LW35bqK77yM5rSX5ryx77yM5LiL5qW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4S25ZCO5Y675b2T6Ziz5YGa5LqL5oOF77yM5Yiw5LiL5Y2I5LqU54K5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a6c5piM5beu5LiN5aSa5YWt54K577yM54S25ZCO6aKG5a+85omT55S16K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4+t44CC546w5Zyo5oiR6L+e5pma6aWt6YO95rKh5ZCD55qE6Lef552A5Yqg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6I5LmF5rKh6LeR5q2l5LqG77yM5LiN566h5b+Z5Yiw5Yeg54K5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Gf6L656LeR5LiA5q6144CC5peg6K665aSa5b+Z77yM6YO95LiN5piv5LiN6ZS7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xMDQuPC9lbT7np4vlpKnmnaXliLD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ZfmsLTlkoznoZXmnpzlr4Tnu5nntKvkuIHpppnppqXpg4HnmoTmlYXlm63vvIz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4Tnu5nmiJHku6znm7jniLHnmoTlsoHmnIjjgII8L3A+PHA+PGVtPjEw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DveWkn+WCrOecoOeahOaWueW8j++8jOS6juaYr+WPquiDvemAieaLq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ahOWvguWvpeOAgjwvcD48cD48ZW0+MTA2LjwvZW0+5aSx55yg5piv5LuA5LmI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p6V5aS05LmL5LiK5peg5bC955qE5rWB5rWq77yM5aSx55yg5LiK5a+C5a+e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5Lul5a+E5omY55qE5LiA5bGC5b+n5Lyk44CCPC9wPjxwPjxlbT4xM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nmoTkuaDmg6/kuoblraTni6zvvIzmuJDmuJDnmoTkuaDmg6/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wOC48L2VtPuavj+S4quS6uumDveaciei/me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Qp++8jOi6uuWcqOWknOmHjOWNtOaAjuS5iOS5n+edoeS4jeedgOOAguS8m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eahOeUu+mdouWcqOiHquW3seeahOiEkea1t+mHjO+8jOabvue7j+eah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+8jOabvue7j+eahOaIkeS7rOOAguaIluaCsuaIluWWnO+8jOaIluW/p+aI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+8jOWbnuW/huW3sue7j+aIkOS4uuS6huaIkeS7rOeahOS5oOaDr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nOmHjOS6q+WPl+WtpOeLrO+8jOS5oOaDr+WcqOWknOmHjOeLrOiHquWTgOS8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Ds+S5oOaDr++8jOWNtOaXoOWKm+abtOaUu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S5LqG5LiA5Liq6LCO77yM5ZGK6K+J5LqG5omA5pyJ5Lq677yM5oiR5LiN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Y6K6w5L2g5LqG77yM5LuW5Lus6YO95L+h5LqG77yM5L2g5Lmf5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Ieq5bex5beu54K56YO95L+h5LqG44CCPC9wPjxwPjxlbT4xMT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op4HkvaDkuIDpnaLvvIzmiJHkvJrnnIvnnYDkvaD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iMtuWHieS6hu+8jOWwseWIq+WGjee7reS6hu+8jOWGjee7r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WRs+mBk+S6hu+8m+S6uui1sOS6hu+8jOWwseWIq+WGjeeVmeS6hu+8jO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n+S4jeaYr+WOn+adpeeahOaEn+inieS6huOAgjwvcD48cD48ZW0+MTE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rOV5a+55L2g6K+J6K+05oiR55qE5oOz5b+177yM5omA5Lul5Y+q5aW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Ye65oiR55qE5oCd5b+144CCPC9wPjxwPjxlbT4xMTMuPC9lbT7lkKznnYDlpJ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mg7PnnYDmnKrmnaXnmoTkurrnlJ/vvIzmnpzmlq3nnaHkuI3nnYDvvIzmhI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C48L2VtPuWlveWbsOWNtOedoeS4jeedgOOAguaYr+eUqOiEk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++8n+WkseecoOaAjuS5iOWKnuaAjuS5iOWKnuaAjuS5iOWKnuaIkeecn+eahOimge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1LjwvZW0+5Zyo5bmy5Zib5ZGi77yf5piv5LiN5piv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aB5LiN5oiR55qE6ICz5py15oCO5LmI6ICB5piv5Y+R54On5ZGi44C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6ICz5py15piv5LiN5piv5oSf6KeJ5Yiw5LqG5rip5pqW77yf5LiN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/6K6k5LqG5ZOm44CCPC9wPjxwPjxlbT4xMTYuPC9lbT7mgJ3lv7XkvaD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pnaLlr7nkvaDml7bljbTkuI3mi4XkuIDlrZfvvIzkuI3mmK/miJHmh6blvL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mK/mg7Pmiorov5nku73mgJ3lv7Xlr4Tkuo7lv4PnlLDvvIzorqnov5nku73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iJHlv4PkuK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5bXZvMjN0c3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bzIzdH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82F21F6870A5F55CC0A897C0D7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