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03478AE2E526AC89184EF758AA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03478AE2E526AC89184EF758AA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5eb6Zq+6L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ngei/h+ecn+ato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gOa7tOecvOazquS5n+ayoea1geOAgjwvcD48cD48ZW0+M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jemAguWQiOWTreazo++8jOaIkeS4jeWWnOasouazquayoe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acgOW/q+eahOaYr+S5kO+8jOacgOeXm+eahOaYr+iLpu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i/h+OAgjwvcD48cD48ZW0+NC48L2VtPumCo+S6m+WIu+WcqOakheiDjOWQ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8muS4jeS8muWDj+awtOazpeWcsOS4iueahOiKseacte+8jOW8gOWHuu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eahO+8jOayoeaciemjjueahOajruael+OAgjwvcD48cD48ZW0+N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EgeeahOadpea6kOW5tuS4jeaYr+WboOS4uuW5uOemj+eahOaYk+mAn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cqOW5uOemj+S4tOi/keeahOaXtuWAmeayoeiDveWv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S9oOWOu+W+gOS9leaWue+8jOS4jeeuoeWwhuadpei/juaOp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ivt+S9oOW4puedgOmYs+WFieiIrOeahOW/g+aDheWQr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IkOeGn+eahOS6uuS4uuS6huS8n+Wkp+eahOS6i+S4muiAjO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S6uuS4uuS6huS8n+Wkp+eahOS6i+S4muiAjOWNkeW+ruWcs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ueS9oOi2iuWuouawlOWwseivgeaYju+8jOaIkei2iu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u+S9leWFs+ezu+OAgjwvcD48cD48ZW0+OS48L2VtPuS4gOW8gOWni+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acn+acm+eEtuWQjuWwseS4jeS8muWni+aWmeacquWPiu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kL3ml6XoiKznmoTlv6fkvKTlsLHlg4/mg4bmgIXnmoT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bmgIXnmoTpo57puJ/po57miJDmiJHokL3ml6XoiKz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q6K+d6aKY6YO95piv5oiR5byA55qE77yM5q+P5Y+l57uT5bC+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6f5p2l5LiN5piv5LuY5Ye65bCx5Lya5pyJ5Zue5oql77yM5Y6f5p2l6ZSZ6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SZ6L+H44CCPC9wPjxwPjxlbT4xMi48L2VtPuiHquWKqOeXiuaEiOezu+e7n+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6hu+8jOS9oOWPr+S7peS8pOaXs+abtOeLoOeC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mnIDlpKfnmoTlpLHotKXlsLHmmK/vvIzmiorpgJfnrJHoh6rlt7H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orqnnu5nliKvkurrjgII8L3A+PHA+PGVtPjE0LjwvZW0+5YW25a6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piv5LiN6IO95pS+5omL55qE44CC5pe25pel5riQ6L+c77yM5b2T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ya5Y+R546w77yM5L2g5pu+57uP5Lul5Li65LiN5Y+v5Lul5pS+5omL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f5ZG96YeM55qE5LiA5Z2X6Lez5p2/77yM5Luk5L2g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aIkeayoemCo+S5iOWdmuW8uu+8jOWPquaYr+WYtOehr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9oOS4jeaHgue9ouS6huOAgjwvcD48cD48ZW0+MTYuPC9lbT7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jmmK/ov57kuIDlj6XkuI3lkrjkuI3mt6HnmoTpl67lgJnpg73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O5piO5piv5L2g5YWI6Z2g6L+R5oiR55qE77yM5Y+v5pyA5ZC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Y205piv5oiR44CC5Lmf6K6477yM5rex5oOF5LuO5p2l6YO95piv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JaE5oOF5omN5Lya6KKr5oCd5b+15YWl6a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Bh+WIsOeahOavj+S4quS6uu+8jOWHuuWcuumhuuW6j+ecn+eah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WmguaenOaNouS4gOS4quaXtumXtOiupOivhu+8jOWwseS8m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TkuPC9lbT7kvaDnmoTlubjnpo/ot6/kurrnmob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7zni4jml6DlpITpgYHlvaLjgII8L3A+PHA+PGVtPjIwLjwvZW0+5aSx5pyb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piv5Z2a5by65bCx6IO95aSf6Zi75oyh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u+aJvuS7gOS5iOWAn+WPo++8jOaXoueEtuaEn+aDhea3oeS6hu+8jOmCo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pueEtuaUvuaJi+OAgjwvcD48cD48ZW0+MjIuPC9lbT7miJHnn6XpgZPmnInkupvku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IDmrKHjgILlj6/miJHov5jmmK/kuI3nj43mg5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Z2a5by655qE5Lq677yM6YO95pyJ5LiA6aKX5p+U6L2v55qE5b+D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D5oCB77yM5rip5p+U6Ieq55u46ZqP44CCPC9wPjxwPjxlbT4yNC48L2VtP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IkeWTreS6hu+8jOecvOazquWGjeS4gOasoeW0qea6g+S6hu+8j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gt+i1sOedgO+8jOWGjeS5n+S4jeaVoumqhOWCsuWlouaxguS6huOAguaI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6m+S7gOS5iO+8jOaIkei/mOiDveWkn+WBmuS6m+S7gOS5iO+8n+aIkeWlve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QrOinge+8jOato+WboOeIseS9oOaIkeiuqeS9oOi1s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nnJ/nmoTog73orqnkuIDkuKrkurrlj5jmiJDnpZ7nu4/nl4X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ov5jmmK/lmLTop5Llvq7miazvvIzov5nkuIDnp5LvvIzljbTmub/mtqb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I2LjwvZW0+5LiW55WM5LiK77yM5LiN5piv5omA5pyJ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P5b+D5o6P6IK65LqS6K+J6KG36IKg77yM6Lev6L+H55qE6YO95piv5pmv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5qE6YO95piv5a6i77yBPC9wPjxwPjxlbT4yNy48L2VtPueUn+WRveeahOS5kOi2o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vu+aJvueahO+8jOiwgeS5n+ayoeacieS5ieWKoeimgeS4uu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OWlveS9oOS7gOS5iOOAgjwvcD48cD48ZW0+MjguPC9lbT7kuIDnm7Tmt7H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miJHvvIzmmK/miJHlgZrov4fmnIDooKLnmoTku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GK6K+J6Ieq5bex77yM5ZCD5aSa5LqG5Lya5q2755qE77yM54S26I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B5piO5oiR5LiN5oCV5q2744CCPC9wPjxwPjxlbT4zMC48L2VtPuaIkeS7r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dkuaYpea0u+W+l+S4jeeVmemBl+aGvu+8jOS9huimgeWBmuWIsOWcqOmdkuaYpem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g+WuieOAgjwvcD48cD48ZW0+MzEuPC9lbT7kurrpg73mnInku6XnrKzkuI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lnY/nmoTkuaDmg6/vvIzorqTkuLrkuIDkuKrkurrlpb3ml7bvvIzlsLHkvJrniL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YzvvIzorqTkuLrkuIDkuKrkurrkuI3lpb3ml7bvvIzlsLHkvJrlhajnm5jlkKb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l5Li65oiR55qE5rip5p+U77yM6IO957uZ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zMy48L2VtPuacgOeXm+iLpueahOaYr++8jOa2iOWk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ug+WwseawuOi/nOeahOS4jeingeS6hu+8jOawuOi/nOmDve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zQuPC9lbT7kvaDnmoTng63mg4Xnu5nplJnkuob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oh6rkvZzlpJrmg4XjgII8L3A+PHA+PGVtPjM1LjwvZW0+5L2g6LaK5pi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b+D5oCd55qE5Y675Y+W5oKm5LiA5Liq5Lq677yM6YKj5Liq5Lq65bCx6LaK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eb5b275b+D5omJ44CC5bCx6K6p5b6A5LqL6ZqP6aOO77yM5L2g5Lmf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mf5Yir5YaN5bCG5bCx44CCPC9wPjxwPjxlbT4zNi48L2VtPuS7pe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i/h+S9oOeahO+8jOayoeaciee7mei/h+S9oOeahO+8jOmDveimgee7m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AjOS9oOi/nuecvOe6oumDveayoeaciei1hOag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mZrlronlj6rmmK/mmZrlronvvIzogIzmiJHnmoTmmZrlronljbT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6IO96K6p5oiR5Lqn55Sf5a2k54us55qE5Li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L+Y5pyJ6YKj5pel56ev5pyI57Sv55qE6LSf6IO96YeP5LiA54K554K55Y6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JC96a2E55qE5YOP6KeS6JC96YeM55qE56ev54G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i2s+Wkn+W/g+Wuie+8jOS9leW/heWwj+W/g+ivleaO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g4/kuIDmnaHliIbkuI3muIXnmb3lpKnpu5HlpJznmoTni5fvvIz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r5LlhrfnmoTlpKfooZfkuIrlr7vmib7kvaDnmoTmqKHmoL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77yM57qm552A6KeB5LiA6Z2i5bCx6IO95L2/6KeB6Z2i55qE5YmN5ZC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rK+552A5YWJ77yM5Y+Y5oiQ5aW95pel5a2Q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veaci+WPi++8jOW5tuS4jeaYr+WcqOS4gOi1t+WwseacieiBiuS4jeWu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iAjOaYr+WcqOS4gOi1t++8jOWwseeul+S4jeivtOivneS5n+S4jeS8muaEn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NDMuPC9lbT7mm77nu4/or5XnnYDvvIznlKjlvq7nrJHnu4b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kvKTvvIzml6DlpYjmnIDlkI7vvIzms6rljbTpmo/lvq7nrJHmtYHlh7rnnLzn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iN576h5oWV6KGX5LiK55qE6YKj5Lqb5oOF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uJ5aaS5pu+57uP55qE5oiR5Lus44CCPC9wPjxwPjxlbT40NS48L2VtPuaIke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m7keaal++8jOWmguaenOaIkeS4jeabvuingei/h+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r7TopoHmlazlvoDkuovkuIDmna/phZLvvIzlho3niLHkuZ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rp7pmYXlsLHnrpfkvaDphonliLDpu4TmmI/ni6zoh6rmhIHvvIzlpoLmnpzp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vvIzkvaDov5jmmK/kvJrot5/ku5botb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5ZCm5a6a5L2g5peg5oSf5oOF77yM5Y+q5Zug5q+P5qyh55qE55u45L+h5L2g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6k55yf5ZCs44CCPC9wPjxwPjxlbT40OC48L2VtPumCo+aXtuS7luivtO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WOmuaEj++8jOS7peS4uuiHquW3see7iOS6juaOs+iOt+ecn+W/g+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eJteeahOWNtOaYr+aXgeS6uueahOaJi+OAguimgeWIsOW+iOS5heWQjuS9o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On+adpeaHguW+l+aYr+S4gOWbnuS6i++8jOiAjOmAieaLqe+8jOaYr+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jwvcD48cD48ZW0+NDkuPC9lbT7kvaDkuI3nn6XpgZPkuIDlj6XvvIz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kuobliKvkurrlpJrlpKfnmoTmnJ/mnJvlkozlpLHmnJ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L5Yiw6Z2i5YmN55qE6Zi05b2x77yM5Yir5oCV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OM5ZCO5pyJ6Ziz5YWJ44CCPC9wPjxwPjxlbT41MS48L2VtPuaEn+aDh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gOWmguaXouW+gOiuqeS6uuWkseacm+eahOS4nOilv++8jOWkmuWwkeW5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OAgjwvcD48cD48ZW0+NTIuPC9lbT7lpb3lpb3nhafpob7lpb3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mnJvliKvkurrmnaXnlrzkvaDvvIzliKvkurrpg73lvojlv5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g6K665Y+X5LqG5aSa5bCR5aeU5bGI77yM5Y+q5pyJ6Ieq5bex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iN5piv5LiN5oOz6K+077yM5Y+q5piv5LiN55+l6YGT6K+l5oCO5LmI6K+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K+044CCPC9wPjxwPjxlbT41NC48L2VtPuWNs+S9v+W3puWyuOWNsOixoeWGje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S5n+aKteS4jei/h+WPs+WyuOaXtuWFieeahOa3oeeEtua4h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vJjmnaXnvJjljrvnvJjlpoLmsLTvvIzmsYLkuJzmsYLopb/msYL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O5p2l6YO95LiN5piv5peg6IGK5om+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Y+q5piv6K+05piO77yM6L+Z5LiA5Yi75oiR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dueeJqeaAneS6uueahOWQjuWNiuWPpe+8jOawuOi/nOmDveaY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jwvcD48cD48ZW0+NTguPC9lbT7lpoLmnpznnJ/nmoTmsqHlnKjkuID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pmr7ov4fvvIzkuZ/orrjku5blj6rmmK/lnKjkvaDml6DogYrnmoTml7blgJn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pvpmarkvLTvvIzlnKjkvaDov5jmsqHkuobop6Poh6rlt7Hmg7PopoH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nkuobkvaDkuIDkupvmg4rllpzvvIzlpLHljrvnmoTkuJzopb/vvIzlsLH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KfvvIzovazouqvnmoTmlrnlvI/mnInlvojlpJrvvIznuqDnvKDmmK/mnIDkuI3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jgII8L3A+PHA+PGVtPjU5LjwvZW0+5oiR5YGa6L+H5pyA5YuH5pWi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aSn5qaC5LiA5Lu25piv5Zac5qyi5L2g5LiA5Lu25piv5Yaz5a6a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uuS9oOaUvuW8g+S6huS4gOS4qu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eIseeahOWNtOS4jeaYr+aIkeOAgjwvcD48cD48ZW0+NjE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niLHmkK3kuI3nkIbvvIzogobmhI/ljrvmjKXpnI3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j6/ku6XkuI3nkIbkvJrmiJHnmoTlpLHmnJvmsq7kuKfpmr7ov4f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lsLHov5nkuYjlpJrvvIzkvaDnlKjlhrfmt6Hno6jlroz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vvIE8L3A+PHA+PGVtPjYyLjwvZW0+6IiN5b6X5LiN5pu+6IiN5b6X55qE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N5b6X77yM5Lmg5oOv5LiN5pu+5Lmg5oOv55qE5Lmg5oOv5Lya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rmeWcqOW9vOWyuO+8jOWNtOWGjeS5n+inpuS4jeWIs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WygeaciOaFouaFouWGsOWwge+8jOa4kOa4kOa2iOieje+8jOacgOWQ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lei/ue+8jOayv+edgOWvueS9oOWIu+mqqOmTreW/g+eahOaAneW/te+8jOepv+ih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xuea2jOeahOm7hOaYj+OAgum7mOm7mOWcsOS9juS4i+WktO+8jOaFouaFouWcs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QuPC9lbT7niLHlj6/ku6XmmK/kuIDnnqzpl7T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kuIDovojlrZDnmoTkuovmg4XjgILlvojlpJrkurrvvIz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niLHkuobkuIDkurrvvIzkvYbmm7TlpJrnmoTkurrvvIzlm6DkuLrplJnniLH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4Llr57kuIDnlJ/jgILlnKjlvojlpJrml7blgJnvvIzmiJHlpJrkuYjmg7P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mK/lj5HnjrDkvaDml6nlt7LltYzlhaXmiJHnmoTnlJ/lkb3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WP5oSf55qE5Lq654ix6IOh5oCd5Lmx5oOz77yM5b+D6L2v55q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o6Ium5ZCD44CCPC9wPjxwPjxlbT42Ni48L2VtPuivtOWGjeS5n+S4jeimgeWO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Yr+aIke+8jOWknOmHjOWcqOiiq+eqneWTreeahOS5n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7fkuI3opoHlho3lh7rnjrDlnKjmiJHmoqbkuK3vvIzmiJHlt7L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hpLmnaXnmoTokL3nqbrjgII8L3A+PHA+PGVtPjY4LjwvZW0+5oiR5p2l5LiN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bm06L2777yM5b6F5piO55m96L+H5p2l5pe277yM5Y+q6IO96YCJ5oup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2OS48L2VtPuW+iOWkmuS6uu+8jOS9oOS7peS4uu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NtOaFouaFouemu+W8gOOAguacieS6m+S6i++8jOS9oOS7peS4uu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XqeW3sueJqeaYr+S6uumdnuOAgjwvcD48cD48ZW0+NzAuPC9lbT7liKvlnK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gbblsJTmg7PotbfkvaDnqoHnhLblj4jmib7kvaDnmoTkurrvvIzkvaDnmoTlhb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kvaDnmoTlraTni6zvvIzlpKfpg6jliIbml7bpl7Tku5bku6znoa7lrp7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6L+Z5Liq5LiW55WM5bey57uP5pyJ5b6I5aS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6K6p5L2g5aSx5pyb5LqG77yM6ICM5pyA5LiN5bqU6K+l55qE5bCx5piv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aSx5pyb44CCPC9wPjxwPjxlbT43Mi48L2VtPuaIkeS7rOWcqOS4jeWQ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mHjO+8jOacieedgOS4jeWQjOeahOeDpuaBvO+8jOS9oOivu+S4jeaHguaIkeeah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k+S8muS4jeS6huS9oOeahOiLpuOAgjwvcD48cD48ZW0+NzMuPC9lbT7ml7blhY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6Dmg4XvvIzluKbotbDkuobmnIDliJ3nmoTmgrjliqjvvIznlZnkuIvnmoT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JbnlYznmoTmsqfmoZHjgII8L3A+PHA+PGVtPjc0LjwvZW0+5Y+v5piv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LuW5LuO5p2l6YO95LiN55+l6YGT77yM546w5Zyo55qE5bmz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Sa5bCR55qE6L6b6YW45ZKM5oyj5omO77yM546w5Zyo55qE5a6J56iz5om/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aSx5pyb5ZKM6YGX5oa+44CCPC9wPjxwPjxlbT43NS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9k+S9oOmBh+S4iuS4gOS4queJueWIq+eahOS6uu+8jOWNtOaYju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WcqOS4gOi1t++8jOaIlui/n+aIluaXqe+8jOS9oOS4jeW+l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kuI3mg7Por7TlpKrlpJrnlrznu5nliKvkurr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kuZ/kuI3ov4fmmK/ml6DlhbPnl5vnl5LnmoTlh6Dlj6XmiJbnnJ/miJbl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c3LjwvZW0+5L2g6YKj5LiN5piv5Zac5qyi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+l5bex572i5LqG44CCPC9wPjxwPjxlbT43OC48L2VtPuS4lueVjOS4iuacg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aDheaYr++8jOaIkeefpemBk+S6huecn+ebuO+8jOS9oOWNtOi/mOWcq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eahOmCo+S5iOecn++8jOmCo+S5iOa3seOAgjwvcD48cD48ZW0+Nzk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mmK/ml6Dms5Xmr5TllrvnmoTvvIzlsLHlg4/niLHmg4XmmK/kuI3og73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moTjgII8L3A+PHA+PGVtPjgwLjwvZW0+5Lul5YmN5oC75Lul5Li6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v55u46YGH44CC5ZCO5p2l5omN5piO55m977yM5YW25a6e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5aaC5p6c6K+055u46YGH5piv5LmF5Yir6YeN6YCi77yM5biM5pyb5oiR5L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4MS48L2VtPuS4jeeuoeWkmueXm++8jOmDv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S4jeeWvO+8jOWboOS4uuWGjeeXm+S5n+ayoeS6uuW/g+eWvO+8jOS5oOaDr+S6h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Au+aYr+eskeW+l+ayoeW/g+ayoeiCuu+8jOaXpeWtkOS5heS6hu+8j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5oOaDr++8jOeXm+S5n+aIkOS4uuS6huS5oOaD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kuIDliIfpg73lj6rmmK/ov4flvoDkupHng5/vvIzlvZPng5/mlaP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sIbku4DkuYjpg73kuI3lrZjln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5Z3JiaWg3MW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eWdyYmloNz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03478AE2E526AC89184EF758AA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