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42C0BAF6B7F42406C596E68DC33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2C0BAF6B7F42406C596E68DC33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5+t5Y+lOOWtl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iJHkuK3mnInkvaDvvIzkvaDkuK3mnI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nnJ/lv4Pnm7jniLHvvIznm7jnuqbmsLjkuYX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lubbokoLvvIzoirHlpb3mnIjlnIbjgII8L3A+PHA+PGVtPjQuPC9lbT7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vvIzlho3op4HlgL7lv4PjgII8L3A+PHA+PGVtPjUuPC9lbT7nn6X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ph43opoHjgII8L3A+PHA+PGVtPjYuPC9lbT7ku6XkvaDkuYvlp5PvvIzlhqDmiJ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PGVtPjcuPC9lbT7pgJTmnInlpb3kvLTvvIzkuI3op4not6/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iJHmg7PvvIzog73lkozkvaDlnKjkuIDotbf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m6jkuI3mlLnvvIzniLHkvaDkvp3nhLbjgII8L3A+PHA+PGVtPjEw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5Sf77yM5bm45Lya5pyJ5L2g44CCPC9wPjxwPjxlbT4xMS48L2VtPu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eahOaWsOWomOOAgjwvcD48cD48ZW0+MTIuPC9lbT7miJHlnKjov5zmlrnvvIz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oLluLjjgII8L3A+PHA+PGVtPjEzLjwvZW0+5aSp6I2S5Zyw6ICB77yM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5heS8tOS4jeemu++8jOatpOeUn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pKnkvZzkuYvlkIjvvIzlv4Plv4Pnm7jljbD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aeT5rCP77yM5oiR55qE5ZCN5a2X44CCPC9wPjxwPjxlbT4xNy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S6pOmiiO+8jOWHpOWHsOS6jumjnuOAgjwvcD48cD48ZW0+MTguPC9lbT7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ubPlh6HmtarmvKvjgII8L3A+PHA+PGVtPjE5LjwvZW0+5oOF5rex5Ly85rW3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eR5Z2a44CCPC9wPjxwPjxlbT4yMC48L2VtPuS9oOS4juWkqumYs++8jOeahuWPr+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EuPC9lbT7kvaDlv6vkuZDvvIzmiYDku6XmiJH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iR54ix5L2g77yM5Yiw5aSp6I2S5Zyw6I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neingeaWr+S6uu+8jOS4gOingeWCvuW/g+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lv4PvvIznmb3pppbkuI3nprvjgII8L3A+PHA+PGVtPjI1LjwvZW0+5b+D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77yM5LiA54K55bCx6YCa44CCPC9wPjxwPjxlbT4yNi48L2VtPuWQjOW/g+awuOe7k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ebuOaQuuOAgjwvcD48cD48ZW0+MjcuPC9lbT7kuJbkuI3pgYfkvaDvvIznlJ/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I4LjwvZW0+54ix5L2g55qE5oSf6KeJ77yM5pyA5a6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XtuWFieS4jeiAge+8jOaIkeS7rOS4j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mb7lubTlpb3lkIjvvIznmb3lpLTlgZXogI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aSa5LmF77yM54ix5L2g5aSa5LmF44CCPC9wPjxwPjxlbT4zMi48L2VtPuWu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+8jOW/teS4gOS4quS6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jZ3Zzc4N2c0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I2d2c3ODdnN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2C0BAF6B7F42406C596E68DC33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