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1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F7534E87CF2A22C760EFC2AAEA26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7534E87CF2A22C760EFC2AAEA26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N5oqW6Z+z6JCM6JCM5ZOS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bvuivlei/h+aKiuWGsOeusemXq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Fs+S4iu+8jOaDs+eci+eci+mHjOmdoueahOeBr+eptuern+aYr+S7gOS5iOaXtuWA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OAgjwvcD48cD48ZW0+Mi48L2VtPuWWnOasoueahOWnkeWomOaYr+WIq+S6u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WnkeWomOS5n+S7luWmiOaYr+WIq+S6uu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ebuOW/mO+8jOS7juadpeacquW/mOOAguS4pOebuOacm++8jOWIq+adpeaXoOaB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tieaIkeaciemSseS6hu+8jOWSseS5sOajkuajkuezlu+8jO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ue+8jOS4gOagueS9oOeci+edgOaIkeWQg++8jOWPpuS4gOagueaIkeWQg+e7meS9oO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S4jeaYr+aenOeykuapme+8jOaDs+WWneeahOaXtuWA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Rh++8jOabtOS4jeaYr+WGsOe6ouiMtuOAguayoeacieWGjeadpeS4gOeTtuOAgu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heawuOWkseOAgjwvcD48cD48ZW0+Ni48L2VtPuS9oOeOsOWcqOeahOaAgeW6puWGs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5tOWQjuaYr+S6uueJqe+8jOi/mOaYr+W6n+eJqe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+8jOmjjuWQuembqOaJk+S5n+aJk+S4jei1sO+8m+S4jeaYr+aIkeeahO+8jOat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aJk+S5n+eVmeS4jeS9j+OAgjwvcD48cD48ZW0+OC48L2VtPuaJgOiwk+ecn+eI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YjuS4pOS4quS6uumDvemCo+S5iOS4ke+8jOi/mOaLheW/g+WvueaWueiiq+aKo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WPkeeOsOaIkeeYq+eXquS6huOAguaIkeWKquWKm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S7iuWkqeimgeS4iuePre+8jOS9huaYr+i6q+S9k+WwseaYr+ayoeWPje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iJrlkIPppa3lv5jluKbpkrHkuoblsLHot5/ogIHmnb/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KHooaXkuIrvvIzogIHmnb/kuI3mhL/mhI/vvIHmiJHkuIDnlJ/msJTlj6vmnaUx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eiuoe+8jOe7iOS6juaKiumlremSsee7meWHkem9kOS6hu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mg4Xml6DpobvkuonovqnvvIzooajpnaLmnI3ku47vvIzlgbflgbflj43m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bm456aP77yM5bCx5piv5om+5LiA5Liq55qE5Lq6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xMy48L2VtPuaIkeaUvuW8gOS6hu+8jOS9hui/mOayo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IkeaBouWkjeS6hu+8jOS9hui/mOayoeeXiuaEiOOAguaIkeaDs+W8gOS6hu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AgOW/teOAguaIkeW/mOiusOS6hu+8jOS9hui/mOacie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IPlpJXmg7Plkozlr7nosaHljrvnnIvnlLXlvbHvvIzmnInku4DkuYj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mjqjojZDkuIDkuIvjgII8L3A+PHA+PGVtPjE1LjwvZW0+5pio5pma5YGa5qKm5qK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+56LGh5q275LqG77yM5ZOt5b6X5b6I5qGR5b+D44CC6YaS5p2l5ZCO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o5pyJ5a+56LGh77yM5ZOt5b6X5pu05qGR5b+D5LqG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Au+aYr+WvueaIkeW/veWGt+W/veeDre+8jOmCo+agt+eahOivneaIkeaAl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cuPC9lbT7nnJ/nmoTlvojlubjov5DvvIzlvojmhJ/mv4DlpJ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ov5nkupvnnJ/mjJrnmoTmnIvlj4vvvIzlr7nmiJHnmoTmgIHluqbkuIDnm7T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ljrvlubTnmoTkuK3np4voioLnpLznianvvIzmsqHmnInvvIzku4rlubTnmo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npLznianvvIzkvp3nhLbmsqHmnInjgII8L3A+PHA+PGVtPjE4LjwvZW0+5rGf5rm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e377yM6Lqy5oiR6KKr56qd5ZCn44CCPC9wPjxwPjxlbT4xOS48L2VtPuWIq+WSjOa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+8jOiZmuS8qu+8jOacieacrOS6i+WSseS/qee7k+Wpm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4zlgJLkuobnq5notbfmnaXvvIzmjaLkuKrlpb3nnIvnmoTlp7/lir/lho3lgJL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pei54S25peg5rOV5YGa5LiA5Liq5Y+v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YGa5LiA5Liq5Y+v5oG255qE5Lq65ZCn44CCPC9wPjxwPjxlbT4y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eahOeOi+WtkO+8jOS5n+iuuOaYr+WPpuS4gOS4quWls+S6uueahOmdkuib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pKnlhrfkuobvvIzmnIDmg7PljrvnmoTlnLDmlrnpmaTkuob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vIzov5jmnInkvaDnmoTmgIDph4zjgII8L3A+PHA+PGVtPjI0LjwvZW0+5oOz57Of6Lm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pS254K55riF5rSB6LS544CCPC9wPjxwPjxlbT4yNS48L2VtPuS4luS4i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XoOengeeahOS6uu+8jOS7luS7rOWugeaEv+iuqeiHquW3seS4jeW8gO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uqeWIq+S6uuS4jeW8gOW/g+OAgjwvcD48cD48ZW0+MjYuPC9lbT7ogIHnjovmjon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LTkupXph4zvvIzlnKjmnZHmsJHnmoTng63lv4PluK7liqnkuIvvvIzogIHnjovnu4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kuobmsLTkupXph4zpnaLnmoTnlJ/mtLvjgII8L3A+PHA+PGVtPjI3LjwvZW0+5p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pqX6K+d77yM5oiR5oOz5YGa5L2g5b+D6Ze05LiK55qE5aWz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mCo+S6m+S7peWJjeivtOedgOawuOS4jeWIhuemu+eahOS6uu+8jOaXq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o+iQveWcqOWkqea2r+S6huOAgjwvcD48cD48ZW0+MjkuPC9lbT7miJHlgYfoo4X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vIzljbTlj5HnjrDkvaDmmK/nnJ/nmoTkuI3lnKjkuY7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YWr5Y2B5aSa56eN5bCP6L6j5p2h77yM546w5Zyo6ICD6JmR6Lef5oiR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2l5b6X5Y+K44CCPC9wPjxwPjxlbT4zMS48L2VtPue7meS9oOS4pOS4qumAieaLqe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juaIluWWnOasouaIkeOAgjwvcD48cD48ZW0+MzIuPC9lbT7mnInkupvkurr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llpzmrKLnmoTkurrmiY3kvJrlj5jmiJDor53nl6jvvIznorDliLDkuI3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j6Xor53kuZ/kuI3mg7Por7TjgII8L3A+PHA+PGVtPjMzLjwvZW0+5Yir5pWw57u1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oCc55qE57u1576K5Lus6YO95aSx55yg5LqG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xseS5i+W3he+8jOacieS4pOagqueLl+WwvuiNie+8jOaYr+WkqumYs+a4qeafl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m+OAgjwvcD48cD48ZW0+MzUuPC9lbT7lrabmoKHmpbzmoq/ph4zoo4XplZzlrZD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kYror4nlrabnlJ/vvJrkurrkuJHlsLHor6XlpJror7vkuab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LqO55+l6YGT5Li65LuA5LmI5Yab6K6t6KaB5bem5Y+z6L2s5Yqo5Lq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qC35pmS5b6X5Z2H5YyA44CCPC9wPjxwPjxlbT4zNy48L2VtPuWTh++8jOaDs+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ueS6hu+8jOiDveS4jeiDveeymOS6uuOAgjwvcD48cD48ZW0+MzguPC9lbT7mlbDlra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aLlm7rnmoTkuInop5LlvaLnirbvvIzlnKjmhJ/mg4XkuIrmgbDmgbDmmK/mnIDohI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jgII8L3A+PHA+PGVtPjM5LjwvZW0+5L2g5Zac5qyi55qE5Lq65q2j5Zyo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77yM6K+35Yqg5b+r6ISa5q2l77yM5Y+v5Lul5LiA5LiN5bCP5b+D5pKe6L+b5LuW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0MC48L2VtPuaDs+iwiOaBi+eIseS6hu+8jOWkp+WutuW/q+WK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OAgjwvcD48cD48ZW0+NDEuPC9lbT7kuI3opoHlh6Hkuovpg73kuLroh6rlt7Hmib7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iKvkuIDkvr/np5jlsLHmgKrlnLDlv4PmsqHlvJXlipv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eC5pe277yM5Yir5Lmx6K+044CC5oeC5b6X5pe277yM5Yir5aSa6K+044CC5b+D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Wi5oWi6K+044CC5rKh6K+d5pe277yM5bCx5Yir6K+0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iwheaIkeacieWHoOasoeW/g+S4jeWcqOeEieWwhuecn+ivneivtOaegeWFtu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NDQuPC9lbT7lj6rmnInliqrlipvov4fnmoTkurrmiY3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mmK/lpJrkuYjph43opoHvvIE8L3A+PHA+PGVtPjQ1LjwvZW0+5q+P5qyh6Le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a6M5p6277yM562J6Lq65Zyo5bqK5LiK55qE5pe25YCZ77yM5omN55+l6YGT5b2T5pe2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LmI6aqC44CCPC9wPjxwPjxlbT40Ni48L2VtPuaIkei/mOaYr+WWnOaso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dmuaMgeWFmueahOmihuWvvO+8jOe7neS4jeWKqOaRh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jmgYvniLHlupTor6XlpITlpITorqnnnYDnlLfmnIvlj4vvvIzorqnku5blgZrppa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mtJfnopfvvIzorqnku5bmtJfooaPmnI3vvIzorqnku5botZr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4ix5piv5LiA5p2h6I2S6Iqc55qE6YCa5aSp5LmL6Lev44CC6KaB6LWw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6X6ICQ5b6X5L2P5bmz5reh55qE5rWB5bm044CCPC9wPjxwPjxlbT40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S4gOi1t+WIsOeZveWktO+8jOS9oOWNtOWBt+WBt+eEl+S6hu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vZPkuIDkuKrlpbPlranlkJHkvaDlgL7or4nlpbnnmoTng6bmgbzvvIzpgq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rHmgKjvvIzpgqPmmK/lpbnlr7nkvaDnmoTkv6Hku7v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6YO95piv5bCP5a6d6LSd77yM5Yet5LuA5LmI5oiR6KaB6K6p552A5L2g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i/nuaWsOWQjOWtpueahOWQjeWtl+WSjOiEuOmDveayo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Iq+S6uuWwseW3sue7j+aQnuWvueixoeS6huOAgjwvcD48cD48ZW0+NTM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ov5znmoTot53nprvkuI3mmK/lpKnmtq/lkozmtbfop5LvvIzogIzmmK/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LnrKzlm5vnq6DvvIzlrabpnLjlnKjoh6rlrabnrKzlhavnq6DvvIzogIzmiJHlnKj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vZXvvIE8L3A+PHA+PGVtPjU0LjwvZW0+5biM5pyb5L2g5Lus6YO96IO95oul5pyJ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4us5Lqr6YeR6ZKx44CCPC9wPjxwPjxlbT41NS48L2VtPuW+iOWkmuS6i+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2iOWMlu+8jOaJgOS7pei2iumVv+Wkp+i2iuiDlu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lLfmnIvlj4vnmoTopoHmsYLkuI3pq5jvvIzot5/lpbPlranlrZDorrLov4for53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U3LjwvZW0+5ZCN5YWz5LqO5Y2W6KCi77yM6ZW/55qE5aW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JCM6JCM5ZOS77yM6ZW/55qE5LiR55qE5bCx5LiA5Liq5a2X5YK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gOiwk+aUvuWBh++8jOWutumHjOmBreWrjO+8jOWHuumXqOayoemSs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mXsuOAgjwvcD48cD48ZW0+NTkuPC9lbT7nlJzluqbmnInkuInliIbvvIzmnInkupT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mg7PkvaDml7bnmoTnlJzluqbliJrliJrlpb3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y54ix55qE55S16ISR77yM5b2T5Yqz6LWE5ZOq5aSp56m/55qE5q2j5by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2g6Z2i5YmN77yM5L2g6KaB55+l6YGT5oiR6KaB5Y675LiK5a2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mCo+Wwj+WtkO+8jOaVouS4jeWWnOasouaIke+8jOe6r+WxnuaJvuaK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jwvcD48cD48ZW0+NjIuPC9lbT7kvaDnmoTnnLzph4zlk6rmnInku4DkuYjmmJ/o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mmK/nnLzlsY7jgII8L3A+PHA+PGVtPjYzLjwvZW0+5oiR55yf5piv5rS76IW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u05o6l54ix5q275oiR44CCPC9wPjxwPjxlbT42NC48L2VtPuWmguaenOeUn+a0u+W+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vne+8jOS9oOimgeS4jeimgeaQrOi/m+aIkeeUnOeUnOeahOW/g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uIzmnJvkvaDlpoLplKbnu6PlsbHmsrPvvIzkuIfkurrlkJHlvo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jgII8L3A+PHA+PGVtPjY2LjwvZW0+5Lik5Liq5Lq65Zyo5LiA6LW3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LiA56eN6I6r5ZCN55qE6buY5aWR77yM5q+U5aaC77ya5L2g5LiN55C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55CG5L2g44CCPC9wPjxwPjxlbT42Ny48L2VtPuS9oOWcq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Ih++8m+S9oOS4jeWcqOeahOaXtuWAme+8jOS4gOWIh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iJHkuI3llpzmrKLov5vliKvkurrnqbrpl7TmmK/lm6DkuLrkuI3mg7P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rHmrYnvvIzmgqjpnIDopoHnlLPor7fmiY3og73orr/pl67or6Xnqbr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2g5peg5oSP6Ze05LiA56yR77yM5oO55LqG5oiR5LiA5Zy65b+D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IkeS7rOmDveaYr+i/keinhuecvO+8jOaooeeziuS6hu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ecn+eahOaDheaEn+OAgjwvcD48cD48ZW0+NzEuPC9lbT7nvZHkuIrkubDkuo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obvliIDvvIzog6HlrZDmsqHliK7lrozmiYvmipbpurvkuob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GK5aSp6K+a5Y+v6LS177yM572R6LS55Lu35pu06auY44CC6Iul5Li6552h6KeJ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CF55qG5Y+v5oqb44CCPC9wPjxwPjxlbT43My48L2VtPuimgeWKquWKm+aUkumS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S5sOS4gOS4quiHquWKqOWPluasvuacuu+8gTwvcD48cD48ZW0+NzQuPC9lbT7or5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op6PpgqPkupvkvaDorqjljoznmoTkurrvvIzkvaDkvJrlj5HnjrDnnJ/mmK/oto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rqjljozvvIE8L3A+PHA+PGVtPjc1LjwvZW0+5oiR55qE6L2v5oiR55qE55Sc77yM5Lu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q65Y+v6KeB44CCPC9wPjxwPjxlbT43Ni48L2VtPuS4jeimgeaDueWnkO+8jOWn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mOWvhuatpuWZqO+8muS4gOW3tOaOjOaLjeatu+S9oO+8jOS4pOW3tOaOjOaJh+at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3tOaOjOaIkeeBreS6huS9oOOAgjwvcD48cD48ZW0+NzcuPC9lbT7kuI3opoHmgK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osozlj5bkurrvvIzmr5Xnq5/lv4PlpKrov5zvvIzohLjlsLHlnKjnnLz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uK5aSp5LiN5piv6ICD6K+V5ZCX77yM5L2g5Lus5oCO5LmI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SR6KKL5p2l5LqG44CCPC9wPjxwPjxlbT43OS48L2VtPuadpeS4jeWPiuiuuOaEv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WcqOe+juOAgeS5n+WPquaYr+W+kuWKs+OAgjwvcD48cD48ZW0+OD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vvIzmg7PnnYDpgqPkupvmiJHku6zmm77nu4/nmoTlm57lv4b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gxLjwvZW0+5b6I5aSa5Lic6KW/5LiN5piv5L2g6K+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b6X5Yiw55qE77yM5q+U5aaC5oiR44CCPC9wPjxwPjxlbT44Mi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iAgee6r+a0geS6hu+8jOS4gOivtOWIsOacieiJsuivnemimOWug+WwseWPl+S4jeS6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j+S6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Zms4N2ZzZi5odG1sIj5odHRwczovL2R1YW5qdXppa3UuY29tL2R1YW5qdXppLzQ3OWZrO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7534E87CF2A22C760EFC2AAEA26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