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AA0E2DB0A83A2A37809E7839AE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AA0E2DB0A83A2A37809E7839AE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6K+v5Lya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neemu+aYr+S4jeS8muavg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eahO+8jOW9vOatpOeahOS4jeS/oeS7u+aJjeaYr+mXrumimOeahOecn+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D48ZW0+Mi48L2VtPuS6uuS7rOaAu+ivtOaXtumXtOS8muaUueWP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unumZheS4iuS9oOiHquW3seW/hemhu+WOu+aUueWPm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OWni+S6q+WPl+emu+W8gOiiq+mBl+W/mOeahOmFuOa2qe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OjOWApuS4juWbsOaDkeeWvOeXm+S7pem6u+acq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vueS9oOeahOaAneW/te+8jOWBnOatouWvueS9oOeahOWbnuW/hu+8jOS7iuWk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8pOiuqeaIkeWGjeasoeaDs+i1t+S9oOOAgjwvcD48cD48ZW0+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ivtOS4jeaDs+aBi+eIseeahOS6uu+8jOW/g+mHjOmDveijheedgOS4gO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S6uuOAgjwvcD48cD48ZW0+Ni48L2VtPuS4iuWknOePrei+m+iLpu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+ePreaJvuS4quWcsOaWueWQg+WuteWknO+8jOeUn+a0u+S4jeaYk++8jOS4l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jwvcD48cD48ZW0+Ny48L2VtPumXu+WQm+acieS7luW/g++8jOaLieadguaR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OAguaRp+eDp+S5i++8jOW9k+mjjuaJrOWFtueBsOOAguS7juS7iuS7peW+gO+8jO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OAguebuOaAneS4juWQm+e7neOAgjwvcD48cD48ZW0+OC48L2VtPuS4gOe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mAguW6lOedgOi/meS4quS4lueVjOeahOa4qeW6pu+8jOS4jeeuoeaYr+Wto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W/g+OAgjwvcD48cD48ZW0+OS48L2VtPuabvue7j+ivleedgOeUqOW+rueske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meeahOS8pO+8jOaXoOWliOacgOWQjuazquWNtOmaj+W+rueskea1geWHu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nqbrmnYDpgqPovrnnmb3vvIzmiYDmnInnmoTpuL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liLDmiJHov5jouqvovrnvvIzmiJHnnIvkuI3op4Hkva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b6I5ruh6Laz5LqG77yM6Iez5bCR55+l6YGT5LqG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L+H5L2g55qE5aOw6Z+z77yM55yL6L+H5L2g55qE55y8552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uS4jeaYr+mdnuS9oOS4jeWPr++8jOWQiOmAguWwseWlveWlveeah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wsei1sO+8jOaIkeiDveaJvuWIsOS6uuOAgjwvcD48cD48ZW0+MTM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pgYfop4Hlr7nkvaDlpb3nmoTkurrmr5TovoPlrrnmmJPvvIzlj6/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voXkvaDlpoLliJ3nmoTkurrlvojpmr7jgII8L3A+PHA+PGVtPjE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Zyo6LCI5oGL54ix55qE5aW95aW96LCI77yM5bmz5pe25ZC15ZC16Ze56Ze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5Yir6L275piT6K+05Ye65YiG5omL5Lik5Liq5a2X77yM55yf55qE5b6I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HgueIseaDhe+8jOWNtOeIseeah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HguS6hueIseaDhe+8jOWNtOS4jeefpemBk+WPr+S7pe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LHorqnmiJHkuIDkuKrkurrlpLHlv4bvvIzmtojlpLHlnKj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lvZPmiJHku7vmgKfvvIzkuI3mh4LkvZPosIX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oOz77yM54us6Ieq56uZ5Zyo5L2g5b+D5Lit5pyA6YeN6KaB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Kj5bey57uP5rKh5pyJ5oiR55qE5L2N572u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WkseWOu+S6hu+8jOmCo+WwseWBh+ijheS7juadpeayoeWPkeeU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eLrOiHque6oOiRm++8jOaEn+WKqOS6huiHquW3se+8jOaBtuW/g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kuPC9lbT7lkI7mnaXnmoTmlYXkuovpg73kuI7kvaD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mmoLkuqTpm4blkI7kvr/mmK/nm7jlv5jvvIzomb3nhLbkuI3plb/ljbTkuZ/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6ZqQ6ZqQ5L2c55eb77yM55y85rOq5aaC5q2k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W6LWw6L+c5LqG77yM5oqx552A5Zue5b+G5LiN5pS+5pyJ5LuA5LmI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a2iOmAneeahOiusOW/huOAgeWmguS7iuaJv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Xlei/ueOAgei/mOaLv+S7gOS5iOivoOmHiuWOn+aci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lkI7nmoTllpzmgJLlk4DkuZDlkozkvaDpg73msqHlhbPns7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rabkvJrkuIDkuKrkurrnhafpob7oh6rlt7HjgII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Zyo5ZOq6YeM77yM5a+C5a+e55qE5oiR5Zyo5a626YeM77yM5oOz5L2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eB5LiN5Yiw5L2g44CCPC9wPjxwPjxlbT4yNC48L2VtPuWBt+WBt+Wcs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WcsOWWnOasou+8jOWGjeWBt+WBt+WcsOatu+W/g++8jOS4gOWIh+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seWlveOAgjwvcD48cD48ZW0+MjUuPC9lbT7lpoLmnpzkuIDmrrXlhbPns7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n5DkuIDmlrnnmoTkuLvliqjmnaXnu7Tns7vnnYDvvIzpgqPkuI3lpoLlsLH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2LjwvZW0+5om+5Yiw5LiO5L2g6IGK5aSp55qE5YCf5Y+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iA5Y+l5ZOm57uZ5omT5Y+R5LqG77yM55yL5p2l5oiR6YKj5LmI5LiN6LW3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OeGn++8jOS4jeaYr+WtpuS8muihqOi+vu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veS4i++8jOW9k+S9oOS4gOeCueS4gOeCueWtpuS8muWFi+WItuS9j+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mpvumpreWlveS6uueUn+OAgjwvcD48cD48ZW0+MjguPC9lbT7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lv4Plhbblrp7lvojnroDljZXvvIzlpLHmnJvntK/np6/liLDmnoHngrn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sJPnmoTmuKnmn5TmiJHlho3kuZ/kuI3mg7PotKrmgY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W55raJ5LiW5pyq5rex77yM6K+35bim5aW55bCd6YGN5LiW6Ze057mB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W55Y6G57uP5rKn5qGR77yM6K+35bim5aW55Z2Q5Y2B6YGN5pyo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i+WwveS4ieWNgeS4ieWuq+mYme+8jOacgOmrmOS4jei/h+emu+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sOmBjeWbm+eZvuWbm+eXhemavu+8jOacgOiLpuS4jei/h+mVv+eJt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nqbrpo5jotbfpm6jvvIzmt4vmub/kvaDnmoTog4zlvb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miJHlnZrlrprvvIzmjILkuIrkuIDpopflvanombnoiKz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55+l6YGT5L2g5bCG5aaC5L2V5b2x5ZON5oiR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q2k5Yi777yM5rKh5Lq66IO95q+U5L2g5pu06K6p5oiR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luiuuO+8jOS9oOW3sue7j+S5oOaDr+S6huaIk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S4jeWxkeS4gOmhvu+8jOS4jemXu+S4jemX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nlJ/lkb3kuK3nmoTkurrmnaXkuoblj4jotbDvvIzmiJHlho3kuZ/msqH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kvaDku6znmoTnprvlvIDmiJbliLDmnaX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Yi65LqG5oiR55qE5omn552A77yM6IuN55m95LqG5oiR55qE562J5b6F77yM5pe26Ze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77yM6YKj5Lqb55So6ZSu55uY5pWy5omT5Ye65p2l55qE5om/6K+65aaC5q2k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PC9wPjxwPjxlbT4zNi48L2VtPuabvue7j+S7peS4uu+8jO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FqOi6q+iAjOmAgO+8jOeEtuiAjOacieS4gOWkqeaIkeWNtO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OW+l+a7oei6q+S8pOeXleOAgjwvcD48cD48ZW0+MzcuPC9lbT7lnKjkuIDljqLmg4X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otLHmsqHmnInniLHvvIzmiJHku6zpg73kuIDmoLfvvIzliLDmnIDlkI7ot6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lj6rmmK/oh6rlt7HjgII8L3A+PHA+PGVtPjM4LjwvZW0+5pyA5aeU5bG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5oCV5Yir5Lq66Zeu5L2g5oCO5LmI5LqG44CC6YKj5pe25LiN5pWi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j5L6/5piv55y85rOq44CCPC9wPjxwPjxlbT4zOS48L2VtPuacieS6m+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1sOS6hu+8jOWGjeetieS5n+S4jeS8muWbnuS+huOAguacieS6m+S6uu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4jeeIseS6hu+8jOWGjeWLieW8uuS5n+WPquaYr+W+k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gYrlpKnorrDlvZXmmK/mnIDkuI3og73nv7vnmoTkuJzopb/vvIznv7vlvI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KTkuKrkurrvvIzmmK/mgI7moLfku47ml6Dor53kuI3or7TliLDml6Dor53lj6/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66h5piv54i25q+N6L+Y5piv5pyL5Y+L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6K6w5b6X5aSa5Lqb5a695a6577yM5aSa5Lqb5YiG5ouF77yM5bCR5Lqb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sOWcqOS4jeeOqeWRve+8jOWwhuadpeWRveeOqe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KquWKm++8jOacquadpeS4jee7meWKm++8jOiHt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lhYnojY/oi5LvvIzmiJHoh6rmuIXmrKLvvIzmmK/lkKbmnIn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/ku6Xlronnva7miJHmvILms4rnmoTlv4PngbXmuK/mub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LqL55So5LiN552A5omA5pyJ5Lq66YO954K55aS077yM5oiR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K6o5Y6M5oiR55qE5Lq66LaK5p2l6LaK5LiN54i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S/oeS6juaIkeeahOS6uuaIkeWwseW9k+ayoeacieS9oOi/meS4quS6uuOAguS4j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6pOeahOS6uuWcqOS4gOi1t+S4jeWmguS4gOS4qu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ubTvvIzmiJHku6zop4nlvpfkuJbnlYzlvojlsI/vvIzlpoLku4rvvIz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7miY3nn6XvvIzkuZ/orrjkuIDliKvlsLHmmK/kuIDkuJ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oiW6ICF56yR6YO95piv55yf5oOF55qE5rWB6Zyy44CC5L2G5a+55Lq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p2l6K+077yM56yR5q+U5ZOt5aW944CCPC9wPjxwPjxlbT40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eahOaXtuWIu++8jOWwseaYr+aJvuWvueS6huS6uu+8jOS7lu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WuueS9oOeahOS5oOaDr++8jOW5tueIseedgO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mnKzmnaXlsLHmmK/kuIDlnLrljbPlhbTmvJTlh7r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moqbvvIzlj6rmnInkuI3ml6nphpL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62J5b6F5LqG55m+5bm077yM5b+954S25piO55m977yM5Y2z5L2/5YaN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KGo5ryU77yM5LiN5aaC5LiN6KeB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qui0vO+8jOWug+WBt+i1sOS6huaIkeS7rOabvue7j+eahOWkqeecn++8jOS5n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mqhOWCsueahOmdkuaYpeOAgjwvcD48cD48ZW0+NTI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mK/kvaDmnIDpmr7lv5jnmoTvvIzmsqHmg7PliLDkvaDouqvovrn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oblpbnvvIzogIzmiJHov5jlnKjljp/lnLDlvpjlvo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6L+b55qE5LiW55WM5bCx5LiN6KaB56Gs5oyk5LqG44CC6Zq+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c6LSx5LqG6Ieq5bex77yM5L2V5b+F5ZGi77yf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cieS6m+iXj+WcqOW/g+W6leeahOivne+8jOW5tuS4jeaYr+aVheaEj+img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WPquaYr++8jOW5tuS4jeaYr+aJgOacieeahOeWvOeXm++8jOmDve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UuPC9lbT7ov5nph4zmmK/plb/msZ/lkozpu4TmsrPnmoT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nprvlpKnnqbrlkozlv4PngbXmnIDov5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mf6K645piv5Zug5Li66Led56a75omA5Lul576O5Li977yM5L2G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d56a777yM5oiR5Lin5aSx5LqG54ix55qE6IO9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abvueUqOmTheeslO+8jOWGmeS4i+aIkeS7rOW5tOi9u+eahOiqk+iogO+8ge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aYr+iwgeWFiOivtOawuOi/nOeahOeIseaI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mn5Dlj6Xor53jgILmn5DkupvlnLrmma/vvIzmn5DkuIDpppbmrYz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mkpXmia/nnYDkvaDnmoTmg4Xnu6rjgII8L3A+PHA+PGVtPjU5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L+H5pyf55qE54ix77yM5LiN5Lya5YaN57ua5b2p44CC5b276aqo55qE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5qE5Y+q5piv5Lyk5a6z44CCPC9wPjxwPjxlbT42MC48L2VtPu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S4i+adpeaDs+aDs+aIkeS4jeWGt+S4jeeDreaXoOaDheaXoOaEn+OAguWlveatu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ivpeaAjuS5iOWvueS9oOOAgjwvcD48cD48ZW0+NjEuPC9lbT7miJ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7PkuLrkvaDogIzmrbvnmoTlhrLliqjvvIzlm6DkuLrmiJHkuI3nn6XlpoLkvZ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miZPliqjjgII8L3A+PHA+PGVtPjYyLjwvZW0+5oOF5oS/6Ieq5qy65qy6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6LW356CB6L+Z5qC35Zyo6KGo6Z2i5LiK77yM5oiR5LiA54K56YO9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a0u+WwseaYr+S4gOenjeaEn+aCn++8jOaWs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WsOeahOiupOivhu+8jOaWsOeahOW8gOWni++8jOWcqOmFku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iLHogIzkuI3lvpfvvIzkvaDlvpfogIzkuI3mg5zvvIz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oTkuIDkuKrkurrvvIzmgI7kuYjliLDkvaDpgqPph4zlsLH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W77yI5aW577yJ5piv5oiR55qE6L+H5a6i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77yI5aW577yJ55qE6L+H5a6i77yM5LiN5oKy5LiN5Zac77yM5Y+q5Zug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HreS7gOS5iOaIkeWwj+W/g+e/vOe/vOWuiOaKp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iq+WIq+S6uuavq+S4jei0ueWKm+WNoOS4uuW3s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miJHku6zmnIDpnIDopoHmnInkuIDkuKrkurrljrvkvp3pn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iLDmnIDlkI7pg73mmK/oh6rlt7HkuIDkuKrkurrlraTni6znmoTmj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oqK5LuW5oOz55qE5aSq5a6M576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Oz55qE5aSq5Y2R5b6u77yM5Zug5Li677yM5L2g5Lus6YO9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vueavj+S4gOauteaEn+aDhemDveaDs+edg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+8jOWug+WbnummiOe7meaIkeeahO+8jOWPquacie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o47lj6/ku6XlkLnotbfkuIDlvKDlpKfnmb3nurj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LnotbDkuIDlj6ronbTonbbvvIzlm6DkuLrnlJ/lkb3nmoTlipvph4/lnKjkuo7kuI3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cxLjwvZW0+6Jm954S25L2g6K+06L+H5L2g6KaB5LiA55u0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piv5oiR5oOz5LiN57un57ut5L2g5Lya5pu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WwseWDj+eci+eDn+iKseeci+eahOWkquiupOecn+S8muaDi+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freaagu+8jOeci+eahOS4jee7j+aEj+WwseS8mumUmei/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iLHmg4XmnIDnu4jlsLHlg4/mlbDlrabph4zpgqPkuKrpgZfmh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uJDov5Hnur/vvIzml6DpmZDmjqXov5HljbTmsLjkuI3nm7j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O5L2g5LiA6KeB5aaC5pWF77yM5piv5oiR5LuK55Sf5pyA576O5Li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LiO5L2g5LiA6K+655u46K6477yM5piv5oiR57Sg6Imy5bm05Y2O6YeM5py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3NS48L2VtPuiiq+iAjeS6huWQp++8jOiiq+eUq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pOW/g+S6huWQp++8jOS9oOa0u+ivpe+8jOS/oeS7gOS5iOS4jeWlve+8jOmdn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OAgjwvcD48cD48ZW0+NzYuPC9lbT7lm6DkvaDogIzotbfnmoTmt7Hmg4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nlnKjlnLDkuIrnmoTpo5/nianvvIzku6Tkurrmg4vmg5zlj4jml6Dms5X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Y6757+75L2g55qE6L+H5b6A77yM5bm25LiN5piv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q+6L+H77yb5pyJ56eN5rex5oOF77yM5L2g5LuO5pyq57uZ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eskeS8vOaYpemjjuWNtOaLkuaIkeS6juWNg+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mpu+i2s+S8vOS5juS4jeefpeS9oOWGheW/g+eLrOeZ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ourrlnKjkvaDpu5HlkI3ljZXnmoTkurrvvIzmnIDlvIDlp4vkuZ/mmK/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oibLkupHmnLXogIzmnaXvvIznhafkuq7ov4fkvaDnmoT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aSa5LmI5biM5pyb6IO95pyJ5LiA5Liq5Lq677yM5ouJ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S+5Zyo5LuW55qE6IO45Y+j6K+077yM5Yir6LWw5a6D5Lya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yoeS9oOS7rOaDs+ixoeS4reeahOmCo+S5iOWdmuW8uu+8jO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uqeaHpuW8seS8keaBr+eahOWcsOaWue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r7ov4fvvIzlsLHliqrlipvmiqzlpLTmnJvlpKnnqbrlkKfvvIzmnJvnnYDmnJv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roPpgqPkuYjlpKfvvIzkuIDlrprlj6/ku6XljIXlrrnkvaDnmoTmiYD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gzLjwvZW0+55Sf6ICB55eF5q2777yM5LiA5YiH6YO9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b5Lq655Sf6Ieq5Y+k6LCB5peg5q2777yM5Y+q6KaB5bi45rS75oiR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7rOaAu+aYr+WcqOWIq+S6uueahOaVheS6i+mHj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ske+8jOWcqOiHquW3seeahOaVheS6i+mHjOazo+S4jeaIk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luLjluLjpg73mmK/ov5nkuYjor6/kvJroh6rlt7HnmoTvvIz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Yvml6fvvIzku6XkuLroh6rlt7Hplb/mg4XvvIzlhbblrp7lj6rmmK/njrDlnKj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gIzlt7LjgII8L3A+PHA+PGVtPjg2LjwvZW0+5b285bK455qE6Iqx5YS/5bey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77yM5oiR5Y205L6d5pen5omn6aaW5Y6f5Zyw55yL552A5pe25YWJ5riQ5riQ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vj+W9k+aIkemUmei/h+S4gOS4quWls+Wtqe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UvuS4gOWdl+egluWktO+8jOS6juaYr+S+v+acieS6humVv+Wfj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HNmOXE0cnQ1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zZjlxNHJ0N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AA0E2DB0A83A2A37809E7839AE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