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D14E930B3EA3C7AC9018A4E79A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D14E930B3EA3C7AC9018A4E79A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Y+R57qi5YyF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reWWnOS9oOS7rOatpeWF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OAguelneeZvuW5tOWlveWQiO+8gTwvcD48cD48ZW0+Mi48L2VtPuecn+ivm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WsOWpmuW/q+S5kO+8jOeZveWktOWBleiAge+8jOatpOeUn+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lneemj+S9oOS7rOaWsOWpmuaEieW/q+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/gOaDheawuOWcqO+8jOeZveWktOWBleiAge+8gTwvcD48cD48ZW0+NC48L2VtPue+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kOiJs+eahOaXpeWtkOmHjO+8jOS9oOS/qeawuOe7k+WQjOWlve+8jOato+aJgOiwk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vue+8geaWsOWpmuW/q+S5kOWTpu+8gTwvcD48cD48ZW0+NS48L2VtPueI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aJv+ivuu+8jOWkp+WWnOeahOaXpeWtkO+8jOaEv+S9oOS7rOS4gOeUn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buOS6suebuOeIseWlveS8tOS+o++8jOWQjOW+t+WQjOW/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u+e8mOOAguiKseeDm+eskei/juavlOe/vOm4n++8jOa0nuaIv+WWnOW8gOW5tuWktO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0nuaIv+iKseeDm+S6pOmiiOm4s+m4r+WPjOW+l+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BqeeIseWSjOm4o+WHpOm4vuS4pOWkmuaDhe+8gTwvcD48cD48ZW0+OC48L2VtPu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9kOeciem4s+m4r+avlOe/vO+8jOmdkumYs+WQr+eRnuahg+adjuWQj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uqei/mee8oOe7teeahOivl+WPpe+8jOaVsuWTjeW5uOemj+eahOmSn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/qeawuOa1tOeIseays++8jOeZveWktOWBleiAg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v6nmganmganniLHniLHvvIzmhI/nrIPmg4Xmt7HvvIzmraTnlJ/niLHmg4X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niLHlv4PkuI7ml6Xkv7Hlop7jgII8L3A+PHA+PGVtPjExLjwvZW0+5oGt5Za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qG77yB56Wd5L2g5bm456aP576O5ruh44CB5rC45rW054ix5rKz44CB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ebuOS6suebuOeIseWlveS8tOS+o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WpmuWQjuaXpeWtkOe6oue6oueBq+eBq++8jOeUnOeUnOic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tbfmnq/nn7Png4LvvIzlkIzlv4PmsLjnu5PvvJvlnLDpmJTlpKnpq5j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vZDpo57jgII8L3A+PHA+PGVtPjE0LjwvZW0+5oS/5L2g5Lus55yf54ix5Yiw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77yM5ZKM5ZKM576O576O44CCPC9wPjxwPjxlbT4xNS48L2VtP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e7k+WQjOW/g++8jOeZvuW5tOWlveWQiO+8geaWsOWpmuaEieW/q+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YuPC9lbT7nnJ/or5rnmoTniLHmg4XnmoTnu5PlkIjmmK/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kuK3mnIDnuq/mtIHnmoTvvIznpZ3npo/kvaDku6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I5ZCR55Sc6Jyc55qE6ISa5q2l44CC56Wd56aP55m+5bm05aW95ZCI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BPC9wPjxwPjxlbT4xOC48L2VtPuecn+ivmuWcsOelneaEv+S9oOS7r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ZvuW5tOWlveWQiO+8jOS4gOeUn+W5uOemj++8jOawuOe7k+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5bmmK/or43vvIzkvaDmmK/osLHvvIzkvaDkv6nlsLHmmK/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oTmrYzjgILlpKnkvZzkuYvlkIjvvIzpuL7lh6TlkozpuK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95LuO546w5Zyo5byA5aeL77yM5paw5ama55qE6ZKf5aOw5pWy5ZO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Zac57uT6Imv57yY77yM55m95aS05YGV6IC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IkOWPjOm4vuWHpOa1t+mYlOWkqeepuuWPjOavlOe/vO+8jOi0uuS4gOWvuem4s+m4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S4pOefpeW/g+OAgjwvcD48cD48ZW0+MjIuPC9lbT7mlrDpg47mg4X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g4XvvIzmga3llpzmlrDkurrmlrDlqZrlv6vkuZDvvIzpuL7lh6Tlkozpu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W35p6v55+z54OC5ZCM5b+D5rC457uT77yM5Zyw6ZiU5aSp6auY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aOe44CCPC9wPjxwPjxlbT4yNC48L2VtPueZvuW5tOS/ruW+l+WQjOiIuea4oe+8j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FseaeleecoOOAguaBrei0uuS9oOS7rOeahOe+juWlveWnu+e8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lpKnkuIvmnInmg4Xkurrnu4jmiJDnnLflsZ7vvIzliY3nlJ/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nu5Poia/nvJjjgILmlrDlqZrlpKfllpzvvIHnmb7lubTlpb3lk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6y6Iqx5bm26JKC5byA77yM5oOF5b+D55u45Y2w77yb5qKn5p6d6L+e55CG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54qA5LqS6YCa77yB56Wd5L2g5Lus55m+5bm05aW95ZCI77yM5q+U57+85Y+M6a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cn+ivmueahOelneaEv+aWsOS6uuWpmuWQju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ZvuW5tOWlveWQiOOAgjwvcD48cD48ZW0+MjguPC9lbT7mhL/kvaDku6znmoTlrrb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vIrnlLjlm63oiKzlnLDnvo7lpb3lkozosJDvvIzlnKjlnLDlpoLlkIzlnKj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Gt5Zac5aeQ5aeQ5L2g6KaB57uT5ama5LqG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rC45rW054ix5rKz77yM5paw5ama5b+r5Lm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/qeawuOa1tOeIseays++8jOeZveWktOWBleiAg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Wk0MHhoYXNx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pNDB4aGFzcT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D14E930B3EA3C7AC9018A4E79A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