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DFDF7D70ABDAB68C6C16304D23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DFDF7D70ABDAB68C6C16304D23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7+76IS4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iq+aci+WPi+S8pOWus+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aAgOeWkeWPi+aDhe+8jOS9huaPkOmYsuiDjOWPm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aKiuaci+WPi+eci+W+l+WkqumHjeS6hu+8jOS4gOaLheiDjOWP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pOW+l+abtOmHjeS6huOAgjwvcD48cD48ZW0+My48L2VtPuiiq+acgO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DjOWPm+S6huOAgueOsOWcqOaIkeefpemBk+imgeaAquWwseaAquiHquW3seee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eaIkei/meS4quWCu+WtkOS6pOS6huS4qumql+WtkOi/mOeOqeW+l+WDj+eW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gOi/keiiq+WFhOW8n+iDjOWPm+eahOS6uuerm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uieaFsOS9oOOAgjwvcD48cD48ZW0+NS48L2VtPuS9oOabvuS7iuivt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S4gOS9k++8m+S9huWmguS7iu+8jOWcqOW9qeiZueeahOaYoOensOS4i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eWmguWHi+iwoueahOiKse+8jOaChOeEtumAneS4l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ivtOi/h++8jOaci+WPi+aYr+S/oeS7u+OAguaIkeeCueeCueWktO+8j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6huS/oeS7u+S9oOeahOenjeWtkOOAguS9huWug+WImuWPkeiKve+8jOWwseiiq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aLlOi1t++8jOaIkeS7rOeahOWPi+iwiuS5i+iLl++8jOaer+iQju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ijuS6huOAguabvue7j+eahOS9oO+8jOWTquWOu+S6hu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S4iueahOazqueXle+8jOaYr+S9oOWvueaIkeiDjOWPm+acgOWlveeah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W/q+S5kOaXtu+8jOaci+WPi+S8muiupOiv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o+mavuaXtu+8jOaIkeS7rOS8muiupOivhuaci+WP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S9oOWPr+iusOW+l+OAgeaIkeS7rOabvui3quWcqOWFs+S6jOeIt+mdouWJj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eWPqei/h+OAgjwvcD48cD48ZW0+MTAuPC9lbT7kuI3nn6XpgZPkvaDku6zpgYfliL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43mraPmiJHmmK/pgYfliLDkuobog4zlj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5yf5q2j55qE5Y+L6LCK77yM5Y+q5pyJ5b275b+D55eb6IK6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xMi48L2VtPuaci+WPi++8jOS4jeaYr+eUqOadpeWHuuWN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oqvoh6rlt7HmnIDlpb3nmoTmnIvlj4vog4zlj5v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I7kuYjmoLfvvJ88L3A+PHA+PGVtPjE0LjwvZW0+5oiR6KKr5oiR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6L+H77yM5b6I5Lyk5b+D77yM5YaN5Lmf5rKh5pyJ5Yqe5rOV5YGa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aXpuWPi+aDheegtOijgu+8jOS4jei/h+aYr+WFtuS4r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S4jeWGjeaYr+W8seiAhe+8jOS4jeWGjeWQjOeXheebuOaAnOeahOW9vOatp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WGjeS/neaMgeS7peWJjeeahOWPi+iwi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63mnIDnl5vvvIznnJ/nmoTlpb3nl5vlpb3nl5vvvIzov5nnp43nl5vvvIz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E3LjwvZW0+5p2l5b6X5pyA5b+r55qE6I6r6L+H5LqO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A55qE6IOM5Y+b77yM5ZKM5YWE5byf6Ze55o6w5LqG55yf55qE5b6I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2i+eCjumZhOWKv+eahOWwj+S6uu+8jOS4jeWPr+WFseaC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rrDlv4bvvIzmt7HlhaXpqqjpq5PvvIzkvLTpmo/nnYD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l6Dml7bml6DliLvkuI3lnKjmiJHnmoTnlJ/lkb3kuK3lj6vlm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Y+X54K55Lyk77yM5LiN55+l6YGT5Lq65b+D5aSa6JaE5YeJ77yM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yo5Lyk5Y+j5LiK5pKS54K555uQ77yM6K6w5L2P6L+Z56eN5oSf6KeJ77yM6K6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55qE5Lq65Y+M5YCN6K6w5L2P6L+Z56eN5oSf6Ke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WPquaYr+iDjOWPm+eahOeQhueUse+8jOayoeWFs+ezu+WPquaYr+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MjIuPC9lbT7miJHlvoXku5blpoLlhYTlvJ/vvIzku5b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nInlj6/ml6DvvIzlkbXlkbXvvIzog4zlj5vkuY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YWE5byf55yf5rKh5pyJ5Yeg5Liq77yM5pyJ5YWE5byf55qE5aW95aW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yNC48L2VtPumdouWvueWls+S6uueahOiDjOWPm+WFhOW8n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ke+8jOaIkeaXoOiDveaXoOWKm+OAgjwvcD48cD48ZW0+MjUuPC9lbT7lhYTlvJ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vJrlho3op4HvvIE8L3A+PHA+PGVtPjI2LjwvZW0+5YWE5byf5Zyo5Lqy5Lm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CB5amG5ZWK77yB55yf55qE5piv5Y+q5pyJ5YW75Y+q54uX5omN5LiN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cieWkmuWwkeS6uuaYr+iiq+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WPm+i/h+eahOOAgjwvcD48cD48ZW0+MjguPC9lbT7kvaDog4zlj5vkuob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JHpgIPnprvkuobmnaXml6Xmlrnplb/jgII8L3A+PHA+PGVtPjI5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qyi5aOw56yR6K+t5Lit5bm25a2Y77yM5Y+L5oOF5Y205LiO5oiR5Lus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JOm54S26L2s6Lqr77yM55WZ5LiL56m65rSe5Zue5b+G77yM5oiR54us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DjOWPm+aYr+aXoOiAu+eahO+8jOS9huS4jeaYr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ChuaXoOW/jOaDruaJjeaYr+ecn+eahOmUm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h5OXhobmp6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4eTl4aG5qe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DFDF7D70ABDAB68C6C16304D23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