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5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74EDC7C2CB4C35357C80550FEDF2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4EDC7C2CB4C35357C80550FEDF2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Iq+S6uumDveaDs+WSjOS9oOedoeinie+8jOiAjOaIkeaD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luW6iuOAgjwvcD48cD48ZW0+Mi48L2VtPuS9oOi/h+adpe+8jOaIkeacieWcu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SjOS9oOiwiOS4gOS4i+OAgjwvcD48cD48ZW0+My48L2VtPuaIkeaJjeS4jeWS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Wuie+8jOaIkeimgeWSjOS9oOedoeinieOAgjwvcD48cD48ZW0+NC48L2VtPu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OAgjwvcD48cD48ZW0+NS48L2VtPuWmguaenOeXm+S4jeimgeeLrO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+8jOimgeiusOW+l+S9oOi/mOacieaIkeOAgjwvcD48cD48ZW0+Ni48L2VtPuaCsu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wiO+8jOW8gOWPo+WPquiwiOS9oOOAgjwvcD48cD48ZW0+Ny48L2VtPuaVheS6i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k+adn++8jOWPquaYr+acieS6uuasouWWnOacieS6uuWTr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BmuS9oOeahOWwj+aci+WPi++8jOWcqOS9oOi6q+WQjuWcqOS9oOW3puWP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qumYs+S4h+S4iOWFieiKku+8jOWNtOS4jeWPiuicoeeDm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6uuWPkeWFieOAgjwvcD48cD48ZW0+MTAuPC9lbT7kvaDmmK/miJHnmoTkuaDmg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ho3mjaLjgII8L3A+PHA+PGVtPjExLjwvZW0+5oOz5YGa5bCP5pyL5Y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S06IKJ44CCPC9wPjxwPjxlbT4xMi48L2VtPuS6sueIseeahO+8jOWIq+Wkq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h+adpeath+S8muWEv+OAgjwvcD48cD48ZW0+MTMuPC9lbT7kuI3mmK/lm6DkuL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iY3mg7PkvaDvvIzmmK/lm6DkuLrmg7PkvaDmiY3lr4Llr5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o6Zyy6JKZ5pyI6Imy77yM5riF6aOO6ZqP5L2z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aIkeiwiOaBi+eIseWPr+S7pe+8jOS9huaIkeimgeeUnOeUnOeahOmCo+en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ov5jmmK/lvojllpzmrKLkvaDvvIzlg4/ljZfnh5XlvZLlt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jgII8L3A+PHA+PGVtPjE3LjwvZW0+5YaZ5Lu75L2V5rex5oOF55qE5a2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aaC5LiO5L2g5pC65omL55m+5bm044CCPC9wPjxwPjxlbT4xOC48L2Vt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WkquesqOS6hu+8jOaJgOS7peaJjeS4jeefpemBk+aIke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tbflupXmnIjmmK/lpKnkuIrmnIjvvIznnLzliY3kurrmmK/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wLjwvZW0+6ICB6JmO5LiN5Y+R5aiB77yM5L2g5b2T5oiR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Cn44CCPC9wPjxwPjxlbT4yMS48L2VtPuaIkeaEv+eUqOacgOWIneeahOW/g+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acgOi/nOeahOi3r+OAgjwvcD48cD48ZW0+MjIuPC9lbT7miJHnmoTmoqbmg7P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rp7njrDkvaDmiYDmnInnmoTmhL/mnJvjgII8L3A+PHA+PGVtPjIzLjwvZW0+5L2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77yM5oiR5a6I5L2g5LiA5LiW44CCPC9wPjxwPjxlbT4yNC48L2VtPuWQk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ahO+8jOmDveaYr+WvguWvnueahOOAgjwvcD48cD48ZW0+MjUuPC9lbT7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nYHlvIDlkozpl63kuIrnnLzliY3nnIvliLDnmoTmmK/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q5L2g55e054uC5Y2D5LiW77yM6Zmq5oiR5LiH5LiW6L2u5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Ds+WQkeS9oOWAn+mSse+8jOi/meagt+S9oOWwseS8mui/veaI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3lhYHorrjliKvkurrpl6/lhaXkvaDnmoT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ac5qyi5L2g77yM5Zac5qyi55qE5b+r6KaB5Y+R6Iq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eahOW/g+S4jeWkp++8jOaJjeS4gOS4quS9oO+8jOWwseij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oea7oeeahOOAgjwvcD48cD48ZW0+MzEuPC9lbT7miJHlpb3mg7PkvaDvvIzkuZ/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oiR6L+Y5piv5b6I5Zac5qyi5L2g77yM5YOP5r2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JC977yM5oOF6Z2e5b6X5bey44CCPC9wPjxwPjxlbT4zMy48L2VtPuS4lumXtOS6lOWR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+8jOiwouiwouS9oOW4pue7meaIkeeahOeUnOOAgjwvcD48cD48ZW0+MzQ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vvIzmiJHmnInlpJrpmr7nhqzjgII8L3A+PHA+PGVtPjM1LjwvZW0+5bGx5peg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yw5ZCI77yM5LmD5pWi5LiO5ZCb57ud44CCPC9wPjxwPjxlbT4zNi48L2VtP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+8jOaDs+W/teS9oOOAgjwvcD48cD48ZW0+MzcuPC9lbT7mmKXlpKnnmoTps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kuoblopnvvIzkvaDmmK/miJHnmoTlpoLmhL/ku6Xlgb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LiW55WM5LiN5aSn5LiN5bCP77yM5rip5pqW5L2g5Y205Yia5Yi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mZquedgOaIkeeahOaXtuWAme+8jOaIkeS7juadpeayo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S7u+S9leS6uuOAgjwvcD48cD48ZW0+NDAuPC9lbT7ouI/nnYDlvIDlv4PnmoToioLm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oDkvaDlhbHotbTmtarmvKvjgII8L3A+PHA+PGVtPjQxLjwvZW0+5oS/5L2g55So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bm456aP55Sc6Jyc44CCPC9wPjxwPjxlbT40Mi48L2VtPuW4heWTpe+8jOW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qeiGgOiuqeaIkeijheS4gOijhemAvOOAgjwvcD48cD48ZW0+NDMuPC9lbT7kvaDpl6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iLHkvaDvvIzmr4/lpKnmmKXmoqbph4zpg73mmK/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LiA55u06Zmq5Ly05Zyo5L2g5bem5Y+z44CCPC9wPjxwPjxlbT40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ingeeahOivne+8jOaIkeS7rOaYjuWkqeWwseaKiuivgemih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mg7PopoHlkozkvaDkuIDotbfmhaLmhaLlj5jogI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6KGj5p+c5LiN5LuF6KaB5pS+6KGj5pyN77yM6L+Y6KaB6K6p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OC48L2VtPuaEv+S4uuWPjOm4v+m5hO+8jOWli+e/hei1t+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kuPC9lbT7lr7nkuI3otbfvvIznn6XplJnkuI3mlLnkuob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lpzmrKLkvaDlkKfjgII8L3A+PHA+PGVtPjUwLjwvZW0+5q+P5aSp5pep5LiK55yL5Yi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Cx5oOz6KeB5Yiw5L2g44CCPC9wPjxwPjxlbT41MS48L2VtPuaZmuS7gOS5i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tOS4jeW+l+S9oOaDs+aIkeaDs+eahOS5n+S4jeiDveWvk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nlYzmrKDkvaDnmoTmuKnmn5TvvIzmiJHnu5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6Ze75YWI55Sf5rK75a625pyJ5pa577yM5L2Z55Sf5oS/6Ze75YW26K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vt+aUtuWlveS7iuaZmueahOaciOWFieWSj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hJ/osKLlkb3ov5DnmoTlronmjpLvvIzorqnmiJHmiJDkuLrmnID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kurrjgII8L3A+PHA+PGVtPjU2LjwvZW0+56Cw56Cw5Zyo5bem6L6577yM5L2g5Zyo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6YeM44CCPC9wPjxwPjxlbT41Ny48L2VtPuWkqeWcsOawp+awlOS7peWPiuawt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+8jOmDveaYr+S4jeiDveWwkeOAgjwvcD48cD48ZW0+NTguPC9lbT7miJ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ho3kuIDotbfnmoTmhJ/op4njgII8L3A+PHA+PGVtPjU5LjwvZW0+5Zac5qyi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4ix5oOF5om+5LiN5Yiw55CG55Sx44CCPC9wPjxwPjxlbT42MC48L2VtPu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7gOS5iOWkp+S4lumdou+8jOS4gOeUn+WPqueIseS4gOW8oO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JfnlJ/nmoboi6bvvIzlj6rmnInmiJHmmK/phbjnlJzphbjnlJznmoTojYno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YyLjwvZW0+5pu+57uP5LiA6Lqr5YKy5rCU77yM6L6T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PC9wPjxwPjxlbT42My48L2VtPuWNgemHjOaYpemjjuWNgemHjOWdpumAl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IseaBi+WNgeW5tOS9oOOAgjwvcD48cD48ZW0+NjQuPC9lbT7lhajkuJbnlYz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JrkuIvvvIzlj6rmnInkvaDlnKjmiJHlv4Pph4zjgII8L3A+PHA+PGVtPjY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I54K55pyJ5L2g77yM5LiN6K665aSa6L+c5oiR6YO95oS/5oSP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aYr+S5neS9oOaYr+S4ie+8jOmZpOS6huS9oOi/m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4Plv4Pnm7jljbDku4rmnJ3phonvvIzphbjnlJzoi6bovqPlha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Y4LjwvZW0+5L2g5piv5LiA56eN5oSf6KeJ77yM5YaZ5Zyo5aS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OO6YeM6Z2i44CCPC9wPjxwPjxlbT42OS48L2VtPuS9oOS9leatouaYr+WMu+aI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i/mOaYr+aIkeWQg+WujOiNr+eahOezluOAgjwvcD48cD48ZW0+NzA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t5Hov4flsbHlt53lpKfmtbfvvIzkuIDotbflpZTlkJH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K645L2g5LiA5LiW57mB5Y2O77yM5Y+q5oS/5LiN6LSf55u45oCd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whuaAneW/teiXj+W/g+mHjO+8jOmFnemFv+iKs+mmm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MuPC9lbT7miJHnmoTmiYvnu5nkvaDvvIzopoHmipPntK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miJHlvITkuKLjgII8L3A+PHA+PGVtPjc0LjwvZW0+5b6F5oiR5oiQ546L77yM5b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O44CCPC9wPjxwPjxlbT43NS48L2VtPuWPquaDs+WBmuS9oOeahOWUr+S4g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eWItu+8jOS4jeWPr+eymOi0tOOAgjwvcD48cD48ZW0+NzYuPC9lbT7miJHnm7jkv6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kuIDotbfvvIznrYnpnZLkuJ3lj5jnmb3lj5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qK5LiN5aSn5LiN5bCP77yM55So5p2l5oqx552A5L2g552h5q2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aKiuWvueS9oOeahOeIseW4pui/m+Wdn+Wik++8jOadpeeUn+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mBjeS9oOOAgjwvcD48cD48ZW0+NzkuPC9lbT7kvaDmgLvmmK/ljL/lkI3nu5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rp7nmoTniLHjgII8L3A+PHA+PGVtPjgwLjwvZW0+5L2g6KaB5bi45bi45a+5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5yL5L2g56yR55qE5qC35a2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M3U2cHcxcDNv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jN1NnB3MXAz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4EDC7C2CB4C35357C80550FEDF2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