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8D6976506BDF172717D0DAFDCE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8D6976506BDF172717D0DAFDCE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rK75oSI576O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WkquaZmueahOW8gOWni++8jOWwse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WKqOOAguaAu+acieS4gOWkqe+8jOmCo+S4quS4gOeCueS4gOeCueWPr+in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uWcqOS9oOW/g+mHjO+8jOS5n+WcqOS9oOeahOiEmuS4i+aFouaFoua4hemA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juS4jeS6j+W+heavj+S4gOS4quWKquWKm+WQkeS4i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+8jOWwseimgemXr+WHuuS4gOadoei3r+adpe+8geS4uuS6h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6huWli+aWl+eahOS6uueUn++8jOWwveeuoeWkseWOu+iuuOWkmu+8jOS9h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acieW+l++8geiAjOW+l+WIsOeahOW+gOW+gOS8muavlOWkseWOu+eahO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6uueUn+eahOS7t+WAvOS4juaEj+S5ie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S4jeaHgu+8jOWPquaYr+S4jeaDs+aHgu+8m+acieaXtuWAmeS4je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aYr+S4jeaDs+ivtOWHuuadpe+8m+acieaXtuWAmeS4jeaYr+S4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eZveS6huS5n+S4jeefpemBk+ivpeaAjuS5iOWBmu+8jOS6juaYr+Wws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yiem7mOOAgjwvcD48cD48ZW0+NC48L2VtPuWRve+8jOaYr+Wksei0peiAh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/kO+8jOaYr+aIkOWKn+iAheeahOiwpuivjeOAguWRveiZveeUseWkqeWum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jOaYr+aHpuW8seeahOihqOeOsO+8jOWKquWKm++8jOaJjeaYr+W6lOaci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WumuiDnOWkqe+8gTwvcD48cD48ZW0+NS48L2VtPuS6uuS4lumXtOeahOS6i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tpO+8jOeUqOS4gOS4queerOmXtOadpeWWnOasouS4gOagt+S4nOil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WkmuW5tOeahOaXtumXtOadpeaFouaFouaLt+mXruiHquW3seS4uuS7gOS5i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S4nOilv+OAgjwvcD48cD48ZW0+Ni48L2VtPuS7juayoeaDs+i/h+aIkeS7r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ahOS4gOi1t+WdkOWIsOmFkuahjOS4iu+8jOi/mOacieS9oOWvueixoeOAguWlu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eahOaIkeOAguS4jeeWr+S4jemXue+8jOS4jeaHguW+l+i/mOWHu+S7l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e+8jOS4jeS8muWlieaJv++8jOWvueiwgemDveaYr+W+rueske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tieW+heS5n+acquWFjeaYr+iLpua2qeeahO+8jOS5n+iuu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auteeahOe7j+WOhu+8jOW/hemhu+acieeahOW8gOWni++8jOaJj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eahOadpeS4tO+8geS5kOinguW+iOWlve+8jOWvue+8jOWwsei/meagt+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gOWlveeahOiHquW3seWKoOayue+8gTwvcD48cD48ZW0+OC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e6teiHquW3se+8jOe7meiHquW3seaJvuWAn+WPo+OAguWvueiHquW3seS4pe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+8jOaXtumXtOmVv+S6hu+8jOiHquW+i+S+v+aIkOS4uuS4gOenje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aWueW8j++8jOS9oOeahOS6uuagvOWSjOaZuuaFp+S5n+WboOatp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jOe+juOAgjwvcD48cD48ZW0+OS48L2VtPuihjOWKqOaYr+aJk+i0peeEpuiZ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Knuazle+8jOW9k+S9oOS4jeefpemBk+ivpeWBmuS7gOS5iOeahOaXtuWAme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WktOeahOavj+S7tuWwj+S6i+WBmuWlve+8m+W9k+S9oOS4jeefpemBk+aAjuS5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wseaKiuemu+S9oOacgOi/keeahOS6i+aDheWBmu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k6rmnInpgqPkuYjlpJrnmoTlsIblv4Pmr5Tlv4PvvIzkvaD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kuI3ov4fmmK/mg6/lh7rmnaXlvpflr7jov5vlsLrnmoTkurrjgILlpKrov4f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iKvkurrnmoTmhJ/lj5fvvIzlsLHms6jlrproh6rlt7HkuI3lpb3lj5fjgILmiYDku6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msqHpgqPkuYjplb/vvIzor7fkvaDlv6Dkuo7oh6rlt7HvvIzmtLvlvpfov5j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LjwvZW0+5q+P5Liq5Lq66YO95Lya5pyJ5LiA5q61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pe25YWJ77yM55Sf5rS755qE56qY6L+r77yM5bel5L2c55qE5aSx5oS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6L5Yqb77yM54ix55qE5oO25oO25LiN5Y+v57uI5pel44CC5oy66L+H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Lya6LGB54S25byA5pyX77yb5oy65LiN6L+H5p2l55qE77yM5pe26Ze0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oCO5LmI5LiO5a6D5Lus5o+h5omL6KiA5ZKM77yM5omA5Lul5L2g6YO9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44CCPC9wPjxwPjxlbT4xMi48L2VtPuWIq+S6uue7meS4jeS6hueahO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o+WbnuadpeOAgumSseaYr+iLsembhOiDhu+8jOWFnOmHjOaciemSs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KnuS6i+mDveS4jeS4gOagt+OAgumSse+8jOS5n+iuuOaXoOazleiuqeS9oOmpr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m7keaal++8jOS9huiHs+WwkeiuqeS9oOaciemdouWvueeahOW6l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mnJ/mnJvliKvkurrkuLroh6rlt7Hpm6rkuK3pgIHngq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kvaDohLjkuIrmirnngq3lsLHor6XmhJ/mgankuobvvJvkvaDmlLnlj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vYblpoLmnpzkvaDov4fkuo7lv6fomZHnnYDmmI7lpKnvvIzpgqPlsIb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jgII8L3A+PHA+PGVtPjE0LjwvZW0+5omA5pyJ55qE6Lev77yM5Y+q5pyJ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LqG5omN55+l5YW26L+c6L+R5ZKM5puy5oqY44CC5pWi6LWw56ys5LiA5q2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bCx5piv5LiA56eN6Ieq5L+h5ZKM5YuH5rCU44CC5Yir6ICB5piv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GM77yM5L2g5bCx55yf55qE5rC46L+c5LiN6KGM5LqG44CC6Ieq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r2c6IO944CCPC9wPjxwPjxlbT4xNS48L2VtPuS4gOS4quS6i+aDh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oeacieWLh+aVouWcsOWOu+ino+WGs+aOie+8jOWug+S4gOWumuS8mu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cn+eahOaYr+i/meagt++8jOWug+S8muiuqeS9oOS4gOasoeasoe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soeWcsOWOu+WkjeS5oOi/meS4quWKn+ivvu+8jOebtOWIsOS9oOWtpuS8m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liLDkuobnjrDlnKjov5nkuKrlubTnuqr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lj5bmgqbkuobvvIzot5/osIHlnKjkuIDotbfoiJLmnI3lsLHlkozos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IXmi6zmnIvlj4vkuZ/mmK/vvIzntK/kuoblsLHourLov5zkuIDngrnvvJvlj5b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zkuI3lpoLlv6vkuZDoh6rlt7HvvIHlroHlj6/lraTni6zvvIzkuZ/kuI3ov5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lj6/mirHmhr7vvIzkuZ/kuI3lsIblsLHjgII8L3A+PHA+PGVtPjE3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7q46KGM5LqR5rWB5rC077yM5oiR5Lus5a+55rWB6YCd55qE5pe26Ze06Le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C75piv5oWi5oWi5Lmg5oOv44CC5aaC5p6c77yM5Zue5b+G5piv5Li65LqG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yk5oSf77yM55WZ57uZ5Zue5b+G5bCx5aW977yM6ICM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CA5b+15bCx5aSf5LqG44CCPC9wPjxwPjxlbT4xOC48L2VtPuW9k+S9o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n+WIsOS4jea7oeeahOaXtuWAme+8jOS4juWFtuacieaXtumXtOaKseaA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dgOWOu+aUueWPmOOAgueUn+a0u+WFtuWunumDveaYr+i/meagt++8jOS4jeeuo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KseaAqO+8jOWug+mDveW+l+i/h+OAguaNouS4gOS4quinkuW6puadpeinguWv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lueVjOS8muavlOS9oOaDs+ixoeeahOimgeeyvuW9q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oh6rlt7Hmr4/lpKnmt7fml6XlrZDlubbkuI3kvJrnu5nkuIrlj7jluKbmna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KTlrrPvvIzkuZ/kuI3kvJrkuLrkvaDlkozkvaDnmoTlrrbkurrluKbmnaXku4DkuY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LmlL7lvIPkuoboh6rlt7HvvIzmnIDnu4jmjZ/lrrPnmoTvvIzpg73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jgII8L3A+PHA+PGVtPjIwLjwvZW0+5Lq655Sf5oiW5aaC5LiA6L2u57qi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6buO5piO55qE5rKJ5a+C77yM54K954Ot55qE5qKm5oOz5Zyo5Za35YuD5oiW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q615o+S5puy5Zyo55Sf5ZG955qE5Y2O56ug6YeM54ag54ag5r+A6I2h6L+45rqF6L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r+A5piC44CCPC9wPjxwPjxlbT4yMS48L2VtPuaIkeS7juWwj+WIsOWkp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puaDs++8jOS4gOebtOWcqOi3r+S4iuS4jemXrui/nOaWue+8jOWPquaYr+iht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aIkOS4uuS4gOS4quW+iOWOieWus+eahOS6uu+8jOS9oOmXruaIk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eWus++8jOWkp+amguWwseaYr+iDveacieacneS4gOaXpe+8jOS/neaKpOWlve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l+i1t+aci+WPi++8jOi1oeWFu+WlveWutuS6uuWQ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lronpnZnnmoTkurrvvIzor7vkuabvvIzml4XooYzvvIznrYnlvoX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oh6rlt7HkuIDmrrXmn5Tova/nmoTml7blhYnjgILku47mraTkuI3miZPmib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hL/njrDkuJblronnqLPvvIzlkIToh6rlronlp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oC75Lya5pyJ5LiN5pyf6ICM6YGH55qE5rip5pqW77yM5ZK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iM5pyb44CC5LiN566h5YmN5pa555qE6Lev5pyJ5aSa6Ium77yM5Y+q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q2j56Gu77yM5LiN566h5aSa5LmI5bSO5bKW5LiN5bmz77yM6YO95q+U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05o6l6L+R5bm456aP44CCPC9wPjxwPjxlbT4yNC48L2VtPueUn+a0u+eugOWN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/g+WwseWlve+8jOeQkOS6i+eziua2guS4gOeCue+8jOe7j+WOhuWws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cn+ivmuS4gOeCue+8jOefpeW/g+aJjeWlve+8jOaipuaDs+S9juiwg+S4gOeC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JjeWlve+8jOS6uueUn+a9h+a0kuS4gOeCue+8jOi9u+advuacgOWlve+8j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4gOeCue+8jOiBlOezu+aJjeWlveOAgjwvcD48cD48ZW0+MjUuPC9lbT7lnKj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kuYvliY3vvIzmiJHku6zmgLvopoHnu4/ljobkuIDkupvkuI3lvIDlv4P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rXml6XlrZDkuZ/orrjlvojplb/vvIzkuZ/orrjlj6rmmK/kuIDop4n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JDlv4PngrnvvIznu5nlpb3ov5DkuIDngrnml7bpl7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5Sf5LiL5p2l5bCx5piv5Y+X6Ium55qE5paZ44CC5bCx5piv6KaB5aWL5pa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Ot5bmy5Zib77yM5Y+I5rKh5Lq655+l6YGT5L2g5Li65LuA5LmI5ZOt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bCx6KGM5LqG77yM5LiN6KaB5oOz5aSq5aSa44CC6ICB5aSp5Y+I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bmz77yM5oOz6KaB5YWs5bmz77yM5Y+q5pyJ5Yqq5Yqb5aWL5paX44CB5LuY5Ye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ZGA77yBPC9wPjxwPjxlbT4yNy48L2VtPui/meS4quS4lueVjOS4iuacgO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n+eahOW+iOWkmu+8jOaDs+aEn+WPl+aWsOeahOS4nOilv++8jOS4juS6uuS6pOiw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WueW8j+OAguWHuumXqOWOu+WQp++8jOi3n+WQhOenjeWQhOagt+eah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OAgjwvcD48cD48ZW0+MjguPC9lbT7miJHluLjluLjlnKjmgJ3ntKL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roPnnJ/mmK/kuIDkuKrlpYflvaLmgKrnirbnmoTnjqnmhI/lhL/vvIznn63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lgY/lgY/mi5bkuobkuIDkuKrplb/plb/nmoTlsL7lt7TvvIzlg4/nv4Xoho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kYfnnYDvvIzkuYXkuYXkuI3ogq/nprvljrv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6ZqP5aSE6KeB77yM5Y+N55yB6Ieq5oiR5Y+v6YG/5YWN77yM5oiQ5Yqf5LiN6Ka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77yM5aSx6LSl5LiN6KaB5Lin5Yiw5a6277yM5aaC6YCi5Zac5LqL5piv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Kw5LiN5bm45piv5aWR5py677yM5oqT5L2P5py65Lya6ZW/57uP6aqM77yM56yR55y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iv55yf6LCb44CCPC9wPjxwPjxlbT4zMC48L2VtPuW+iOS5heS7peWJje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IkeivtOS7luacgOWkp+eahOaipuaDs+S4jei/h+aYr+iiq+iHquW3seaal+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aBi+edgO+8jOaXtuiHs+S7iuaXpeaKiui/meS5iOS4gOWPpeivneiusOW+l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ueUn+a0u+acrOawuOi/nOS4jeS8muWDj+eUteW9se+8jOWug+WFhea7oeed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S4jeehruWumu+8jOaIkeS7rOacieedgOeUteW9semHjOeUt+Wls+S4u+inku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S4jeS4gOWumuS8muacieS7luS7rOmCo+agt+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kurrlnKjml6DlvaLkuK3pmpDljrvvvIzlpoLpo47ov4fplb/nqb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JvmnInkupvkurrlkozmiJHku6zmnInov4fkuqTpm4bvvIzotbDnmoTljbTmmK/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JvmnInkupvkurrpmarmiJHku6zotbDov4fkuIDmrrXot6/pgJT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liIbmiYvlkYrliKvjgII8L3A+PHA+PGVtPjMyLjwvZW0+6I6r5Lyk5b+D77yM6I6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yk5Zyo5L2g6Lqr55eb5Zyo5oiR5b+D5ZWK77yB5b2T5L2g6LWw6YGN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e277yM5L2g5Lya5Y+R546w5p+z5pqX6Iqx5piO5Y+I5LiA5p2R55qE77yM5aSp5Li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g6Iqz6I2J77yM5q2k5p6d5pu06IOc77yM5LiN5aSx6a2F5Yqb55qE5L2g6K+05a+5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W9k+S9oOiupOS4uuiiq+aKm+W8g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seeahOWFtuWunuaYr+WvueaWue+8muWboOS4uuS7luWkseWOu+S6hu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S7lueahOS6uu+8jOiAjOS9oOWPquS4jei/h+WwkeS6huS4gOS4q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9ouS6huOAgjwvcD48cD48ZW0+MzQuPC9lbT7kuI3nrqHlvZPkuIvnmo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niLHvvIzmiJHku6zkuZ/opoHliqrlipvlgZrkuIDkuKrlj6/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n4vmgKjosIHvvIzkuI3lmLLnrJHosIHvvIzkuZ/kuI3nvqHmhZXosIH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b/ng4LvvIzpo47pm6jkuK3lpZTot5HvvIzlgZroh6rlt7HnmoTmoqbvvIz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1LjwvZW0+5Yir5Lq65YGa55qE6LaK57ud77yM5L2g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55piT6LWw5Ye65Y6744CC5omA5Lul5b6I5aSa5pe25YCZ77yM5L2g5bqU6K+l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+r5LiN6aG+5b+M5L2g55qE5Lq677yM5ZOA6I6r5aSn5LqO5b+D5q2777yM5bm4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q275b275bqV44CCPC9wPjxwPjxlbT4zNi48L2VtPuS4gOS4quS6uuiLpe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HuuS4luS4juWFpeS4luS5i+mXtOWbnui9rOiHquWmgueahOecn+WunuaAp+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WkmuS5iOe5geWkjeiJsOmavueahOaPkOeCvOOAgumAkOa4kOW8gOWni+i/meag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/g+WGt+WmguWGsOa9reOAgueci+WIsOaXtumXtOWwveWktOeahOiZmu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J/mraPnmoTmiJDlip/vvIzkuZ/orrjlj6rmnInkuIDnp4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vvIzmnInkurrmg7PnnYDkvaDvvJvokL3pmr7ml7bvvIzmnInkurrluK7kvaDvvJ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vvIzmnInkurrpmarnnYDkvaDvvJvmsqHpkrHmsqHpl7LvvIzog73lv6vkuZD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aaC5p6c6Z2S5pil5piv6Ya65Lq65qyy6YaJ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Kj5LmI6Ieq5L+h5bCx5piv6L+Z5ZKM6aOO5YmN6KGM55qE6Lev5qCH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beN5bOo5YWl5LqR55qE6auY6IC477yM6YKj5LmI5ou85pCP5bCx5piv6L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bGC5bGC5ouU6auY55qE5Yqo5Yqb77yb5aaC5p6c6Z2S5pil5piv6auY5q2M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puy77yM6YKj5LmI5Z2a5by65bCx5piv6L+Z5peL5b6L5aWP5ZON55qE5pyA5by6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qOefpeivhueahOa1quiKseWOu+aOqOWKqOaAneiAg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eUqOaZuuaFp+eahOeBq+aYn+WOu+eCueeHg+aAneaDs+eahOeBq+iKse+8jO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/gOaDheWOu+WIm+mAoOe+juWlveeahOeUn+a0u++8jOeUqOenkeWtp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8uuWKsuiFvumjnueahOe/heiGgO+8gTwvcD48cD48ZW0+NDAuPC9lbT7kuZ/orr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pnZLmmKXvvIzmiY3og73nn6XpgZPpnZLmmKXmmK/lpJrkuYjoh6rmgYvnmoT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jgILmnInml7blgJnmg7PvvIzniLHmg4XkuYvmiYDku6XopoHlhZzpgqPkuYjlpKf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5jlh7rmg6jng4jku6Pku7fvvIzmmK/lm6DkuLrku5bnlJ/kuI3pgKLml7b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ml7blgJnmiJHku6znvLrkuY/mmbrmhafvvIznrYnmiJHku6zmnIn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t7Lnu4/msqHmnInnsr7lipvljrvosIjkuIDlnLrnuq/nsrnnmoT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5+t55+t5pWw5Y2B6L2977yM5pyA6KaB57S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Ieq5bex77yM5LiN5piv6K6o5aW95LuW5Lq644CC57Sv5LqG5oqK5b+D6Z2g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5omN5Lqr5Y+X55Sf5rS777yM5Lyk5LqG5omN5piO55m95Z2a5by677yb5LiN566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LuK5aSp44CB5piO5aSp77yM6IO96LGB54S25byA5pyX5bCx5pi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i48L2VtPuWtqeWtkOWSjOeItuavjeS5i+mXtOS4jeS7h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hgOe8mOWFs+ezu++8jOS7luS7rOabtOmcgOimgeayn+mAmuOAgeeQhuino+WSj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imgeWwhuS9oOeahOWtqeWtkOWNlee6r+eahOeci+WBmuaYr+mVv+S4je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S6i+WunuS4iuS7luiDveWkn+ivu+aHguS9oOeahO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mmKXlj4jkuIDlubTjgILml6DorrrmraTml7b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ng6bmgbzjgIHlv6fomZHvvIzov5jmmK/lvIDlv4PjgIHmhInmgqbkuYvkuK3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vvJrnvo7lpb3nmoTvvIznlZnlnKjlv4PlupXvvJvpgZfmhr7nmoT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aPljrvjgILmtLvlnKjlvZPkuIvvvIzkuJTooYzkuJTnj43mg5zjgILoia/ovrDmmJ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mmKXlhYnvvIE8L3A+PHA+PGVtPjQ0LjwvZW0+5LiN566h5oCO5qC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7un57ut5ZCR5YmN6LWw5Y6777yb5pyJ55qE5pe25YCZ5Lyk5a6z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5piv5LiA5Lu25Z2P5LqL77yM5a6D5Lya6K6p5L2g5Y+Y5b6X5pu05aW9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KM5aSx6JC95Lqm5piv5aaC5q2k77yb5q+P5Lu25LqL5Yiw5pyA5ZCO5LiA5a6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u25aW95LqL77yM5Y+q6KaB5L2g6IO95aSf6LWw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1sOi/keWOn+mHju+8jOaJjeiDvemlsei1j+aYpeWkqeeahOe+juiJsu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axn+ays++8jOaJjeiDveaEn+efpeWkj+awtOeahOa4qeaflO+8m+mHh+aRmOehl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TgeWwneeni+WkqeeahOWRs+mBk++8m+i1sOi/h+WvkuWGrO+8jOaJjeiDve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kqeeahOa4qeaalu+8gTwvcD48cD48ZW0+NDYuPC9lbT7mnInml7bvvIzmlL7lv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nZrmjIHvvIzkvaDplJnlpLHkuoblpI/oirHnu5rng4LvvIzlv4XlsIbkv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4vlj7bpnZnnvozvvIzku7vkvZXkuovvvIzku7vkvZXkurrvvIzpg73kvJr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poHot5/lroPov4fkuI3ljrvvvIzml6DorrrlpJrpmr7vvIzmiJHku6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r3ouqvogIzpgIDjgII8L3A+PHA+PGVtPjQ3LjwvZW0+57uP5bi46KKr6Ieq5bex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+v5piv5Y+I5LiN6IO95o+N6Ieq5bex77yb5oiR5Lus6YO95piv5pmu6YC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LiT5b+D5Yqq5Yqb5LuO5LiA6ICM57uI77yM5LiN6KaB5YaN5YGa5LiA5Lqb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6YGl5LiN5Y+v5Y+K55qE5LqL5oOF77yBPC9wPjxwPjxlbT40OC48L2VtP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+8jOacieS4gOWkqeS8muacieWPpuWkluS4gOS4quS6uuWHuueOsO+8jOS9o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i/m+S9oOeahOW/g+mHjO+8jOS7o+abv+aIkeWcqOS9oOW/g+mHjOeahOmCo+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JqeS4i+WtpOWNleeahOaIke+8jOS4jeefpeaJgOaOq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miJHku6zkuI3mmK/pnaDnnYDpgInmi6nliY3ooYzogIzmmK/lnKjliY3ooY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l6DorrrmmK/lk6rkuIDpkp/vvIzmg4XmhJ/lsLHlnKjpgqPph4zvvIzkvaD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uZ/kuKLkuI3mjonjgILmr4/kuKrkurrnmoTkuIDnlJ/kvJrmnInlvojlpJr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g4XmgIDvvIzkuZ/kuI3kuIDlrprpg73lvojplb/kuYXvvIzljbPkvb/lr7nnnY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kvJrlkIzml7bmnInnnYDkuI3lkIznmoTmg4Xmg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oeC5L2g55qE5Lq677yM6YKj5piv5pyA5aSn55qE5bm456a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LiA5a6a5Y2B5YWo5Y2B576O77yM5L2G5LuW6IO96K+75oeC5L2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b+D54G15rex5aSE77yM6IO955yL5oeC5L2g5b+D6YeM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5Zyo5L2g6Lqr6L6577yM6buY6buY5a6I5oqk5L2g77yM6YKj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6K+06K645aSa54ix5L2g55qE6K+d77yM5Y205Lya5YGa6K64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MS48L2VtPuabvue7j+S7peS4uu+8jOS8pOW/g+aYr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ecvOazqueahO+8jOWOn+adpe+8jOecn+ato+eahOS8pOW/g++8jOaYr+a1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7tOecvOazquOAguS7gOS5iOS6i+aDhemDveS8mui/h+WOu++8jOaIkeS7r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i/h+adpeeahOOAgjwvcD48cD48ZW0+NTIuPC9lbT7kuI3mmK/mr4/kuKrkurr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ozkvaDnmb3lpLTliLDogIHjgILmnInnmoTkurrvvIzmmK/mi7/mnaXmiJD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vvIzmmK/mi7/mnaXkuIDotbfnlJ/mtLvnmoTvvJvmnIn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kuIDovojlrZDmgIDlv7XnmoTjgILkuI3opoHlr7nkuIDkuKrkurrlpKr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IDlpKnkvJrlj5HnjrDvvIzlr7nkuIDkuKrkurrlpb3vvIzml7bpl7TkuY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mK/kvJrkuaDmg6/nmoTjgILmnIDljZHotLHkuI3ov4fmhJ/mg4XvvIzmnI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rrlv4PjgILliLDmnIDlkI7vvIzkvaDkvJrmmI7nmb3vvIzosIHmmK/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vvIzosIHmmK/nnJ/lv4PniLHkvaDvvIzosIHkvJrkuLrkvaDkuI3pob7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KB5pyI5rKh5pyJ5ZCR6LCB5om/6K+66L+H5a6J54S2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oqK6LCB5a6J5o6S55qE5a2k56uL5peg5o+077yM55Sf5rS754q55a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2S77yM5Zac5oCS5ZOA5LmQ77yM6YW455Sc6Ium6L6j77yM55u45L6d55u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imgeebuOS/oe+8jOaAu+acieS4gOWkqeS9oOS8mu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S8muacieabtOWlveeahOeUn+a0u++8jOS7jumCo+S7peWQ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veaYr+WPkeiHquWGheW/g++8jOS9oOeahOazqumDveaYr+WWnOaegeiAjO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mgLvniLHot5/liKvkurrmr5TovoPvvIznnIvnnIv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lpb3vvIzlj4jmnInosIHmr5TkuI3kuIroh6rlt7HjgILogIzlhbblrp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lkozlv6fkvKTlnqvlupXnmoTvvIzku47mnaXkuI3mmK/liKvkur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koznl5voi6bvvIzogIzmmK/kvaDoh6rlt7HnmoTmgIHluq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iq55Sf5ZG977yM6YO95piv5LiA5Liq5bCP5a6H5a6Z77yM6YO9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e25YWJ77yb5Lu75L2V5LiA5Liq55Sf5ZG977yM6YO95piv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bGe5LqO6Ieq5bex55qE5pWF5LqL77yb5Lu75L2V5LiA5Liq55Sf5ZG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2k54us55qE5peF56iL77yM6YO95pyJ5bGe5LqO6Ieq5bex54us54m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KM5Lq655Sf5Lu35YC844CCPC9wPjxwPjxlbT41Ny48L2VtPuaXoOiuuuWkmu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7j+WOhuS4juaIkOmVv++8jOWIh+iOq+aDiuaFjO+8jOivpeadpeeah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+gOS6i+S4jeWbnuWktO+8jOacquadpeS4jeWwhuWwse+8jOaEv+S9o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ooeagt+OAgjwvcD48cD48ZW0+NTguPC9lbT7kuIDkuKrkurr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mnJ/kuIDov4fvvIzlsLHkvJrlh7rnjrDlg4/np4vlpKnkuIDmoLfnmoT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l7bmnJ/vvIzov5nml7bvvIznlJ/lkb3nmoTmnpzlrp7lg4/nhp/nqLvlrZD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nmoTlubPpnZnnmoTmsJTmsJvkuK3nrYnlvoXmlLbojr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m+5Yiw5LiA5Liq5a+555qE5Lq677yM5pyJ5Y+v6IO95piv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+56YKj5p2h6Lev77yM5Lmf5pyJ5Y+v6IO95piv5L2g5rKh5pyJ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aSn55qE5Y+v6IO95piv77yM5L2g5qC55pys5bCx5rKh5pyJ5Ye65Y+R5Y67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/g++8jOWPquacieS4gOmil++8jOS4jeimgeijh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uu+8jOWPquacieS4gOeUn++8jOS4jeimgei/vemAkOeahOWkque0r+OAg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aCpu+8jOadpeiHqueyvuelnueahOWvjOacie+8m+eugOWNleeahOW/q+S5k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AgeeahOefpei2s+OAgueIse+8jOW+iOeugOWNle+8jOWPquimgeavj+WkqemDv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MguW/te+8jOWwseaYr+i4j+WunueahOa4qeaal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g7PlvIDpmr7vvIznnIvlvIDpmr7vvIzmlL7lvIPmm7Tpmr7jgIL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g7PmlL7lsLHog73mlL7kuIvvvIzmg7PlvIPlsLHog73mlL7lvIP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gLvmnInkuIDkupvkuovvvIzmmI7mmI7nn6XpgZPmmK/plJnor6/nmoT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nnYDvvIzmmI7mmI7muIXmpZrmmK/kuI3lpb3nmoTvvIzljbTkuIDnm7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yLjwvZW0+5Lq66L+Z5LiA55Sf77yM6Lev6KaB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aB6Ieq5bex5ZCD77yM5Lu75L2V5Lq65peg5rOV57uZ5LqI5YWo6YOo5L6d6LW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w5LiN6L+H5Y6755qE6Lev77yM6Leo6L+H5Y675ZCO5YaN5Zue5aS055yL55y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44CCPC9wPjxwPjxlbT42My48L2VtPuWcqOS4gOWbnummlumXtO+8jO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keeOsO+8jOWOn+adpe+8jOaIkeS4gOeUn+eahOenjeenjeWKquWKm++8jOS4j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WRqOmBreeahOS6uuWvueaIkea7oeaEj+iAjOW3suOAguS4uuS6huaQj+W+l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sOiuuOS4juW+rueske+8jOaIkeaImOaImOWFouWFouWcsOWwhuiHquW3seWll+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ooeW8j+aJgOacieeahOahjuaij+OAgui1sOWIsOmAlOS4reaJjeW/v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PquWJqeS4i+S4gOWJr+aooeeziueahOmdouebru+8jOWSjOS4gOado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i3r+OAgjwvcD48cD48ZW0+NjQuPC9lbT7niLHmg4XmsqHmnInmiYDosJP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I7lr7nnmoTkurrvvIzkvaDlnKjku7vkvZXml7bpl7TlnLDngrn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pgYfop4Hkuoblv4PliqjnmoTkurrvvIzov5nkupvml7blhYnpg73mmK/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nkuKrkurrkuZ/mmK/lr7nnmoTkurr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az5aSf5oOz5L2g77yM5LuW57ud5a+55Lya5b+N5LiN5L2P5oCd5b+1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iN5oC75piv5L2g55CG5LuW77yM5LuW5omN55CG5L2g44CC5Y+L5oOF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72i77yM6L+Z5LmL6Ze05rKh5pyJ6IW86IWG5LiA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5n+S4jeefpemBk+WTquadpeeahOiHquS/oe+8jOS4gOWkqeS4j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XoOaJgOS6i+S6i+eahOS9huaAu+aEn+inieiHquW3seacieS4gOWkqeS8mui1mu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lOi/meenjeaEn+iniei/mOS7luWmiOW8guW4uOeahOW8uue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loToia/msqHnlKjvvIzkvaDlvpfmvILkuq7vvIzov5jlvpfmnInpk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uK7kvaDvvIzmmK/kvaDnmoTlubjov5DvvJvml6DkurrluK7kvaDvvIzmmK/lha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LmsqHmnInkurror6XkuLrkvaDlgZrku4DkuYjvvIzlm6DkuLr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vvIzkvaDlvpfkuLroh6rlt7HotJ/otK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Y+X5Yir5Lq65b2x5ZON55qE5Lq677yM5bm25LiN5piv5by65aSn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piv5Y+m5LiA56eN5bCB6Zet77yM55Sf5ZG955qE5YaF5qC45piv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P5LiN6LW35o6o5pWy55qE77yM5bCx5YOP5Y+q6IO95Y2V5ZCR5oCd6IC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Zyo55So6Ieq5Lul5Li65piv55qE5ae/5oCB5ouS57ud6K6p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R5pu0576O5aW955qE54q25oCB6LaL6L+R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S4gOasoeaJi+imgeS4gOS4quaciOaJjeiDveS4jeWGjemYteeXm++8jOS4jeWGj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Ds+axguS7luWbnuWktO+8jOaDs+WIsOS7luWQjeWtl+aXtuS4jeWGjeW/g+aFjOaJ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aIkeW3sue7j+aIkOWKn+eahOi1sOi/h+S6huS4ieWIhuS5i+S4gOeahOi3r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lJ/lnKjkuJbvvIzkvaDlj6/ku6XkuI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nInkuIDpopfltIflsJrlroznvo7nmoTlv4PvvIzlj6/ku6XmnInnkZXnlr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oh6rmiJHkv67lpI3nmoTog73lipvvvIzmsqHmnInosIHmmK/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lj6ropoHmnInkuIDpopfliqrlipvlkJHkuIrnmoTlv4PvvIzlsLHmmK/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nIDlpb3mgIHluqbjgII8L3A+PHA+PGVtPjcxLjwvZW0+5omA6LCTJmxkcXVv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adpSZyZHF1bzvnmoTmt7HlsYLlkKvkuYnlhbblrp7mmK/vvJror7vmh4LkvaD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Kzmh4LkvaDnmoTor7Tor53vvIzkuI7kvaDnmoTop4Hor4blkIzmraXvvIz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pb3vvIzlubbog73kupLnm7jnu5nkuojmhbDol4njgIHnkIbop6Plkoz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rKh5Yeg5Liq5Lq66IO95Zyo6KKr5ouS57ud5Z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5LiN5YeP54Ot5oOF55qE57un57ut5Zac5qyi5L2g44CC5piO5piO55+l6YGT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5YGl5bq377yM5Y+v5oiR6L+Y5piv5oOz5oq977yM5piO5piO55+l6YGT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Y+v5oiR6L+Y5piv5oOz6K+V6K+V5Zac5qyi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aXoOW/g+eahOivne+8jOWNtOW+l+e9quS6huS4gOS4quacie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WFqOWKm+S7pei1tO+8jOWNtOiQveW+l+S4h+WKq+S4jeWkjeOAguS4j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+8jOaYr+e7j+WOhuiuqeS9oOWtpuS8muS6huS4jeivreayiem7mO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mOW+l+WkquWBh++8jOaYr+S4luS6i+iuqeS9oOaHguW+l+S6huiHquaIke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rrkuIDlrpropoHnu4/lvpfotbflgYfor53vvIzlj5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bfooY3vvIzlv43lvpfkvY/mrLrpqpfvvIzlv5jlvpfkuobor7roqIDvvIzmlL7lvp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lpLHljrvnmoTkuJzopb/vvIzlhbblrp7ku47mnaXmnKrmm77nnJ/mraPln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uZ/kuI3lv4Xmg4vmg5zjgII8L3A+PHA+PGVtPjc1LjwvZW0+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omU5o6J77yM6K6o5Y6M55qE5Lq65bCx5ouJ6buR77yM5LiN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52h5LiA6KeJ77yM55yL6IW75LqG55qE54Wn54mH5bCx5Yig5o6J77yM6YGH6Ke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Cx6KGo55m977yM6aW/5LqG5bCx5Y675ZCD5pyA5Zac5qyi5ZCD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Kj5LmI55+t5pqC5ZOq5pyJ5pe26Ze06K6p5L2g5Y6754q56L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6q+WGt+eahOS6uuWSjOiho+ijs+S6sui/ke+8jOacieeXh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S6sui/ke+8jOS4juWFtuWvu+axgueBteS4ueWmmeiNr++8jOS4jeWmguWgte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heS5i+a6kO+8jOS4juWFtuW+l+eXheaJmOWFs+ezu+eci+eXhe+8jOS4jeWmguW5s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uuWcsOi/kOWKqO+8gTwvcD48cD48ZW0+NzcuPC9lbT7ljYPkuIfkuI3opoHovbvmmJP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vIzlpqXljY/lj6rmmK/nnIvotbfmnaXnnIHlipvkuobvvIzkvYbmmK/kvaDlj6ropoH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aXvvIzlk6rmgJXlj6rmmK/lsI/lsI/nmoTkuIDmraXvvIzlsLHlvojpmr7lho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TlhL/lvoDliY3ov4jov5vkuobjgII8L3A+PHA+PGVtPjc4LjwvZW0+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m25LiN5piv5LiA5a6a6KaB5ZKM5L2g5Zyo5LiA6LW3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K5ZCO55qE5L2g77yM5Zyo6YGt6YGH5Lq655Sf5L2O6LC3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Gw5b+D77yM6Iez5bCR5pu+57uP5pyJ5Lq66KKr5L2g55qE6a2F5Yqb5omA5ZC4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77yM5Lul5ZCO5Lmf5piv44CCPC9wPjxwPjxlbT43OS48L2VtPu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/jeWwsei/h+S6hu+8jOacieS6m+m6u+eDpu+8jOW/jeW/jeWwseino+WGs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W/jeW/jeWwseS4jeaDs+ivtOS6hu+8jOacieS6m+eIse+8jOW/jeW/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IseS6hu+8jOacieS6m+S6uu+8jOW/jeW/jeWwseS4jeaDs+et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n6XpgZPkvaDnmoTpurvng6bvvIzlv4Pmg4Xlj6/og73kuZ/kuI3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gZrkuIDkupvoh6rlt7HmhJ/lhbTotqPnmoTkuovlkKfvvIHmiorng6bkur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mt6Hlv5jvvIzorqnnl5voi6bng6bpl7fpgJDmuJDlh4/lvLHmtojpgI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lv4Pmg4XkvJrlj5jlvpflvIDmnJfotbfmna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Li0552h5YmN77yM5q+P5aSp552B5byA55y855qE556s6Ze0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6WI55u86Zuo5aSp77yM56WI55u86Zuo5aSp77yM56WI55u85ZK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qyh55u45Lya44CC5Zyo5oiR55yL5p2l77yM5aW55Lu/5L2b5Luj6KiA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5qE56eY5a+G44CCPC9wPjxwPjxlbT44Mi48L2VtPuWKquWKm+Wli+aW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6ieWPlu+8jOWRvei/kOmcgOiHquW3seaKiuaPoe+8jOeUn+a0u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6v+iwse+8jOS4uuS9leaIkeS7rOS4jeS6suiHqua8lOWlj+WlveWug+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LpeacieS4gOS4quaipuaDs++8jOacieS4gOS4queQhueUseWOu+WdmuW8uuOAg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gluaBr+eahOWcsOaWue+8jOWIsOWTqumHjOmDveaYr+WcqO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NmczM2Y2sw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jZnMzNmNrMH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8D6976506BDF172717D0DAFDCE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