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D709904738C033CE3EAB254B46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D709904738C033CE3EAB254B46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Hkeeni++8jOa8q+WkqemjnuiInueahOe6o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+juS4veeahOelneaEv++8jOWMluS4uuS4gOS7veacgOa3seWIh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9u+i9u+e8oOe7leWcqOS9oOi6q+i+ue+8jOWbveW6huiKguadpeS4t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S4uuS9oOmAgeS4iuWBpeW6t+W/q+S5kO+8jOW5uOemj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jOe+juelneemj+eahOe7hOaIkO+8muS4gOS7veecn+ivmu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il+ebuOefpeeahOW/g+eBte+8jOS4ieWPpea4qemmqOeahOWFs+aAgO+8jOWbm+W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eahOW/q+S5kOOAguabtOmHjeimgeeahOaYr++8jOWcqOWbveW6huS9s+iKguaXt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WujOe+jueahOS6uuOAguelneWbveW6h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ciOeahOWkqeepuu+8jOW+iOiTne+8m+WNgeaciOeahOmYs+WFie+8jOW+iOaal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SjOmjju+8jOW+iOaflO+8m+WNgeaciOeahOe7humbqO+8jOW+iOi9u++8m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9oO+8jOW+iOe+juOAguWNgeaciOWNgeaXpeeahOelneemj++8jOmAgee7m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S9oO+8jOelneS9oOWkqeWkqee+juS4ve+8gTwvcD48cD48ZW0+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ieS4qiZsZHF1bzvluoYmcmRxdW875pyA5pyJ5ZCN77ya6KW/6Zeo5bqG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6KeG77yM6Zi/5bqG5auC5Lq65Lq65ZCM5oOF77yM5Zu95bqG6IqC5Lq65Lq6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Yiw5LqG77yM56Wd5L2g6Lqr5L2T5qOS5qOS77yM5b+D5oOF5aW95aW9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6aG677yM5aW96L+Q5rua5rua77yBPC9wPjxwPjxlbT41LjwvZW0+5L2g5piv5ZC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+C5a+e77yf6YKj5LmI5LiL5qW85Y675Lmw5LiA5qC557uz5ZKM5LiA5qC55qON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Q57O75Zyo5qON5LiK77yM6LW36aOO5pe25oyl5Yqo5qON5a2Q44CC5Yir5Lq6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my5LuA5LmI5ZGi77yf5L2g5bCx6K+077ya5oiR5oq96aOO5ZGi77yB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b+r5LmQ77yBPC9wPjxwPjxlbT42LjwvZW0+6YeR56eL6JOd5aSp6Imz6Z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5676L+c556p5YyX5Lqs5pyb44CC5Lit56eL5L2z6IqC6L+O5Zu95bqG77yM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+e5Li+5Zu95qyi44CC6ZSm56eA5bGx5rKz57qi5peX5bGV77yM5aSn5rGf5Y2X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mz44CC56Wd56aP56WW5Zu955Sf5pel5aW977yB5rC46L+c5bG556uL5LiW55WM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a5ZCM5bqG5Zu95bqG77yM5qyj5Zac5b+r5Lm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6yR56yR77yM5LiH5rC05Y2D5bGx5ZCM5qyi56yR77yb6Ze56Ze56Ze577yM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55yf54Ot6Ze577yb5aW95aW95aW977yM5LqU5rmW5Zub5rW35pmv6Imy5aW977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w77yM5Zu95bqG5L2z6IqC5Zac5p2l5Yiw77yb5aaZ5aaZ5aaZ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aZ77yB5aW96L+Q5bi457uV77yM5bm456aP5Yiw6ICB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5Lit55qE6Ziz5YWJ6Zeq6ICA552A5Zac5bqG77yM5Zu95bqG5Lit55qE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aSn5Zyw77yM5Zu95bqG5Lit55qE56Wl6bi95pS+6aOe552A5r+A5oOF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t55qE54Of6Iqx57u95pS+552A5aW96L+Q77yM5Zu95bqG5Lit55qE57qi5peX6aO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e5aWH77yM5Zu95bqG5Lit55qE56WW5Zu95bGV546w552A6L6J54WM44CC56Wd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5Z6C5LiN5py977yBPC9wPjxwPjxlbT45LjwvZW0+6bKc6I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q2M5ZSx77yM5o6M5aOw5Li65L2g55qE5Lyf5aSn5q2M5ZSx77yM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6We5Zyj5q2M5ZSx77yM5Li+5Zu95LiK5LiL77yM5pmu5aSp5ZCM5b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6Wd56aP5L2g77ya56WW5Zu977yM5q+N5Lqy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WbveW6hu+8jOaIkeW/g+a1qui1t+S8j++8jOaAnea9rua7mua7muOAguaIke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umuimgeW9k+enkeWtpuWutu+8jOWPkeaYjuWHuuS4gOS7o+WPiOS4gOS7o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iuqeS6uuS7rOWHj+i9u+eUn+a0u+i0n+aLhe+8jOS/g+i/m+elluWbv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PkeWxle+8jOiuqeaIkeWbveWkhOS6jumihuWFiOWcsOS9je+8jOe7meelluWb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gOS4quaWsOeahOetlOiwou+8jOiuqeiAgeW4iOeahOaxl+awtOS4jeeZv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Zvei0ueOAgjwvcD48cD48ZW0+MTEuPC9lbT7lm73luobplb/lgYfnj43otL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llp3lpb3nnaHjgILlv6vkuZDlpb3ov5Dnv7vnlarvvIzlubjnpo/lpoLmhI/liqD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phZLllp3lvpfnibnnvo7vvIzmtL7lr7nlm57lm57kuI3phonjgILpo47mma/otb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vvIzlm57mg7Pku43nhLblvojnvo7jgILnpZ3kvaDoioLml6Xlv6vkuZDvvIzml6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4zlpKfotLXvvIE8L3A+PHA+PGVtPjEyLjwvZW0+5Zu95bqG5Yiw77yM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L2g5Y+C5Yqg5a605bit77yM5YeG5aSH5aaC5LiL77ya6aWt5piv5ZCJ56Wl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b6I+c5piv5LqU6LC35Liw55m777yM55Sf5rS75peg5b+n77yb5rG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5rGk5ZyG77yM5ZCI5a625Zui5ZyG77yb6aWu5paZ5piv55m+5LqL5Y+v5LmQ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PC9wPjxwPjxlbT4xMy48L2VtPuWFrOS6i+WFqOmDqOaUvuS4i+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WbnuWutu+8m+W3peS9nOWFqOmDqOaQgeS4i++8jOi9u+i9u+advuadvueOqei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WFqOmDqOaKm+S4i++8jOW8gOW8gOW/g+W/g+W6puWBh++8m+Wlvei/kOWFqOmD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iIkuiIkuacjeacjeWPkei+vu+8geWbveW6hu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lv6vkuZDlg4/lrZjpk7booYzkuIDmoLfotormnaXotorlpJ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lg4/mgZDpvpnkuIDmoLfnga3nu53mjonvvIzmhL/kvaDlg4/kupH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lsZXpnLLnrJHpopzvvIzmhL/kvaDlg4/mmJ/kuIDmoLfmsLjov5zkuI3kvJr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nIvlj4vvvIzlm73luoblv6vkuZDvvIE8L3A+PHA+PGVtPjE1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u95bqG6YaJ77yM5Zu95bqG5b+D5oOF55yf5piO5aqa77yb5Zu95bqG5Zac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mQ77yM5Zu95bqG5pS+5YGH5LiN5bmy5rS777yb5Zu95bqG5qyi77yM5Zu95bqG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D5oOF5LmQ57+75aSp77yb5Zu95bqG5Yiw77yM5Zu95bqG5aaZ77yM5Zu9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/5L2g56yR77yBPC9wPjxwPjxlbT4xNi48L2VtPuWNgeaciOeahOmYs+WFie+8j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WnOW6hu+8m+WNgeaciOeahOW+rumjju+8jOe/u+mYheedgOW/g+aDhe+8m+WN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WxleeOsOedgOe+juWlve+8m+WNgeaciOeahOeDn+iKse+8jOe7veaUv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bveW6huS9s+iKgu+8jOaEv+W5uOemj+S9j+i/m+S9oOW/g+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uqLoibLnmoTnga/nrLzmjILotbfmnaXvvIzkupTlvannmoTnhLDngav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vIDlv4PnmoTplKPpvJPmlbLotbfmnaXvvIzlv6vkuZDnmoToiJ7mraXot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bjnpo/nmoTmrYzlo7DllLHotbfmnaXjgILlm73luoboioLliLDkuo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pZ3mhL/vvJrnpZblm73nmoTmmI7lpKnovonnhYzngb/ng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u95bqG5YGH5pyf5ou/6LW35b+r5LmQ55qE55S756yU77yM6KOF6aWw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b6Iie5Yqo5rWq5ryr55qE6KOZ5bqV77yM5ZC56LWw54Om5oG855qE5rKZ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6I635LiA5Lu956Wd56aP55qE5b+D5oSP77yM5ZC56I2h6LW35rip6aao55qE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ruh6IS456yR5oSP77yM5b+r5LmQ5r2H5rSS5bGe5LqO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num7hOiFvui+vuS6i+S6i+mhuu+8jOiNt+WMhea7oea7oeWkqeWkqeWWn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elneemj+mAgee7meS9oO+8jOWvjOi0tei/nui/numZquS8tOS9oO+8m+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asouWWnO+8jOm4v+emj+WkmuWkmumCo+aYr+S9oO+8m+acgOWQjuS4gOWPpeayv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6i+S6i+mDveWmguaEj++8gTwvcD48cD48ZW0+MjAuPC9lbT7lnKj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miJHnpZ3kvaDotKLmupDmu5rmu5rvvIzlj5Hlvpflg4/ogqXnjKrvvJ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vvIzlo67lvpflg4/ni5fnhorvvJvniLHmg4XnlJznlJzvvIznvo7lvpflg4/onJzo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ov57ov57vvIzlpJrlvpflg4/niZvmr5vvvJvkuovkuJrokrjokrjvvIzoto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lg4/lpKfpuY/jgII8L3A+PHA+PGVtPjIxLjwvZW0+5Lit56eL5pyI77yM5Lqu5YW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oqK5pyI6LWP77yb5pGG5p6c6aW877yM54On57q/6aaZ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uc5pyI5Lqu77yb5Zu95bqG6IqC77yM5bCP6ZW/5YGH77yM5LyR6Zey5aix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477yM5ri46KW/5rmW77yM6YCb6ZW/5Z+O77yM5Zac5LqL5LiA5qGp5o6l5LiA5q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Zu95bqG5Y+M6IqC77yM56Wd56aP5aSn5a625b+D5oOF54i977yM56Wd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BPC9wPjxwPjxlbT4yMi48L2VtPuaci+Wtl+WPjOaciOW5tuiCqei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lOWNg+mHjOS4pOWcsOaYju+8m+elneWPi+WBpeW6t+mYguWutuS5kO+8j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Wuj+eoi++8m+WbveW6huS9s+iKguWQjOWWnOaXpe+8jOaNp+adr+iBmummlueni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MuPC9lbT7miJHnmoTnpZ3npo/pnZ7luLjpnLjpgZPvvIz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pl6rkuobvvJvlv6vkuZDop4HkuobvvIzmrKLkuobvvJvmg4bmgIXop4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vvJvlubjnpo/op4HkuobvvIznvo7kuobvvJvmmabmsJTop4HkuobvvIzmlaP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p4HkuobvvIzniL3kuobvvJvml6DlpYjop4HkuobvvIzmipbkuobvvJvotKLov5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o67kuobvvJvkvaDoi6Xop4HkuobvvIzogq/lrprlj5Hovr7kuobjgILnpZ3kva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lpoLmhI/vvIE8L3A+PHA+PGVtPjI0LjwvZW0+5Luw6KeG77yM5aSp5a69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v6KeG77yM6Iqz6I2J6L+e6L+e77yb5bmz6KeG77yM5rWF56yR55uI6Z2i77yb5pac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peg6ZmQ77yb546v6KeG77yM5aSE5aSE5YWz54ix77yb6KeG57q/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peg6ZmQ44CC56Wd56aP5pe25Yi75Zyo6Lqr6L6577yM56Wd5Zu95bqG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BPC9wPjxwPjxlbT4yNS48L2VtPuWbveW6huiKguWI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aIkeS5sOWNle+8jOS9oOeahOW/q+S5kOaIkeadpeS8tO+8jO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dpeWchu+8jOS9oOeahOWBpeW6t+aIkeadpeeJte+8jOS9oOeahOWlvei/kOaIke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eahOWvjOi0teaIkeadpeerr++8jOS9oOeahOelneemj+aIkeadpeS8oO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MjYuPC9lbT7miJHlr7nkvaDnmoTmgJ3lv7XlpoL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g5/oooXoooXkuI3nu53vvIzlj4jlpoLnmb3kupHmnLXmnLXpk7rlpKnnm5blnLD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bmi77vvIzlhbblrp7miJHlj6rmmK/mg7Plr7nkvaDor7TvvJrlm73luo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lkozogIHmnIvlj4vogZrogZrvvIE8L3A+PHA+PGVtPjI3LjwvZW0+56eL6aG1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Oi77yM56Wd56aP5Zu95bqG5Yiw44CC5oS/5L2g54Om5oG85qyg6LS544CC5YCS6Z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aSx5pyb5LiN5Zyo5pyN5Yqh5Yy677yM5b+r5LmQ5oC75piv5Y2g5L2g57q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LiN5YGc5py644CCPC9wPjxwPjxlbT4yOC48L2VtPumHkeeni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acgOecn+aMmueahOeskeWuueS8tOmaj+S9oOacgOe+jueahOWbveW6huiKg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S9oO+8jOWbveW6huiKguW/q+W/q+S5kOS5kOS6i+S4mui+ieeFjO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jkuPC9lbT7npZ7lt57lpYvotbfvvIzlm73lrrbnuYHojaPvvJ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o67kuL3vvIzlsoHmnIjls6XltZjvvJvlgLzmraTlm73luobkvbPoioLvvIznpZ3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/lpKfnmoTnpZblm73msLjov5znuYHojaPmmIznm5vvvIzkuZ/mhL/lpb3ov5D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nlJ/vvIE8L3A+PHA+PGVtPjMwLjwvZW0+5oiR5Luj6KGo5LiN5LqG5YWa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77yM55Sa6Iez5Lmf5Luj6KGo5LiN5LqG5Zyw5pa577yM5L2G5piv5oiR6IO9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I+c5biu5biu77yM5qCR5qGp5qGp77yM55Oc56en56en77yM6Z2i5rGk5rGk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qy5YiH55qE6Zeu5YCZ5LiA562Q562Q77ya6KG35b+D56Wd5oS/5L2g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aci+WPi+WIq+WTre+8jOaIkeS4gOeb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eahOW9kuWuv++8m+aci+WPi+WIq+WTre+8jOimgeebuOS/oeiHquW3s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WwmOS4re+8jOacieWkquWkmuiMq+eEtueXtOW/g+eahOi/vemAkO+8jOi/meS7veeX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imgeWkquWcqOS5ju+8geWNgeS4gOadpeS6hu+8jO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jYHmnIjkuIDml6Xlm73luoboioLvvIzovb3mrYzovb3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YfjgILph5Hpo47njonpnLLpvZDnm7jluobvvIzniaHkuLnnp4voj4rnsIfmiJDm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rrniLHlm73mmK/mmI7mmJ/vvIzkuIfkurrniLHlm73miJDplb/ln47jgILlm7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5vmtbflhoXlubPvvIzniLHlm73kuIDotbfluoblm73luobjgILnpZblm73kvaD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zLjwvZW0+5bm05bm05Zu95bqG77yM5bqG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b5aSE5aSE56yZ5q2M77yM5q2M5ZSx5aSn5Liw5pS277yb5oS/5oKo5Zyo5pm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LmL6ZmF5b+D5oOz5LqL5oiQ77yBPC9wPjxwPjxlbT4zNC48L2VtPuelluWbve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mHjOengO+8jOelnuW3nuWkp+WcsOiKseS8vOmUpuOAguWbveW6humavuW+l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k+eCueihjOWbiuWOu+aXheihjOOAguS4gOi3r+mhuumjjuWkmuePjemHj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btOWwveWFtOOAgjwvcD48cD48ZW0+MzUuPC9lbT7ph5HoibLnmoTms6X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h5HoibLnmoToiqzoirPvvJvph5HoibLnmoTnlLDlm63vvIzmgLvmnIn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Jvph5HoibLnmoTlpKnnqbrvvIzmgLvmnInph5HoibLnmoTnv4XohoDvvJv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vvIzmgLvmnInph5HoibLnmoTml4vlvovjgILph5Hnp4vljYHmnIjov47lm7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vvIE8L3A+PHA+PGVtPjM2LjwvZW0+5Y2O5aSP56We5bee5oqr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aeT5a6J5bGF56yR5byA6aKc77yb54Gv56y86auY5oKs6L+O5Zu95bqG77yM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Zac5rCU5rWT77yb6L295q2M6L296Iie5Lq65qyi5Zac77yM56WW5Zu95Y2O6K+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S677yb56Wd56aP56WW5Zu95Zu96L+Q5piM77yM57mB6I2j56iz5a6a5pu0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ci+WcqOmSseeahOmdouWtkOS4iu+8jOS9oOW+l+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m+eci+WcqOWutuS6uueahOmdouWtkOS4iu+8jOS9oOW+l+WlveWlveeUn+a0u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mVv+WBh+eahOmdouWtkOS4iu+8jOS9oOW+l+WwveaDheWoseS5kOOAgu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S4g+WkqeS5kO+8jOawuOi/nOS9oOacgOS5kO+8gTwvcD48cD48ZW0+Mzg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oioLnnJ/ng63pl7nvvIzoirHlpoLmtbfkurrlpoLmva7jgILng5/oirHnvKTnur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vvIzlvKDnga/nu5PlvanmrKLmrYznrJHjgILnpZblm73lpKflnLDpo47mma/kv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nLznnZvkuI3lpJ/nnqfjgILlhavlpKnplb/lgYfmnLrkvJrlpb3vvIzlh7rpl6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qnkuIDpga3jgILpoobnlaXpo47lhYnop4LkurrmlofvvIzlv6vlv6vkuZDkuZDluq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lm73luoblv6vkuZDvvIE8L3A+PHA+PGVtPjM5LjwvZW0+5pS+5byD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6L275p2+77yb5qyj6LWP6Ieq5bex77yM5aSa5LiA5Lu96Ieq5L+h77y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aSa5LiA5Lu95LuO5a6577yb5a+75om+5b+r5LmQ77yM5aSa5LiA5Lu9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5oiQ5Yqf77yM5aSa5LiA5Lu95qyj5Zac44CC5pS+5p2+5b+D5oOF77yM56W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5YGH5byA5b+D5b+r5LmQ77yBPC9wPjxwPjxlbT40MC48L2VtPua3oeeFp+mcn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nemTtuiPiu+8jOS5puWGmeeni+epuueahOaYr+S4gOeJh+aciOWNju+8jOa4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UsOeahOaYr+S4gOaKueaBqeeIse+8jOe8mOezu+S7iueUn+eahOaYr+S4gOS4lu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bveW6huS9s+iKgu+8jOebvOacm+S4juS9oOebuOiBmu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mu6Hmu6HnmoTnpZ3npo/loZ7lnKjkv6Hph4zvvIzlnKjlm73luob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I7ov5zmlrnnmoTmgqjjgILnpZ3pooblr7zmgqjlm73luoboioL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kuovkuJrokrjokrjml6XkuIrvvIE8L3A+PHA+PGVtPjQy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77yM5b+r5LmQ5piv5p+077yM5bm456aP5piv6ZSF77yM56Wd56aP5piv5o6S6a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6u56yR55qE54Gr54K554eD5b+r5LmQ55qE5p+077yM54On57qi5bm456aP55qE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Ye66aOY6aaZ55qE5o6S6aqo6YCB57uZ5L2g44CC56Wd5L2g5Zu95bqG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bveW6hui/h+W+l+WWnOa0i+a0i++8jOS4iuePreacieeC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i+a0i++8jOiAgeadv+S+neeEtueBsOWkqueLvO+8jOeci+edgOWPr+aAleWNtO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aLvuW/g+aDheayuOa0i+a0i++8jOWGjeaImOiBjOWcuuaEj+awlOaJrO+8jOmihuW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+jua0i+a0i++8jOaci+WPi+mXruWAmeaalua0i+a0i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mgLvmmK/lj6/otLXvvIznnJ/or5rmgLvmmK/mnIDnvo7vvIznnJ/mg4X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kvKTov4fkuI3lv4XlkI7mgpTvvIznl5vov4flk63ov4fkuYvlkI7vvIz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nIDnvo7vvIzkurrnlJ/kuI3og73nm7jpmo/vvIzlv6vkuZDmsLjov5zlpYnpma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YHkuIDlv6vkuZDvvIE8L3A+PHA+PGVtPjQ1LjwvZW0+6byT5Zan5Zq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u77yM5qyi5aSp5Zac5Zyw5Zu95bqG5Yiw77yb6Iqx5LqJ6Imz77yM5aWz5LqJ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rSX55y85ri45YW06auY77yb5Lq65qyi6IGa77yM5oqK6K+d5ZSg77yM6YWS5p2v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Ow5aOw56yR77yb6YCB6Zeu5YCZ77yM5bCR5LiN5LqG77yM5oS/5L2g5bKB5bKB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5Zu95bqG5b+r5LmQ77yBPC9wPjxwPjxlbT40Ni48L2VtPuWPiOWIsOWbveW6h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/meS4vuWbveasouW6hueahOaXpeWtkOmHjO+8jOW4jOacm+S9oOW/q+S5k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uOi/nOW5uOemj+OAguWbveW6huiKguW/q+S5kO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obvvIzmiJHku6zmhJ/lj5flpYvmlpfnmoTlv6vkuZDvvIzmlL7lgYf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qvlj5fkvJHmga/nmoTlubjnpo/jgILnlJ/mtLvnmoTnvo7lpb3lpITlpITpg7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kuIDpopfmhJ/lj5fnmoTlv4PvvIzml7bliLvkvaDpg73kvJrov4fnmoTnsr7lv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plb/lgYfvvIzlsL3mg4XnjqnogI3lkKfjgII8L3A+PHA+PGVtPjQ4LjwvZW0+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K5LiL77yM5pmu5aSp5ZCM5bqG77yM54Gr5qCR6ZO26Iqx77yM5LqU5b2p57yk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i6ZSm57CH77yM5qyi5aSp5Zac5Zyw77yM5byg54Gv57uT5b2p77yM5qyi6IGa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GF5LmQ5Lia44CC56Wd5L2g5Zu95bqG6IqC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AouWWnOS6i+eyvuelnueIve+8jOawkemAouWBh+aXpeW/g+WuveaVnu+8j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uuaJi+aKiueIsemXr++8jOais+WmhuaJk+aJruaWsOiho+ijs++8jOi/juWotue+j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i6uu+8jOS6suaci+WlveWPi+mXueWat+Wat++8jOaBqeeIseeZveWktOW5uOemj+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bveW6huW/q+S5kO+8jOWpmuWnu+e+jua7o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ZTvvJrnuqLml5fpq5jlsZXvvIzlsZXnjrDnpZblm73pm4TkvJ/ok53lpKnvvIzlm73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Y/vvIzlpY/lk43kuK3ljY7nm5vkuJbov57mrKLvvJvkuIvogZTvvJrnpZ3npo/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nlJ/mtLvlubjnpo/nvo7mu6HvvJvmhL/mnJvpq5jmlIDvvIzmlIDkvY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JvmqKrmibnvvJrlm73luob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qY5Y+g77yM5oqY5Y+g77yM5YaN5oqY5Y+g77yM5oqY5Y+g5oiQ5a+55L2g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oqK5YWz54ix5pCF5ouM77yM5pCF5ouM77yM5YaN5pCF5ouM77yM5pCF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aZ6YaH55qE5oOF6LCK77yb5oqK6Zeu5YCZ6J6N5YyW77yM6J6N5YyW77yM5YaN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yW5oiQ6IqC5pel55uI55uI55qE56Wd56aP77ya5oGt56Wd5Zu95bqG5L2z6Iq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bm456aP5a6J5bq377yBPC9wPjxwPjxlbT41Mi48L2VtPuWbveW6huiK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LueaenOahg+WtkOmAgee7meS9oO+8jOW8gOW/g+W/q+S5kOW4uOS8tOS9oOOAgu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oOiQnemAgee7meS9oO+8jOWQieelpeWmguaEj+aJvuWIsOS9oOOAgue6ouaeo+iOsu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UnOicnOW5uOemj+WSjOS9oOWcqOS4gOi1t++8jOWbveW6h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m73luoboioLplb/lgYfvvIzmiJHnp43kuIroipnok4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3kuIrmkYfpkrHmoJHvvIzmjYnlj6rlkInnpaXpuJ/vvIzmkZjpopflubjov5D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oLnlr4zotLXnq7nvvIzlj6Dlj6rlubPlronnrKbvvIzlhajpg6j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4zotLXojaPljY7vvIzlkInnpaXlubPlronvvIzlubjov5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So5LqR5py15YGa5oiQ57K+576O55qE5YyF6KOF55uS77yM5YCf6aOO5Y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q/6L276L275Zyw5omO57Sn77yM6Ji4552A6Zuo54K55pOm5b6X5pm26I656Zeq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YaN5oKE5oKE55S75LiK5paw6KOF44CC55So5aSq6Ziz5YWJ5YGa55qE6YeR56yU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5pyI5Lqu55yL5LqG5ruh5oSP5Zyw54K56LWe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aYr+WbveW6hueahOWJjeWlj++8jOaKiuW/q+S5kOaPkOWJjea8lOWl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Yr+WbveW6hueahOa1rueslO+8jOaKiueUnOicnOiIkuWGmeW/g+mHjO+8jOS4re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6hueahOmbj+W9ou+8jOaKiuelneemj+ato+WcqOaJp+ihjO+8jOS4reeni+WImu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bveW6hu+8jOa3seaDheeahOelneemj+S4gOi3r+WJjeihjO+8jOelneS9oOWbveW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ni+abtOW/q+S5kO+8jOW5uOemj+a4qeW6pui2iuadpei2iu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uIzmnJvnpZblm73otormnaXotorlhbTml7rvvIzmiJHkuLroh6rlt7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3lm73kurrogIzmhJ/liLDpqoTlgrLvvIzmiJHopoHliqrlipvlrabkuaD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pgZPlvrfnmoTpnZLlsJHlubTvvIE8L3A+PHA+PGVtPjU3LjwvZW0+5Zu95bq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5WF77yM5YWo5Zu95rK46IW+5Zac5rSL5rSL44CC6bKc6Iqx5bC95oOF5p2l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aOw6Zi16Zi15Lyg5Zub5pa544CC56WW5Zu957uP5rWO5aSn5Y+R5bGV77y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Y5LqG5qC344CC56eR5oqA6L+b5q2l56We5bee57+U77yM5L2T6IKy6L+b5q2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WJ44CC5oS/5oiR5Lus55qE56WW5Zu957mB6I2j5a+M5by6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iKguWVpu+8jOS9juWktO+8jOeci+a7oeWcsOeahOe6ouiKsee6u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eJh+eJh+aAneW/teOAguaKrOWktO+8jOeci+a8q+WkqeeahOW9qee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mCo+aYr+aIkeWvueS9oOeahOacteacteelneemj++8jOelneaEv+S9o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+8jOWbveW6huiKguWQieW6huWmguaEj+OAgjwvcD48cD48ZW0+NTk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oioLliLDvvIznpZ3npo/mnaXmiqXliLDvvIzmhL/kvaDlv4PlsLHmg7PliL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nnIvliLDvvIznnIvliLDlsLHmlLbliLDvvIzmlLbliLDlsLHlvpfliLDvvIz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kuZDliLDlpb3ov5DliLDlgaXlurfliLDmiJDlip/liLDvvIzlubjnpo/lubP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vvIzkuIDmoLfpg73kuI3lsJHvvIE8L3A+PHA+PGVtPjYwLjwvZW0+5Zu95bqG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oSP77yM5Yqg54+t5pyJ5oiR5p2l6Zmq5L2g77ya5LiN55So5aSW5Ye65LiN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peF5ri45raI6LS55L2O77yM6IqC5pel5oCO5LmI6L+H5Yir5Zyo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Zmq5Ly05L2g44CC5oS/5L2g5Yqg54+t5b+r5LmQ77yM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aSa5aSa5pWw5LiN5riF44CCPC9wPjxwPjxlbT42MS48L2VtPuaKiuaPoeaXtu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Xtui/kO+8m+aIkOm+meaIkOWHpO+8jOimgeacieiHquS/oe+8m+aAgeW6pu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imgeWNluWRve+8m+i6q+S9k+imgee0p++8jOS4jeimgeeUn+eXhe+8m+Wlve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+8jOasouW6puWbveW6hu+8gTwvcD48cD48ZW0+NjIuPC9lbT7lpKnnp6Tl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jpm4Xov5vooYzliLDlupXjgILoi4/lt57lm63mnpfjgIHmoYLmnpfpmLPmnJT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53nvo7nmoTlsI/plYfvvIzmi6XmnInmlofljJblupXolbTnmoTlj6Tln47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kvaDnmoTlhbTotqPlkozpm4Xoh7TjgII8L3A+PHA+PGVtPjYzLjwvZW0+56Wd6YW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qR5Lit6aOY77yM5Zu95rOw5rCR5a6J5bGx5rKz5aiH44CC5bqG6LS65aOw5aOw5om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IqC6IqC5byA6Iqx5q2l5q2l6auY44CC5b+r6ams5Yqg6Z6t56aP5pif54Wn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YWu5YWx5LuK5pyd44CC6K+355yL6aaW5a2X77yM56Wd5Zu95bqG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bveW6huS9s+iKgu+8jOeni+mrmOawlOeIve+8m+iKseWE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++8jOm4n+WEv+m4o+m4o++8m+asouatjOeskeivre+8jOWjsOWjsOS4jee7ne+8m+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mOmjmO+8jOWWnOawlOiNoea8vu+8m+a1k+a1k+aDheiwiu+8jOa6kOa6kOS4jeaWr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mXruWAme+8jOaygeWFpeS9oOW/g++8muWbveW6huW8gOW/g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vZPnqbrnhafvvIzlm73luoboioLmnaXliLDvvIznuqLml5for7T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vvIznpZ3kvaDlubjnpo/nlJ/mtLvkuZDpgI3pgaXvvJvlkInnpaXlpoLmhI/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XmraXpq5jvvIznpZ3npo/mnaXvvIzlpb3ov5DljYfvvIzmhL/kvaDkuIDnl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jovbvmnb7jgII8L3A+PHA+PGVtPjY2LjwvZW0+6Jm954S26IqC5pel5piv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a+55L2g55qE56Wd56aP5piv6ZW/5LmF55qE77yM6Jm954S2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77yM5L2G5piv5oiR5a+55L2g55qE6Zeu5YCZ5piv5LiN5Y+Y55qE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b+r5LmQ44CCPC9wPjxwPjxlbT42Ny48L2VtPuWYtOink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OS4gOaJrO+8jOW+rueskeWwseWcqOi9u+i9u+iNoe+8m+W3peS9nOW+gOS4i+aUv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ieelpeWmguaEj+i/kei6q+aXge+8m+ecvOWFieWQkeWJjeacm+S4gOacm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mAlOWuveWPiOmVv++8m+aDheaEj+WbnuWktOaKiuS9oOaDs++8jOaEv+S9oOS9s+iK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WhuOAguWbveW6huW/q+S5kO+8gTwvcD48cD48ZW0+NjguPC9lbT7lubjnpo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pg73mnInlvq7nrJHnmoTnkIbnlLHvvJvlsLHmmK/lj6Pooovph4zmnInoi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krHvvJvlsLHmmK/lm57lrrbmnInng63ppa3lkIPng63ngpXnnaHvvJv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jYjlpJxL5q2M77yM5pyJ5Lq65Y205Zyo5qKm6YeM5oOz552A5L2g77yb5bCx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GH5pyf6L+Y5pyJ5Lq65Zyo6buY6buY5Zyw5oyC5b+15L2g77yM5Li65L2g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YGH5pyf6YeM77yM5ZKM5a625Lq66L+H55qE5rip6aao77yM5ZKM5pyL5Y+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77yM5ZKM5oGL5Lq654ix55qE55Sc6Jyc77yBPC9wPjxwPjxlbT42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S5i+mZhe+8jOa4qemmqOmAgeelneemj+OAguW5uOemj+aYr+W/hemhu+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Yr+acieaxguW/heW6lOeahOOAguaIkOWwseaYr+W/heeEtueahO+8jOiDnOWIq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eiDnOWIuOeahOOAguW/q+S5kOaYr+W/heWumueahO+8jOelneemj+aYr+W/h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uWbveW6huiKguW/q+S5kOOAgjwvcD48cD48ZW0+NzAuPC9lbT7kuK3np4v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lkIjlrrblm6LlnIbvvJvlm73luoboioLvvIznpZ7oiJ/lpKflnLDnuY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Jvlj4zoioLlkIjnkqfvvIzlkIzluoblkIzlnIbvvIzlhbHlr4Tnm7jmgJ3pvZ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lnKjov5nnvo7lpb3nmoTml6XlrZDmhL/miJHmnIDnnJ/mjJrnmoTpl67lgJn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vvIznpZ3kvaDlj4zoioLlv6vkuZDvvIzkuIfkuovlpoLmhI/vvIzlrrblko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I8L3A+PHA+PGVtPjcxLjwvZW0+6YeR56eL5Yiw77yM5Zu95bqG6Iez77yM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7qi5peX6aOY77yb5oCd5Lqy5Lq677yM54ix55u45Ly077yM56WW5Zu95aaI5aaI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mw5p2f6Iqx77yM54yu57uZ5L2g77yM56Wd56aP5L2g5LiH5a+/5peg55a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6IqC5b+r5LmQ77yM5rC46L+c5bm456aP44CCPC9wPjxwPjxlbT43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Ev+Wls+i/juWbveW6hu+8jOeCjum7hOWtkOWtmeWKnuS4luWNmu+8jOelluWbve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iKseebm++8jOazuOS6rOS4pOW4guWWnOawlOa1k++8jOWAvOatpOS9s+iKgu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bveW6huW/g+aDheWlve+8jOelneS9oOS4luWNmuaXhea4uO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u+eskeS4gOeskeOAgjwvcD48cD48ZW0+NzMuPC9lbT7ljYHkuIDmg7P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ovvvJvop4HkvaDmmK/mnIDlvIDlv4PnmoTkuovvvJvniLHkvaD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oHlgZrnmoTkuovvvJvmiorkvaDmlL7lnKjlv4PkuIrmmK/miJHkuIDnm7TlnKj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kuI3ov4fvvIzpqpfkvaDmmK/liJrliJrlj5HnlJ/nmoTkuo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4+t5LqG77yM5bel5L2c5LqG77yM5Zu95bqG6ZW/5YGH57uT5p2f5LqG44C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G77yM6KeE5b6L5LqG77yM5oeS5pWj6YKL6YGi5LiN6KeB5LqG44CC55Sf5rS7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76O5aW96L+Y5Zyo5ryU57uO77yM5aSa5LiA54K55b6u56yR77yM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pyL5Y+L5LiK54+t5ZKv77yBPC9wPjxwPjxlbT43NS48L2VtPuWbveWlve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tuWlveWutuWutumDveWlve+8jOWbveWchuS6uuWchuWbveS6uuWchuS6uuS6uuea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KiuS4gOS7vea1k+a1k+eahOaAneW/te+8jOWSjOS4gOS4suS4suicnOic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Oe7meacgOefpeW/g+eahOS9oO+8jOWbveW6huiKguW/q+S5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ZjkuIDljYPpopfmmJ/mmJ/nhafkuq7mgqjnmoTliY3nqIvvvJvnp43kuIDljYP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pmbbphonmgqjnmoTlv4Pmg4XvvJvmipjkuIDljYPlj6rnurjpuaTmlL7po57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Jvmib7kuIDljYPnp43nkIbnlLHorqnmgqjlubjnpo/lronlroHvvJvor7T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XlrZDnpZ3mgqjlm73luoblm6LlnIbllpzluobvvIE8L3A+PHA+PGVtPjc3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L6LWw6L+H77yM5LiK6Z2i55qE5oi/5a2Q5LiN5piv5L2g55qE77yb5ZWG5Zy6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GV56S655qE6L2m5a2Q5LiN5piv5L2g55qE77yb6ZO26KGM5aSW6LWw6L+H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6Wo5a2Q5LiN5piv5L2g55qE44CC5L2G5piv5Yir5oG877yM6L+Y5pyJ5Zub5a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5b+r5LmQ5piv5L2g55qE44CCPC9wPjxwPjxlbT43OC48L2VtPuWJjeS6uuag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S6uuS5mOWHie+8jOW5uOemj+eahOS6uuS7rOasouW6puWbveW6hu+8jOaEv+elluWb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YjOebm++8jOelneemj+S9oOeskeiEuOW4uOW8gO+8jOelneaEv+S9o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kuI3nrqHlvpfliLDmsqHmnInvvIzoh7PlsJH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JvkuI3nrqHkvKTlv4PkuI7lkKbvvIzoh7PlsJHov5jmnInnvo7phZLvvJv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b3lnY/vvIzoh7PlsJHlj4vmg4Xov5jmnInvvJvoirPojYnkvZXmgqPmsq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kvaDlsLHmkpLmiYvvvIHlhYTlvJ/vvIzlm73luob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6L+e552A5oiR5ZKM5L2g77yM5rW35bOh5Lik5bK45ZCM55Sf5oG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2T5bm05Lik5YiG56a777yM5Y2O5aSP5YS/5aWz55u85b2S5pyf77yM5LuK5pyd5ZC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yi5Zac77yM6ZSj6byT5Zan5aSp6ZyH5a+w5a6H77yM56WW5Zu95oyv5YW05ZC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6L6J54WM5LiN5Y+v5q+U44CC5Y2B5pyI5LiA5pel5Zu95bqG6Iq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6WW5Zu95pu05Yqg57mB6I2j5a+M5by677yBPC9wPjxwPjxlbT44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cieS4gOWkqe+8jOS9oOi1sOW+l+WkquWApu+8jOWPquimgeS4gOWbnui6q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i6q+i+ue+8geaEv+aIkeeahOelneemj+WMluS4uue5geaYn+eCueeCue+8jOm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WRveeahOavj+S4gOWkqe+8geWbveW6hu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zV2ajBjb2Jw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c1dmowY29ic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D709904738C033CE3EAB254B46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