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B729A51A943BB1FE72C0FD881B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B729A51A943BB1FE72C0FD881B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avj+WkqemcgOimgeaJgOaKm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Iq+S6uu+8jOiAjOaYr+S4jeaIkOeGn+eahOiHquW3se+8m+eUn+a0u+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BjeS9k+mznuS8pO+8jOS9huWIsOWQjuadpe+8jOmCo+S6m+WPl+S8p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umuS8muWPmOaIkOaIkeS7rOacgOW8uuWjrueahOWcsOaW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WWnOasouS9oO+8jOesqOaLmeiAjOeDreeDiO+8jOS4gOaXoOaJgOacieWP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JgOacieOAgjwvcD48cD48ZW0+My48L2VtPuiHquW3seS4jeWWnOaso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peS5i+S7peayiem7mOW+rueske+8m+iHquW3seWWnOasoueahOS6uu+8jOmCo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AjuS5iOagt+S6hu+8jOWboOS4uuS9oOeahOWWnOeIseS8muaMoeS5n+aMoe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mcsuWHuuadpeOAgjwvcD48cD48ZW0+NC48L2VtPuS9oOW+ruW+ruWcsOesk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IkeivtOS7gOS5iOivne+8jOiAjOaIkeinieW+l++8jOS4uuS6hui/meS4q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+heW+l+W+iOS5heS6huOAgjwvcD48cD48ZW0+NS48L2VtPuacgOaAleS4gOeUn+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+8jOi/mOivtOW5s+WHoemavuiDveWPr+i0t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mBjeS4lumXtOaJgOacieeahOi3r++8jOmAhuedgOaXtuWFieihjOi1sO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uS9oOmCgumAheOAgjwvcD48cD48ZW0+Ny48L2VtPuayoeacieWwveWkt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uiOWAme+8jOW5tuS4jeiDveS7pOaIkeWus+aAle+8jOaIkeWus+aAleeahOaY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WwveWktO+8jOS9oOS+neaXp+S4jeWcqOOAgjwvcD48cD48ZW0+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Wwj++8jOaIkeS7rOWwsei/meagt+S4i+WOu+WQp+mBh+inge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IhuW8gOWwseW+iOmavuWGjeingeOAguWboOatpO+8jOimg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OAgjwvcD48cD48ZW0+OS48L2VtPuW4jOacm+S9oOS4i+i+iOWtk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+8jOi/meagt+aIkeS8muWlveaJvuS9oOS4gOeCueOAgjwvcD48cD48ZW0+MT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5L2gJnJkcXVvO+i/meS4ieS4quWtl++8jOmaj+S+v+aDs+S4gOS4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mavui/h+OAgjwvcD48cD48ZW0+MTEuPC9lbT7ku47liY3kuI3kvJr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uI3kvJrlsIblsLHjgII8L3A+PHA+PGVtPjEyLjwvZW0+5L2g6ZW/5aSn5ZC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2g6ZyA6KaB55qE5LiN5YaN5piv55av54uC55qE54ix5oOF77yM6IC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2g55qE5Lq644CCPC9wPjxwPjxlbT4xMy48L2VtPuWQm+WtkOWSjOiA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j+S6uuWQjOiAjOS4jeWSjO+8m+a3seWIsOmqqOWtkOmHjOeahOaVmeWFu++8j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WIq+S6uueahOS4jeWujOe+juOAgjwvcD48cD48ZW0+MTQuPC9lbT7lvojlpJrkur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lsLHkuI3op4HkuobvvIzkvaDmg7Pljrvov73kuZ/msqHnlKjvvIznhLb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tbDmjonnmoTpgqPkupvkurrvvIzmmK/kuLrkuobnu5nlkI7mnaX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IDkupvlnLDmlrnvvIzlpb3orqnku5bku6zlkozmiJHnm7jlpITnmoToiJLmnI3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bDmjonnmoTkurrvvIzkuI3lv4Xov73pl67vvIzku5bku6zkuZ/miJD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lkI7mnaXnmoTkurrjgII8L3A+PHA+PGVtPjE1LjwvZW0+5bCx566X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77yM5Lmf6KaB5YGa6Ieq5bex55qE5aSq6Ziz44CCPC9wPjxwPjxlbT4x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Co+S6m+S4jeS4uuS6uuefpeeahOWKquWKm++8jOmDveiiq+aXgeS6uuensOS5i+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jov5AmcmRxdW8744CCPC9wPjxwPjxlbT4xNy48L2VtPuinieW+l+S9o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muWNiumDveayoeacieS9oOWKquWKm+OAgjwvcD48cD48ZW0+MT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lK/ni6zpqpfkuI3kuobnmoTvvIzmmK/oh6rlt7HnmoTlv4PjgILlroPmgLv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qHmj5DmlL7ml7bvvIzmmrTpnLLkvaDnmoTmrKLllpzlv6fmhI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az5aSf5YuH5pWi6K+05YaN6KeB77yM55Sf5rS75L6/5Lya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aw55qE5byA5aeL44CCPC9wPjxwPjxlbT4yMC48L2VtPuW+iOWkm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BmuS6hiZsZHF1bzvnrYnlvoUmcmRxdW875LiOJmxkcXVvO+WQjuaClCZyZHF1bz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kIjotbfmnaXlj6smbGRxdW875p2l5LiN5Y+K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mm77ku6XkuLrliKvkurrlsIrph43miJHvvIzmmK/lm6DkuLrmiJHlvo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lkI7mnaXmiJHmmI7nmb3kuobvvIzliKvkurrlsIrph43miJHvvIzmmK/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kvJjnp4DjgII8L3A+PHA+PGVtPjIyLjwvZW0+5oC75piv5Zyo6L+B5bC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omN6IO95YGa5LiA5Zue5L2g6Ieq5be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eahOaIke+8jOabvuS7peS4uueIseaDheWPr+S7pei2hei2iuS4gOWIh+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jeaYjueZve+8jOi/meS4luS4iuWPpuacieS4gOenjeWKm+mHj++8jOWPq+WBm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WPr+aJv+WPl++8jOS4jeWPr+aUueWPmOOAgjwvcD48cD48ZW0+Mj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IvplJnkurrvvIzkuI3mmK/lm6DkuLrkvaDnno7vvIzogIzmmK/lm6DkuLrkvaD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I1LjwvZW0+6L+Z5Liq5LiW55WM5b6I5aSa5LqL5oOF6YO95pyJ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V77yM55yL6KeB55qE5LiN5LiA5a6a5piv55yf55qE77yM55yf55qE5L2g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5yL6KeB44CCPC9wPjxwPjxlbT4yNi48L2VtPuW9seWTjeS4gOS4quS6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Fs+mUruS4pOS4quWtl++8jOWAn+WPo+OAgjwvcD48cD48ZW0+MjcuPC9lbT7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Z/og73mhJ/op4nliLDvvIzlsLHlg4/msLTlnKjkv6nkurrpl7TmtYH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+q5pyJ5b2T5aSx5Y675omA5pyJ5Lic6KW/5ZCO77yM5omN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u+57uP55qE576O5aW944CCPC9wPjxwPjxlbT4yOS48L2VtPuayoeaciee7k+Wxg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kquWkmu+8jOS9oOimgeS5oOaDr+ebuOmBh+S4juemu+WIq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kurrog73kuIDot6/ljZXnuq/liLDlupXvvIzkvYbmmK/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iKvlv5jkuobmnIDliJ3nmoToh6rlt7HjgII8L3A+PHA+PGVtPjMxLjwvZW0+6K+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aSq6L+c77yM6K+05bGx55uf5rW36KqT5aSq5aSn77yM5oiR5Y+q5oS/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5p2h57q/5LiK55qE6JqC6JqB77yM5LiA5p2h54ix5oOF6ZSB5LiK55qE5Zua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cieWkmuWwkeS6uu+8jOS4jeWBnOWcsOabtOaNou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WFtuWunuWPquaYr+aDs+iuqeafkOS4gOS4quS6uuacieaJgOaEn+inp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nJ/mraPnmoTnvJjvvIzkuI3lj6rmmK/liJ3mrKHop4HpnaLlsL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gajmmZrnmoTmhJ/op4nvvIzogIzmmK/ppbHnu4/po47pnJzlkI7lj5Hlh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5yf5aW9JnJkcXVvO+eahOW/g+mHjOivn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l6DorrrlpKrmmZrmiJbogIXlpKrml6nvvIzpg73kuI3kvJrpmLvmi6b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7PmiJDkuLrnmoTpgqPkuKrkurrvvIzov5nkuKrov4fnqIvmsqHmnIn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vvIzlj6ropoHkvaDmg7PvvIzpmo/ml7bpg73lj6/ku6X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b+F6aG75om/6K6k77yM6Lqr6L655oC75pyJ5LiA5Lqb5pyL5Y+L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+U56yR6K+d6L+Y5aW956yR44CCPC9wPjxwPjxlbT4zNi48L2VtPuWIq+WOu+aJk+WQ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mu+W8gOS9oOeUn+a0u+eahOS6uu+8jOW9k+WIq+S6uuWGs+Wumuemu+W8gO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rOmXtO+8jOS4gOWumuinieW+l+ayoeacieS9oOS8mui/h+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moTov4fljrvmiJHmnaXkuI3lj4rlj4LkuI7vvIzkvaD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YnpmarliLDlupXjgII8L3A+PHA+PGVtPjM4LjwvZW0+5L2g5Lmf5LiN6L+H5bCx5piv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Wq6I2h5oiQ5oCn55qE5aSW6KGj77yM6L+H5LqG5LiA5oqK55e05oOF55qE55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iem7mOaYr+S8muS8oOafk+eahOWQp++8jOi1t+WI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QreeQhuaIke+8jOS5heiAjOS5heS5i+aIkeS5n+S4jeaDs+i3n+S9oOivtOiv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kuIDmrrXmhJ/mg4XmsqHmnInmiorkvaD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vvIzpgqPkuYjlvojpgZfmhr7kvaDpgInplJnkuo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auY5YW05Lmf5piv5LiA5aSp77yM6Zq+6L+H5Lmf5piv5LiA5aSp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om+6bq754Om5ZGi77yf5oiR5YW25a6e5a6B5Y+v5rS75b6X5YK75ZWm5ZCn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Oq5oCV5piv6KOF5Ye65p2l55qE77yM5pys5p2l5b+D6YeM5LiN6auY5YW0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552A77yM5rKh5YeG55yf55qE6auY5YW05LqG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IseS9oO+8jOaJgOS7peWNs+S9v+S4lueVjOS4iuacieavlOS9oOmrmO+8jOavlO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lOS9oOa4qeaflOaHguS6i+eahOWls+Wtqe+8jOmCo+mDveS4jeWFs+aIk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iKvljrvmiZPmibDku5bvvIzliKvkuID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kozku5bliIbkuqvvvIzliKvmu6HohZTng63ooYDor7Tlrozlj6rliankuIv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oiR5Lus6IO95aSf5LmF5Yir6YeN6YC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ir5p2l5peg5oGZ44CCPC9wPjxwPjxlbT40NS48L2VtPuS4gOaXp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aEj+S5ie+8jOS9oOWwseS4jeS8muaDs+WbnuWIsOS7juWJ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7fkuIDlrpropoHmnInoh6rkv6HjgILkvaDlsLHmmK/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sqHlv4XopoHlnKjliKvkurrpo47mma/ph4zpnaLku7Dop4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uO5p2l6YO95LiN5Lya5YGc5q2i5ZCR5YmN77yM5L+d5oyB5LiT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5Li65ZCO5oKU6ICM5pS+5oWi6ISa5q2l44CCPC9wPjxwPjxlbT40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7peS7u+S9leW9ouW8j++8jOS7u+S9leeQhueUseOAguaIkeaDs+S9oO+8j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csOeCue+8jOS7u+S9leaXtumXtOOAgjwvcD48cD48ZW0+NDkuPC9lbT7miJH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rkuKXvvIzmlL7kuIvkuobkuKrmgKfvvIzmlL7kuIvkuoblm7rmiafvvIz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kuI3kuIvkvaDvvIE8L3A+PHA+PGVtPjUwLjwvZW0+5LiN6KaB562J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a+56Ieq5bex6K+077yM5oOz5b2T5Yid44CB5aaC5p6c44CB6KaB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G755qE6K+d77yb5ZCs5LuO5YaF5b+D55qE5aOw6Z+z77yM5Y+q5Li66Ieq5bex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6LWw6Ieq5bex55qE6Lev44CCPC9wPjxwPjxlbT41MS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WPq+WJjeS7u++8jOiAjOWJjeS7u+S5n+W5tumdnuWPquaYr+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vj+S4gOS4qui1sOi/h+eahOS6uuWcqOS9oOW/g+mHjOeVmeS4i+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7kvZzlvIrpg73kuI3kvJrvvIzorqnkuLrluIj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orqnkvaDmraXlhaXnpL7kvJrjgII8L3A+PHA+PGVtPjUzLjwvZW0+5L2g5oC7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5L2g77yM5oiR5LiA55u057uZ552A5L2g562U5qGI44CC5a+55LqO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iA6L6I5a2Q55qE5LqL77yM5LiN5piv5LuF5LuF5Yet5oSf6KeJ5Za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6Z2g5LiA5Y+l5om/6K+677yM5oiR5b6I55CG5pm677yM5oiR6ZyA6Ka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4ix552A5L2g77yM5LiA55Sf44CCPC9wPjxwPjxlbT41NC48L2VtPueV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uS4jeetieS6juWdmuaMge+8jOayoeacieWGs+W/g+WGjei/ve+8jOS4jei/h+aY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aBi+i/h+WOu+eahOe+juWlveiAjOW3suOAgjwvcD48cD48ZW0+NTU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vojmvILkuq7vvIzkvYbmiJHluIzmnJvkvaDnmoTnnLznnZvph4zpgqPkuKr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llabjgII8L3A+PHA+PGVtPjU2LjwvZW0+5bC9566h5LiW55WM5Ya35b6X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LiA6Iis55qE6aKc6Imy77yM5Y205oC75Lya5pyJ54G/54OC5aaC6Ziz5YWJ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rS7552A5aSa5LmI6L6b6Ium77yM55yL6KeB5LuW5bCx6KeJ5b6X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1Ny48L2VtPuS4jeimgeWPquWboOS4gOasoeaMq+i0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S9oOWOn+adpeWGs+W/g+aDs+i+vuWIsOeahOebrueahO+8m+S4jeimgeWbo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WreS6huWBmuW/q+S5kOS6i+OAgue0p+i3n+S9oOeahOaipuaDs++8jOi/vema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gTwvcD48cD48ZW0+NTguPC9lbT7miJHopoHljrvlgZrliKvkurrnmoTlrp3o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ho3kuZ/lvbHlk43kuI3liLDmiJHnmoTllpzmgJLlk4DkuZDvvIz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nmoTkuIDlj6Xor53vvIzlpYvkuI3pob7ouqvnmoTlpZTlkJ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b+D6YeM5LiA55u05pyJ5L2g77yM5Y+q5piv5q+U5L6L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2MC48L2VtPueci+S9oOaJi+aSleW/q+mAkuWMheiju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wlOWQnuWxseays+eahOWnv+aAge+8jOS4gOeCuemDveS4jeWDj+i/nuefv+azie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lumDveaLp+S4jeW8gOeahOW8seWls+WtkOOAgjwvcD48cD48ZW0+NjEuPC9lbT7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ol4/kuo7lv4PlupXvvIzov5nmoLflsLHlj6/ku6XkvLTkvaDkuIDkuJ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oOz6KaB55qE55Sf5rS75b6I566A5Y2V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w5LiA5qC35Lic6KW/5pe277yM5omT5byA6ZKx5YyF5LiA55yL77yM6ZKx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QhOacieWQhOeahOW6lee6v++8jOWBmumUmeS6hu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iZkeS4uuiHquW3seeahOmUmeivr+S7mOWHuuS7o+S7t+OAguW+iOWkmu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7iOayoeacieWKnuaIkO+8jOS4jeaYr+iDveWKm+S4jei2s++8jOi/kOawl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iIjeS4jeW+l+S7o+S7t+OAgjwvcD48cD48ZW0+NjQuPC9lbT7ml6fkuI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mmJTkuI7njrDlnKjvvIzlubbkuI3mmK/mlYzlr7nnirbmgIHvvIzlroPku6z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YznqIvkuK3kupLnm7jovqjorqTvvIzku6Xnvo7kuLrmnIDlkI7kvp3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yL5Yiw5LiA5Y+l546w5a6e55qE6K+d77ya5b6I5aSa5LqL56Gu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bm06L275aeR5aiY6YO95om/5Y+X5b6X5LqG55qE44CC6YC8552A5L2g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LiN5piv5YmN5pa55qKm5oOz55qE5b6u5byx5YWJ6IqS77yM6ICM5piv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rex5riK5LiH5LiI44CCPC9wPjxwPjxlbT42Ni48L2VtPuawuOi/n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S7rOWPr+S7pemAg+mBv++8jOaIkeS7rOeahOavj+S4gOatpemDveWGs+Wum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7k+WxgO+8jOaIkeS7rOeahOiEmuato+WcqOi1sOWQkeaIkeS7rOiHquW3se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iOeCueOAgjwvcD48cD48ZW0+NjcuPC9lbT7plb/lpKflsLHmmK/lsIbkuIDlia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mZrkvKrnmoTpnaLlhbfmiLTlnKjohLjkuIrvvIzlubbpgJDmuJDlj5jlvpfkuKXkuJ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I8L3A+PHA+PGVtPjY4LjwvZW0+56ys5LiA55y85Zac5qyi55qE5Lq677yM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6I5LmF5b6I5LmF55qE77yM5q+U5aaC6K+05YOP5L2g5Z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4reS4gOWumuimgeiusOS9j+i/meS4pOS7tuS6i++8muS4jeWcq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WBmuWGs+Wumu+8jOS4jeWcqOmrmOWFtOaXtui9u+iuuOivu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rHmgKjvvIzmmK/kuIDnp43otJ/og73ph4/vvIznirnlpoLmkKzotbfnn7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h6rlt7HnmoTohJrvvIzkuo7kurrml6Dnm4rvvIzkuo7lt7HkuI3liKnvvIzkuo7kuo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mgLvmnInkuIDkupvkurrkvJrmhaLmhaLmt6Hlh7rmiJHku6znmoTnlJ/mtLv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Xlj5fogIzkuI3mmK/mgIDlv7XjgII8L3A+PHA+PGVtPjcx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oiR6L+e6Ieq5bex6YO95oeS5b6X54Wn6aG+77yM5Y206YKj5LmI5YWz5b+D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5tOi9u+WwseaYr+imgeeWr+eLgu+8jOimgee+juS4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9qe+8jOimgei3n+edgOiHquW3seeahOebtOiniei1sO+8jOWBmuS6huaJjeacie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j+WOhuaJjeacieWbnuW/hu+8gTwvcD48cD48ZW0+NzMuPC9lbT7miYDosJP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mmK/ku47nkJDnoo7ml6XluLjkuK3vvIzmib7liLDnu6fnu63liY3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kozlipvph4/jgII8L3A+PHA+PGVtPjc0LjwvZW0+54ix5oOF5LiN5piv6YG/6Zq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+b5Y676YG/6Zq+55qE6K+d77yM5piv5Lya6KKr6LW2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luiuuO+8jOWvueS6juS4lueVjO+8jOS9oOaYr+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6juaIkeiAjOiogO+8jOS9oOWNtOaYr+aVtOS4quS4lueVjO+8jOS9oOWcq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Ih++8jOS9oOS4jeWcqOaXtu+8jOS4gOWIh+aYr+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bvvIzku5bor7TnmoTmmK/ntKDpopzlpbPnpZ7vvIzmiJHljbTlkKzmiJDntKD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jgII8L3A+PHA+PGVtPjc3LjwvZW0+5oiQ5Li65oOF5L6j55qE6YKj5LiA5Yi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CA5LiN5Zue5pyL5Y+L44CCPC9wPjxwPjxlbT43OC48L2VtPuS6i+Wun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acgOS4jeaThemVv+eahOS6i++8jOWBmuedgOWBmuedgOWwse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IkOaenOeahOOAgjwvcD48cD48ZW0+NzkuPC9lbT7nlJ/mtLvnnIvkuI3liLD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nZrmjIHvvIzljrvmib7kuIDkuKrlg4/lpKrpmLPkuIDmoLfnmoTkurr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jonmiYDmnInkuI3lgLzkuIDmj5DnmoTmgrLkvKTvvJvkurrnlJ/mgLvmmK/lnK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pZTot5HvvIzkuI3nrqHmnIDnu4jmmK/lkKbmiJDlip/vvIzliqrlipv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plJnnmoTjgII8L3A+PHA+PGVtPjgwLjwvZW0+5piv6YeR5a2Q5oC75Lya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S25bCx5Lya5ri45rOz44CCPC9wPjxwPjxlbT44MS48L2VtPuWkmuW5t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lueaDhea3seS8vOa1t++8jOS8muS4jeS8muaDs+WIsOasoOaIkeS4gOS4qu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WUxNGY5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zFlMTRmOTRoYm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B729A51A943BB1FE72C0FD881B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