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2CBDF6BF9F6C62FAD5006F2309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CBDF6BF9F6C62FAD5006F2309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WLh+S6juaJv+iupOiHquW3seaJgO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W5tuaJv+aLheWFtuW4puadpeeahOi0o+S7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Ut+WtqeWtkOaIkeacgOeci+mHjeeahOi/mOaYr+aJjeWNju+8jOmVv+ebu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4heWwseWPr+S7peS6huOAgjwvcD48cD48ZW0+M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6uueUn++8jOa0u+WlveiHquW3seWws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mbhOW/g+WkuuWkqeS4i++8jOWmguS7iumAgOmakOWPquS4u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jeaAjuS5iOeXm++8jOWGjeaAjuS5iOmavui/h++8jOS6uuWutu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5n+S4jeS8muW/g+eWvOS9oO+8jOS9oOmavui/h+e7meiwgeec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JjeS4pOasoeivtOWIsOeahOiHquW3semDveWBmuWIsOS6hu+8jOi/m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IkOS4uuabtOWlveeahOaIkeOAguWSjOiHquW3seeahOe6puWumuesrOS4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+8jOWwj+iDlui/quOAgjwvcD48cD48ZW0+Ny48L2VtPuaIk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S8muWGsua3oeS4gOWIh++8jOWGsua3o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IseWwseeIse+8jOS4jeeIseWwseS4jeeIse+8jOS9leW/heimgeeIseS4je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jeemu+eahOOAgjwvcD48cD48ZW0+OS48L2VtPuS4lueVjOS4iuacgOWlv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4jeaWrei/m+atpe+8jOiuqeiHquW3seaIkOS4uuS4gOS4qu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kuI3nn6XpgZPoh6rlt7Hmg7P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qPkuYjlvZPkvaDmi6XmnInkuobkuZ/kvJrojKvnhLb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2i5Liq5Zyw5pa577yM5o2i5Liq5pe26Ze077yM5oiR5oOz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xMi48L2VtPuWwj+S6i+S4jeWBmu+8jOmavuaIkO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wlOS4jeW/je+8jOWImeWdj+Wkp+S6i+OAgjwvcD48cD48ZW0+MTMuPC9lbT7lhY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kvaDvvIzlkI7mnaXlnKjkuIDotbfniLHkuIrkvaDnmoTmmK/mi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fmvKDnmoTmmK/kvaDvvIzmnIDlkI7kuI3oiI3nmoTmmK/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Zyf6ICM5Li65bGx77yM56ev5rC06ICM5Li65rW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7peS4uuecn+ato+eahOeIseaDheaYr+Wxseebn+a1t+iqk++8j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eahOWLh+awlO+8jOaYr+mdnuS9oOS4jeWPr+eahOaJp+edgO+8jOiAjOWmguS7i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eiHquW3se+8jOS6uueUn+iLpuefre+8jOS9leW/h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mmK/kvJrlj5jnmoTvvIznroDljZXnmoTkupTkuKrlrZfvvIzorrL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mlYXkuovjgII8L3A+PHA+PGVtPjE3LjwvZW0+6Lqr6L655oC75piv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rGC5L2g5biu5b+Z55qE5pe25YCZ5LiA6IS45q635Yuk77yM5biu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L2g54ix562U5LiN55CG44CCPC9wPjxwPjxlbT4xOC48L2VtPuWWhOiJr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S4gOeUn+mDveS4jeWuueaYk+OAguWmguaenOaDs+eci+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gOimgeeUqOW/g+WOu+eci+OAgjwvcD48cD48ZW0+MTk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kvaDmsYLlqZrvvIzmiJHkvJrlkI7mgpTkuIDovojlrZDvvIzlm6D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IwLjwvZW0+5oCB5bqm5LiK55qE5byx54K5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K55qE5byx54K544CC5omA6LCT5pyJ5LiA5a6a55qE6KeB6K+G5oiW5L+u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a5bi46YO95piv6IO95aSf5rOo5oSP5oiW5o6M5o+h6Ieq5bex5oCB5b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aXtuWAme+8jOWTreedgOWTreedgOWws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eskeedgOeskeedgOWwseWTreS6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IzpgqPkupvlgbflgbfmupzotbDnmoTml7blhYnvvIzlgqzogIH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bTkuLDnm4jkuobmiJHku6znmoTkurr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T5L2P5pe25YWJ6Zmq5L2g5Y676L+c5pa577yM5L2g5Y20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B5rWq44CCPC9wPjxwPjxlbT4yNC48L2VtPue7iO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kseWOu+avlOaLpeacieabtOi4j+WunuOAguWGjeWWnOasouS5n+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+8jOaXp+aDheWkjeeHg+eahOe7k+aenOWwseaYr+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rDlv4bov5jlgZzlnKjpgqPmnIDliJ3nmoTmnIDliJ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bTml6nlt7LmiormiJHku6zpmpTkuobkuKrkuIfmsLTljYPlsb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5bCx5YOP5piv5peF6KGM5LiA5qC377yM5b2T5L2g5Yaz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pe25YCZ77yM5pyA5Zuw6Zq+55qE6YKj6YOo5YiG5YW25a6e5bCx5bey57u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4CCPC9wPjxwPjxlbT4yNy48L2VtPuS6uueUn+mcgOimgeacieiwg++8jOWBm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uiwg++8jOWBmuS6i+mcgOimgeedgOiwg++8jOi/iOedgOWBpeW6t+atpeiw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/q+S5kOWwj+iwg++8jOW5uOemj+S/neaMgemrmOiwg++8jOelneemj+acgOWF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W/q+S5kOS4jei1sOiwg++8gTwvcD48cD48ZW0+MjguPC9lbT7kuIDkuKr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mK/lm6DkuLrlpbnlr7nkuIDliIfpg73lpLHmnJvkuobjgILlj6rmnInlnKjlvZP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YvlkI7vvIzmiY3nn6XpgZPlv4PmnInlpJrnl5vjgII8L3A+PHA+PGVtPjI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aaC5rKJ6buY77yM5oOz5aSq5aSa5oiR5Lya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eci+S9oOiAgeeahOagt+WtkO+8jOimgeeci+S9oOWdk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eahOagt+WtkO+8jOi/mOimgeeci+S9oOeFp+mhvuaIkeeahOagt+WtkO+8m+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kquWlouacm++8m+WboOS4uuaIkeWGjeS5n+emu+S4jeW8gO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6rmnInkurrllpzmrKLlraTni6zvvIzlhbblrp7lsLHmmK/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jqnnvaLkuobjgII8L3A+PHA+PGVtPjMyLjwvZW0+5LiN6KaB5Yi75oSP5Y67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Oz5rOV77yM5YGH5aaC5L2g5rKh5pyJ5pm65oWn5LiO57uP6aqM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77yM6YCa5bi46YO95Lya5pyJ6ZSZ6K+v55qE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aOieWIq+S6uueUn+awlOaXtuWAmeivtOeahOivne+8jOWboOS4uuW+gOW+g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buO+8gTwvcD48cD48ZW0+MzQuPC9lbT7lsbHkuIrpnZLmnb7lsbHkuIv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pnZLmnb7kuI3lpoLlpbnvvIzmnInmi5vkuIDml6Xlr5LpnJzpmY3vvIzlj6rop4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op4HoirHjgILmhL/lj4vlrabkuaDpnZLmnb7lv5fvvIznpZ3kvaDliY3pgJTmr5T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M1LjwvZW0+55Sf5bCx5piv6L+Z5qC377yM55yL5byA54K5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f6K64546w5Zyo5Lya5b6I5aW977yM5L2G5piv5pyq5p2l5Lya57uP5Y6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mJ6LeO5LqG5LiA5YiH77yM5oiR5Lus6LCB6YO95oCq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4jeaHgu+8jOWwseivtOWHuuadpeOAguWmguaenO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vtO+8jOeskeeskeWNs+WPr+OAgjwvcD48cD48ZW0+MzcuPC9lbT7otor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YvliLbvvIzmg7Plv7XkuIDnmb7pgY3vvIzkuI3or7TkuIDpgY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ZCD6YaL5Lmf6KaB6KOF55qE6Lef5Zad5LqG6YWx5rK55Ly8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ir5Lq6556n5LiN6LW344CCPC9wPjxwPjxlbT4zOS48L2VtPuS9oOWwse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ieW9qeeFp+S6uueahOaciOS6ru+8jOiAjOaIke+8jOWImeaYr+m7mOm7mOaXoOm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NDAuPC9lbT7miYDosJPnlJ/mtLv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g4rllpzvvIzkuIDljYrpgZfmhr7jgII8L3A+PHA+PGVtPjQ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55qE5bm456aP5ZCX77yf5Z2Q5Zyo5pyA6aG256uv77yM5oqs5aS0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5omL5Y6777yM5Lul5Li66Kem5pG45Yiw5LqG5bm456aP77yM5Y+v5piv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Y+m5LiA6L655rKh5pyJ5L2g44CC5b2T5pGp5aSp6L2u6Zm35aGM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YCd44CCPC9wPjxwPjxlbT40Mi48L2VtPuWQjOagt+eahOivneS9o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S6huWIq+S6uu+8jOWNtOWuieaFsOS4je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mK/mgYPlrqDogIzpqoTvvIzliKvorqnogq/lr7nkvaDlpb3nmoTku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kvaDoo4XnmoTpgLzvvIzniLHmmK/nm7jkupLnmoTvvIzmsqHkurrmrKD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S45LiK55qE5rOl5Zyf5LiN6IO96Zi75q2i55y85Lit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5Sf5rS755qE6Imw6L6b5LiN6IO96Zi75q2i5YaF5b+D55qE5ri0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h+WOu+aYr+e7j+WOhu+8jOeOsOWcqOaYr+Wwneivle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+8jOeUqOe7j+WOhuWwneivleWwseS8mui+vuWIsOS9oO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4vnp4vkuIDliLDvvIzmiY3lj5HnjrDlt7Lnu4/kuI7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lpI/lpKnjgII8L3A+PHA+PGVtPjQ3LjwvZW0+5pyA5ZCO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b6A5b6A5piv5L2g5oOz5LiN5Yiw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Pq+Wwhuadpe+8jOayoeS9oOWPq+WwhuWw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pg73ov5nmoLfvvIzmr4/mrKHpg73orqnmiJHmi4Xlv4PvvIzlj6/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ov4fvvIzmi4Xlv4PkuYXkuobvvIzlv4PkuZ/kvJrntK/vvIzkuZ/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aDmg6/msqHmnInkvaDlnKjouqvovrnnmoTml7blgJnvvIzml7bpl7TkvJr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vvIzml7bpl7TkvJrorqnkurrmhaLmhaLkuaDmg6/kuIDliI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ZCn77yM5bCx566X5LiN5pat5aSx6LSl77yM56uZ6LW35p2l5Ya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SG5byx5o6o5byA44CCPC9wPjxwPjxlbT41MS48L2VtPuS4gOWIh+e7j+W+l+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mYheivu+eahOivreiogO+8jOS4gOWumuWAvOW+l+WGjeW6puaAne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LjluLjkvb/liKvkurrov4flv6vkuZDml6XlrZDnmoTkurr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lrprlvojlv6vkuZDjgII8L3A+PHA+PGVtPjUzLjwvZW0+5oOz55yL5L2g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2g5Y+377yM5oOz5oqK5L2g6Iux6ZuE5YWo6YOo5Y2W5o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HoOenjeS6uuaIkeecn+eahOS9qeacjeW+l+S4jeimgeS4jeimgeeah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Op+WItuiHquW3seS9k+W9oueahOS6uu+8jOS4gOenjeiDveaMieaXtu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njeivtOi1t+Wwsei1t+eahOS6uu+8jOS4gOenjeivtOW/mOWwseiDv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kvaDnjrDlnKjopoHlgZrnmoTmmK/vvJr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jInml7bnnaHvvIznhLblkI7lj5jlvpfmuKnmn5TvvIzlpKfluqbvvIznu6fnu6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v53mjIHlj6/niLHjgII8L3A+PHA+PGVtPjU2LjwvZW0+5oiR5Lus55So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5L2c5oq15oq877yM5Y675ouF5L+d5LiA5Liq6K+05Ye65p2l6Y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5qE5qKm5oOz44CCPC9wPjxwPjxlbT41Ny48L2VtPuaIkeW4jOacm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DveaKiuaIkeeahOaDhee7quWuieaKmuS4i+adpe+8jOS4jeWGjeaYk+i6gea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jeWkjeaXoOW4uO+8jOS4jeWcqOa3seWknOWTreeahOWPjeWkje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ml7blgJnop4nlvpfoh6rlt7Hlg4/kuKrnpZ7nu4/nl4XvvIzml6L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oh6rlt7HvvIzlj4jmiZPmibDkuobliKvkurr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pyJ5pmv77yM5pil5pqW6Iqx5byA44CCPC9wPjxwPjxlbT42M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aAqOiAgeWkqeWvueS9oOS4jeWFrO+8jOWFtuWunuiAgeWkqeagueacr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OAgjwvcD48cD48ZW0+NjEuPC9lbT7lj6ropoHpnaDoh6rlt7Hlj4zmiY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lm57mnaXnmoTvvIzmiY3mmK/nnJ/mraPlsZ7kuo7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Zeu5Lq66Zeu6aKY77yM5aW56Iul562U6Z2e5omA6Zeu77yM5L6/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qG77yM5peg6ZyA5YaN6Zeu44CCPC9wPjxwPjxlbT42My48L2VtPuW9k+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8gOS9oOeahOaXtuWAme+8jOS9oOW3sue7j+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6XlubPluLjkuYvlv4PvvIzmjqXlj5flt7Llj5HnlJ/nmoTkuovjgILku6X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Yvlv4PvvIzljIXlrrnlr7nkuI3otbfkvaDnmoT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Cn5qC85Lqk57uZ5pif5bqn77yM5oqK5Yqq5Yqb5Lqk57uZ6bih5rGk77yM5oq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k57uZ6ZSm6bKk44CC54S25ZCO5a+56Ieq5bex6K+077ya5ZCs6L+H6K64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L+H5LiN5aW96L+Z5LiA55Sf44CC6YKj5LmI77yM5rS76K+l5L2g6L+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ZveivtOaXqeedoeaXqei1t+i6q+S9k+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edoeaZmui1t+W/g+aDheWlveWViuOAgjwvcD48cD48ZW0+Njc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j6rlnKjmhI/lv7Xpl7TvvIzljbTog73muKnmmpblvbzmraT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oiR5Lus5q+P5aSp5bim552A5byA5aSp6L6f5Zyw55qE6Z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675oqK5bmz5Yeh5bCP5LqL5a6M5oiQ5aW944CC5ZCO5p2l55qE5oiQ5Yq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2OS48L2VtPuiEmui3n+eri+WumuWQju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S9oOiHquW3seeahOWKm+mHj+WSjOaKgOiDveWli+aW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qPkuYjlsI/lsI/nmoTkuIDpopflv4PvvIzph4zpnaLoo4XnmoTlhaj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iI3lvpfovpzotJ/miJHjgII8L3A+PHA+PGVtPjcxLjwvZW0+5pel5LmF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+t56m/5LiN5Luj6KGo55yL5LiN56m/77yM5Yir6Ieq5Lul5Li65piv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YK75a2Q44CCPC9wPjxwPjxlbT43Mi48L2VtPuaIkeeahOW/g+iEj+img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iDveaJv+WPl+S9oOS4gOasoeWPiOS4gOasoe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LjluLjmtJfmvqHmtJflpLTkuI3kuIDlrprlsLHmmK/lm6DkuLrniL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Jborrjlj6rmmK/op4nlvpfliJrlkLnkuobnmoTlpLTlj5Hlvojlpb3nnIv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vojoiJLmnI3vvIzmspDmtbTpnLLlkbPpgZPlvojlpb3pl7vjgILluLjluLjljrv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a3ppobvvIzkuI3kuIDlrprlkbPpgZPlvojlpb3vvIzlj6rmmK/nprvkvY/lpIT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Z/lvojmlrnkvr/jgILllpzmrKLnmoTkurrkuI3kuIDlrprnnJ/nmoTlvoj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5bouqvovrnnmoTml7blgJnvvIzkvaDnrJHlvpflvo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qE5a+C5a+e6K6p5oiR55WZ5oGL77yM5LiN5bCP5b+D5Zue5aS0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Y+q5pyJ5a2k5Y2V55qE5Lq65Lya5a+C5a+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ksei0pe+8jOaYjuefpemBk+acgOWQjuS4jeWPr+iDveaIkOWKn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7gOS5iOWPq+aUvuW8g++8jOaYjuefpemBk+acgOWQjuWPr+S7peWujOaIk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OAgjwvcD48cD48ZW0+NzYuPC9lbT7osIHmg7PluKbkuIrov5nljprph43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/ov5jkuI3pg73mmK/lm6DkuLrmm77nu4/ooqvkvKTnmoT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GH5aaC5L2g5rKh5pyJ5aSp6LWL77yM5Yuk5aWL5Y+v5Lu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N6Laz44CCPC9wPjxwPjxlbT43OC48L2VtPuayoeacieS6uuimgeax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+i2iu+8jOmZpOS6huS9oOiHquW3seOAguayoeacieS6uuiDveS4gOatpeWIsOi+v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mcgOavj+Wkqei/m+atpeS4gOeCueeCueOAgjwvcD48cD48ZW0+Nz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Jrnqb/ngrnooaPmnI3vvIzkvaDnlJ/nl4XkuobvvIzmiJHkvJr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A5LqL77yM5LiN5Zyo5a6j57q46YeM77yM6IC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6YeM77yb5pWF5LqL77yM5LiN5Zyo56yU5bCW6YeM77yM6ICM5Zyo6aOO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G5Y+y77yM5LiN5Zyo5Y2a54mp6aaG6YeM77yM6ICM5Zyo5Lq66Ze055qE5Lyg6K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77yM5LiN5Zyo5pyf5b6F6YeM77yM6ICM5Zyo5LuK5aSp55qE5aWL5pa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ayoeaciei/h+S4jeWOu+eahOWdju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uuOAguS6uuWvueS6jueUn+a0u+WPquacieaUvuW+l+S4i++8jOaJ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1t++8jOaUvuaYr+a9h+a0ku+8jOaUvuaYr+e+juS4ve+8jOaUvuaYr+aZuuaFp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8gOW/g+W/q+S5kO+8jOaJjeiDveWdpueEtuWcsOmdouWvueeUn+a0u++8jO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OpeeUn+a0u+eahOaMkeaImOOAgjwvcD48cD48ZW0+ODIuPC9lbT7kuIDlrpr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miYDlgZrnmoTkuIDliIfpg73mmK/kuLrkuobov73lr7v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oh6rmiJHnmoTmu6HotrPmhJ/lkozlubjnpo/mhJ/jgILkuI3opoHlrrP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5nkuJbkuIrlj6/kvpvlrrPmgJXnmoTkuovlpKrlpJrkuobvvIzkvaDmmK/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jgILmnInkuovmg4XvvIzlsLHop6PlhrPvvIzkuI3og73op6Plhr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gJLjgII8L3A+PHA+PGVtPjgzLjwvZW0+5pyJ5pe25YCZ77yM5oiR5Lus5ZCO5oKU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+l5Yqo5oSf5oOF55qE5pe25YCZ5Y206L+H5aSa5Yqo55So5LqG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eWVj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Lmh0bWwiPmh0dHBzOi8vZHVhbmp1emlrdS5jb20vZHVhbmp1emkvM3llY3o5YWln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CBDF6BF9F6C62FAD5006F2309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