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D14860F346C0CFA357F3BAA20D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D14860F346C0CFA357F3BAA20D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WwseaYr+S4quWxge+8jOS6u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WwseW+l+atu++8gTwvcD48cD48ZW0+Mi48L2VtPuS4lueVjOS4iumavuS7pe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eJmem9v++8jOi/mOacieeIseaDheOAgjwvcD48cD48ZW0+M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eahOS6i+aDheivtOWHuuadpeiuqeWkp+WutuW8gOW/g+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QrOiAgeS6uuiogO+8jOatu+WcqOaIke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8mueDp+mmmeeahOS4jeS4gOWumuaYr+WSjOWwmu+8jOS5n+WPr+iDv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OAgjwvcD48cD48ZW0+Ni48L2VtPuWHjOaZqOS4pOeCueWNiui/mOS4jeWbnuWu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lveS6i+OAgjwvcD48cD48ZW0+Ny48L2VtPuiHquS7juWQg+S6huiPsum5v+eJj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FsOS5n+S4jeeXm+S6hu+8jOiFv+S5n+S4jemFuOS6hu+8jOW/g+iEj+S5n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Atu+8gTwvcD48cD48ZW0+OC48L2VtPuS4jeaDs+W9k+WOqOWtkOeahOijgee8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WPuOacuuOAgjwvcD48cD48ZW0+OS48L2VtPuaLnOaJmO+8jOi/meS5iOiA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+8jOS9oOiAg+WPpOWViu+8gTwvcD48cD48ZW0+MTAuPC9lbT7miJHnnJ/kuI3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nn6XpgZPnmoTvvIzkvaDlj6/ku6XmoLzlvI/ljJbmiJHllY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aaC6Zuo54K56Iis55qE5ZCR5oiR5omT5p2l44CC5L2G5oiR5Y20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H44CCPC9wPjxwPjxlbT4xMi48L2VtPuWlueimgeWBmueahOS4jeaYr+iPn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OAgjwvcD48cD48ZW0+MTMuPC9lbT7ov57lhazkuqTpg73lnZDkuI3otbfvvIzov5j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YXpu5HlrqLluJ3lm73jgII8L3A+PHA+PGVtPjE0LjwvZW0+5oiR6YO956a75ama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S/5a2Q6YO95bey57uP5Y2K5bKB5LqG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avlOaHku+8jOaIkeaHkuW+l+i3n+S9oOavl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7/oh6rlt7HlvZPmoLnokbHnmoTkurrvvIzlvoDlvoDnibnliKvlloTkuo7oo4Xok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i5a+5546w5a6e5ZCn77yM55Sf5rS75b6A5b6A5q+U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Y+j5ZGz6KaB6YeN55qE5aSa44CCPC9wPjxwPjxlbT4xOC48L2VtPu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s++8jOahg+iKseW8gO+8jOWPs+ecvOi3s++8jOiPiuiKseW8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pm4TkuI3pl67lh7rlpITvvIzmtYHmsJPkuI3nnIvlsoH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+Y6Iux5piO77yf5L2g5bCx5piv5Liq5Lq6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jeiEkeiii+WGs+etlu+8jOaLjeiDuOiEr+S/neivge+8jOaLjeWxgeiCo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vaDmgI7kuYjog73or7Tku5bohJHlrZDov5vms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iY3mj5DmmK/vvIzkuZ/opoHmnInohJHlrZDllY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W555qE5YGa6I+c5rC05bmz77yM6Z2S6I+c6YeM5pyJ6Z2S6Jmr77yM57KJ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B5Lid77yBPC9wPjxwPjxlbT4yNC48L2VtPuayoeaciemHkeWImumSu+WwseWIq+aP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Oa0u++8jOayoeaciemHkeeujeajkuWwseWIq+epv+Wwj+efrei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5DkuI3mmK/okpnlqJzkuL3ojo7vvIzkuI3kvJrlr7nmr4/kuKrkurrpg73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2LjwvZW0+5oiR5ouJ5Z2P5LqG6KaB5ZCD6IKa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ci+eci+S7lu+8jOS6uuWPiOS4jeiBquaYju+8jOi/mOW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+mhtu+8gTwvcD48cD48ZW0+MjguPC9lbT7kvaDkv6HkuI3kv6HmiJHkuIDlt7Tmjo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lopnkuIrvvIzmiqDpg73miqDkuI3kuIvmnaXvvIE8L3A+PHA+PGVtPjI5LjwvZW0+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piv55So5p2l5pWw6ZKe56Wo55qE77yM5LiN5piv55So5p2l6K6y55C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7mu+8jOWFiemAn+acieWkmuW/q+e7meaIkea7muWkmu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kuIDku6Ppg73luILlpbPmgKfvvIzkuIrlvpfkuobljoX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kuobljqjmiL/vvIzmnYDlvpfkuobmnKjpqazvvIznv7vlvpfkuoblm7Tlop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pqpHovabvvIzkubDnmoTotbfmtIvmiL/vvIzmlpflvpfov4flsI/kuInvvIzmiZ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YHmsJPvvIE8L3A+PHA+PGVtPjMyLjwvZW0+5L2g55qE55y477yM5riF5r6I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rip5p+U57uG6IW777yM5L2g55qE5b+D77yM5pm26I655YmU6YC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77yM5a2U5q2m5pyJ5Yqb77yM5L2g55qE6IO477yM5a695bm/5Lyf5bK4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iA5p6q5LiN5YWl44CCPC9wPjxwPjxlbT4zMy48L2VtPumAg+W+l+S6huWSj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S4jeS6huaWueS4iOOAgjwvcD48cD48ZW0+MzQuPC9lbT7opoHlnKjmsZ/muZbm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hYnmo43jgII8L3A+PHA+PGVtPjM1LjwvZW0+6K+055qE5aW977yM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77yM5oiR5rKh5oCO5LmI5ZCs5oeC44CCPC9wPjxwPjxlbT4zNi48L2VtPuS4i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eWggu+8jOS4i+W+l+S6huWOqOaIv++8jOadgOW+l+S6huacqOmprO+8jOe/u+W+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W8gOW+l+S6huaxvei9pu+8jOS5sOW+l+i1t+a0i+aIv++8jOaWl+W+l+S6h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W+l+i1oua1geawk+OAgjwvcD48cD48ZW0+MzcuPC9lbT7og73ooqvmiqL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pgqPkuI3lj6vniLHkurrjgII8L3A+PHA+PGVtPjM4LjwvZW0+5ZCs5Ly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W955S35Lq65bCx5piv5oiR77yM5oiR5bCx5piv5pu+5bCP6LS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jOaYr+Wkqea2r+mmmeiCoOWYtO+8jOebuOeFjuS9leWkquaA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mmK/mnInouqvku73nmoTlrqLkurrvvIzliKvlvITlvpf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pmJ/kuIDmoLfjgII8L3A+PHA+PGVtPjQxLjwvZW0+5q275LiN5Y+v5oCV77yM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5omN5Y+v5oCV44CCPC9wPjxwPjxlbT40Mi48L2VtPu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atu+aZmuatu+mDveW+l+at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R5NmEwNG1l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keTZhMDRt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D14860F346C0CFA357F3BAA20D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