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6EA5D77929150511704904C810CC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EA5D77929150511704904C810CC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OOS4qu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uI3nu5nns5blkIPvvIzmiJHlsLHmjaPom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miI/lrZDlhaXnlLvjgIHkuIDnlJ/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lpYvli4fkuonlhYjvvIzkuIDlvoDml6DliY3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oh7Tov5zvvIzljprnp6/oloTlj5HjgII8L3A+PHA+PGVtPjUuPC9lbT7oirHlvID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vIzoirHlpb3mnIjlnIbjgII8L3A+PHA+PGVtPjYuPC9lbT7nuYHmmJ/okL3vvIzln47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ta7lhYnjgII8L3A+PHA+PGVtPjcuPC9lbT7lpKnlnLDlkIjvvIzkuYPmlaLkuI7lkJvnu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ku6XkurrkuLrmnKzvvIzliJvmlrDkuLrpr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kuIDml6XkuI3op4HvvIzlpoLkuInnp4vlha7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uk5LqO5aeL77yM5bCG5oKU5LqO57uI44CCPC9wPjxwPjxlbT4x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S+neeEtuW+iOWlveOAgjwvcD48cD48ZW0+MTIuPC9lbT7lsoHmnIjlpoL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vmg4XlpoLmrYzjgII8L3A+PHA+PGVtPjEzLjwvZW0+5ZyI5a2Q5LiN5ZCM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6544CCPC9wPjxwPjxlbT4xNC48L2VtPuWkqeeUn+WCsumqqO+8jOWyguiDveacje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lv4Plv4Plv7Xlv7XvvIzmnJ3mnJ3mmq7mm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6L2m5rC06ams6b6Z77yM5Yir56a75peg5L6d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gummlumYlOatpe+8jOWLh+W+gOebtOWJjeOAgjwvcD48cD48ZW0+MTguPC9lbT7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kL3ln47vvIzmvKvoi6Xmta7lhYnjgII8L3A+PHA+PGVtPjE5LjwvZW0+6KaB5LmI5Ye6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Ye65bGA44CCPC9wPjxwPjxlbT4yMC48L2VtPuS4gOaXpeaXoOS5pu+8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kuiKnOOAgjwvcD48cD48ZW0+MjEuPC9lbT7oh6rkv6HkuIDngrnvvIzliqrlipv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q65peg5YuH5b+X77yM6ZqP5YuH5q+U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Ng+mHjOS5i+WgpO+8jOavgeS6juiageept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mnaXmmpHlvoDvvIzmnq/ojaPmmI7nga3jgII8L3A+PHA+PGVtPjI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77yM5bCx5LiN5Lya5Y+X5Lyk44CCPC9wPjxwPjxlbT4yNi48L2VtPuacie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l+S4luaXoOaGvuOAgjwvcD48cD48ZW0+MjcuPC9lbT7kuIDnlJ/kuIDmrKH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DnlJ/jgII8L3A+PHA+PGVtPjI4LjwvZW0+5LuB6ICF6KeB5LuB77yM5pm66ICF6KeB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ci+S4iuWwseeIse+8jOWkhOiFu+WwseeU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kuIDml6XkuI3op4HvvIzlpoLpmpTkuInnp4v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R5rC06aOO5bqm77yM5p2+5p+P5rCU6IqC44CCPC9wPjxwPjxlbT4z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Un+mVv++8jOS6puS4jeWmguS9oOOAgjwvcD48cD48ZW0+MzMuPC9lbT7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sqHmnInpl67popjjgII8L3A+PHA+PGVtPjM0LjwvZW0+6aqR552A6JyX54mb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W55WM44CCPC9wPjxwPjxlbT4zNS48L2VtPuS7pemrmOWxseS4uuWQkeWvvO+8j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YuPC9lbT7lgaXlurflj6/niLHvvIzmsqHmnInnnLzoo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LWg5ZCb6IyJ6I6J77yM5oS/5ZCb6I6r56a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7peS4uuS9oO+8jOeZvuavkuS4jeS+teOAgj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lkIzkuqvvvIzmnInogonkvaDplb/jgII8L3A+PHA+PGVtPjQwLjwvZW0+5a+5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yJ5aSx5pyb44CCPC9wPjxwPjxlbT40MS48L2VtPuS6uua1t+S4h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mgeS9oOOAgjwvcD48cD48ZW0+NDIuPC9lbT7lt7LnhLbmg4Xmt7HvvIzkvZXmg6f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I8L3A+PHA+PGVtPjQzLjwvZW0+5LiA55Sf5pyJ5bCU77yM5bm455Sa6Iez5Z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S4uuS9oOi1jOazqO+8jOS5ieaXoOWPje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iJHnu5nkvaDlkLnlkLnmnpXovrnpo47jgII8L3A+PHA+PGVtPjQ2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l6YGl77yM5aSp5ZG95pit5pit44CCPC9wPjxwPjxlbT40Ny48L2VtPuS7gOS5i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ssuacm+a7oei6q+OAgjwvcD48cD48ZW0+NDguPC9lbT7lv4Ppmo/niLHnl5vvvI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6DluqbjgII8L3A+PHA+PGVtPjQ5LjwvZW0+6bq76ZuA6Jm95bCP77yM6IKd6IOG5L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Isee7meS6huS9oO+8jOaIkeS4jeWQjuaC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soHmnIjlpoLmlYXvvIzljbTkuI3lpoLliJ3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uE5Y236Z2S54Gv77yM576O5Lq66L+f5pqu44CCPC9wPjxwPjxlbT41My48L2V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Oa/gOaDhe+8jOaUvumjnuaipuaDs+OAgjwvcD48cD48ZW0+NTQuPC9lbT7plb/nqbr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vZnlrb3ml6DnlJ/jgII8L3A+PHA+PGVtPjU1LjwvZW0+5Yid6K+G5L2g5ZCN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iR5b+D44CCPC9wPjxwPjxlbT41Ni48L2VtPueZvuWAjeWFtuWKn++8jOe7iOW/h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cuPC9lbT7lpYvlj5Hmi7zmkI/vvIzli4fkuo7lvIDmi5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2X6aOO5pyq6LW377yM5b+15L2g5oiQ55a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u+S4h+WNt+S5pu+8jOihjOS4h+mHjOi3r+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ov4flvoDvvIznmobkuLrluo/nq6DjgII8L3A+PHA+PGVtPjYxLjwvZW0+5LiN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bm26Z2e5b+Y6K6w44CCPC9wPjxwPjxlbT42Mi48L2VtPuWknOayiem7mOWmgu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aYr+S9oOOAgjwvcD48cD48ZW0+NjMuPC9lbT7kuIDml6Xml6DkuabvvIznmb7kuov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jgII8L3A+PHA+PGVtPjY0LjwvZW0+5q2755Sf5aWR57qm77yM5LiO5a2Q5oiQ5o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eUn+a0u+eUnOeUnO+8jOWlvei/kOi/nui/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I/oh7Plt7LlvZLvvIzkvaDljrvkuI3lm57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YOP6aOO77yM6YeO55qE5bCP54uX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lM2lqdHJnejJr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TNpanRyZ3oy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6EA5D77929150511704904C810CC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