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3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F46E24E7446F8B1734614A958A9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F46E24E7446F8B1734614A958A9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oqk5aOr6Iq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i+S6i+acieaJvuiQ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tuacieWbnumfs+OAguelneiHquW3seaKpOWjq+iKgu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4qeaalumhuuW/g+WFtuS7luWIq+aXoOS7luaxguOAguelneiHquW3s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My48L2VtPuelneaEv+iHquW3seaKpOWj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+8gTwvcD48cD48ZW0+NC48L2VtPuaEv+aIkeS7peWQju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/meOAguelneiHquW3seaKpOWjq+iKguW/q+S5kO+8gTwvcD48cD48ZW0+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W5uOemj+eahOWJjeaPkO+8jOWBpeW6t+aYr+W8gOW/g+eahOi0uuekv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5s+WuieeahOW4jOWGgOOAguWFs+azqOS9oOeahOWBpeW6t++8jOaIkeaEv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KpOWjq++8jOelneS9oOWBpeW6t+e+juS4ve+8gTwvcD48cD48ZW0+Ni48L2VtPua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aci+WPi+S7rOW/q+S5kOS4gOeUn++8jOW5uOemj+S4gOS4l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ui3teedgOaVkeatu+aJtuS8pOeahOeutOiogO+8jOWunui3teedgOWNl+S4ge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uuiogO+8jOWunui3teedgOWPr+eIseWPr+S6sueahOaJp+iogO+8jOWunui3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eXhemtlOeahOS/oeW/te+8jOS4uuS9oOeMruS4iuaIkeeahOelneiogO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6t+WBpe+8gTwvcD48cD48ZW0+OC48L2VtPuS9oOS7rOaYr+eIseelnueahOe8q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ivmuaYr+eIseW/g+W4pue7meaCo+iAheWBpeW6t+W/q+S5kO+8jOS9oOS7r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Mlui6q++8jOeUqOi+m+WLpOeahOWKs+WKqOiuqeeUn+WRveS5i+iKsemHjeaW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S9oOS7rOaYr+WMu+eUn+eahOiHguiGgO+8jOWFseWQjOiwseWGmeedgOS4gOmm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KqOWcsOeahOWkqeS9v+S5i+atjO+8jOS9oOS7rOaYr+WBpeW6t+eahOWNq+Wj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teW3p+eahOWPjOaJi+mpsemZpOeLsOeLnueahOeXhemtlOOAguaEv+S9oOeVmeS9j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W/g++8jOaXtuWIu+W8gOW/g++8jOeUn+a0u+mhuuW/g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KiuW/q+S5kOWBmuaIkOiNr+eJh++8jOaKiuW8gOW/g+WBmuaIkOiNr+S4uO+8jOaK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BmuaIkOmil+eyku+8jOaKiuWvjOi0teWBmuaIkOiDtuWbiu+8jOW4pu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mXruWAme+8jOmAgeWIsOS9oOi6q+aXge+8jOS8tOS9oOi6q+W/g+WBpeW6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KpOWjq+iKgu+8jOaEv+S9oOensOW/g+WmguaEj++8jOW5uOemj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r5LlhrfnmoTml7blgJnvvIzmnInoibPpmLPpq5jnhafkvr/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pu5HlpJznmoTml7blgJnvvIzmnInkuIDkuJ3lhYnkuq7kvr/op4nlvpf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nl4XnmoTml7blgJnvvIzmnInkvaDlnKjouqvml4Hkvr/op4nlvpfnl4Xnl5vlt7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nvo7kuL3nmoTnmb3ooaPlpKnkvb/vvIzkvaDnu5nnl4XkurrluKbmnaXlronmhb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miqTlo6voioLliLDmnaXvvIzlkJHmgqjku6zoobflv4PpgZPkuIDlo7DmhJ/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ku6zovpvoi6bkuobvvIE8L3A+PHA+PGVtPjExLjwvZW0+5oqk5aOr6IqC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5bex6IqC5pel5b+r5LmQ77yM5b+D5oOF6L275p2+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HquW3seaKpOWjq+iKguW/q+S5kO+8jOawuOi/nOW5tOi9u+a8gu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Z3oh6rlt7HoioLml6Xlv6vkuZDvvIzmnIDnvo7nmoTnmb3ooaPmiJj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qU5pyI6YeM77yM6bKc6Iqx55ub5byA77yM5Y2B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J54yu5aSn54ix77yM5LiN5bGI5pyN77yM5YuH5paX55eF5q+S5oG26a2U77yM54ix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aSp5L2/55m96KGj57+p57+p44CCNTEy5Zu96ZmF5oqk5aOr6IqC77yM5bC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iR5Lus5pWs54ix55qE55m96KGj5aSp5L2/77yM5oS/5aW55Lus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NS48L2VtPuacieenjea7i+WRs++8jOeZvui9rOWNg+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njeaEn+WKqO+8jOiusOW/hueKueaWsO+8m+acieenjeWRteaKpO+8jOWFs+eI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ieenjea4qeaalu+8jOaaluW9u+W/g+aJie+8m+acieenjei0o+S7u++8jOelnuW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m+acieenjeiBjOS4mu+8jOWPr+aVrOWPr+S9qeOAgjUxMuWbvemZheaKpOWj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QkeacgOe+juS4veeahOeZveiho+WkqeS9v+iHtOaVrO+8jOelneemj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W5uOemj+W/q+S5kO+8gTwvcD48cD48ZW0+MTYuPC9lbT7lg4/nmb3kup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ml6DnkZXvvIzlg4/nmb7lkIjkuIDmoLflhYXmu6HoirPpppnvvIzlg4/lk4jovr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KPnpZ7jgILlkJHmnIDnuq/mtIHjgIHpq5jpm4XjgIHnvo7kuL3nmoTmiqTlo6v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v6vkuZDvvIE8L3A+PHA+PGVtPjE3LjwvZW0+5oqk5aOr57K+56We5Lq65Lq6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75om25Lyk6IKp5LiK5ouF77yM6Z2i5bim5b6u56yR6YCB5rip5pqW77yM5rip5p+U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Zyo5Zi06L6577yM5aWJ54yu57K+56We5rC45LiN5pat77yM5Yqp5Lq65Li65LmQ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NTEy5LiW55WM5oqk5aOr6IqC77yM56Wd5oqk5aOr5pyL5Y+L5b+r5LmQ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gOa4qemmqOeahOWjsOmfs++8jOaYr+aKpOWjq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cgOa4qeaalueahOWFs+W/g++8jOaYr+aKpOWjq+eahOebruWFie+8m+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+8jOaYr+WkqeS9v+eahOeFp+mhvu+8m+acgOa4qemmqOeahOelneemj+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ahOeliOemj++8geaKpOWjq+iKgu+8jOaEv+aVrOeIseeahOeZveiho+WkqeS9v+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S4gOeUn+W5s+WuieW5uOemj++8gTwvcD48cD48ZW0+MTkuPC9lbT7miqTnkIbnl4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hI/vvIzlo6vmsJTpq5jmmILkuI3mgJXoi6bvvIzoioLml6XliqDnj63kuI3mgJX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pgJ/lj43lupTkuI3mgJXlv5nvvIzkuZDop4LlpITnkIbkuI3mgJXkubHjgILnpZ3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lv6vkuZDvvIE8L3A+PHA+PGVtPjIwLjwvZW0+5bCx566A566A5Y2V5Y2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4ix5oiR55qE5Lq65ZKM5oiR5omA54ix55qE6YO95YGl5YGl5bq35bq355q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k5aOr6IqC5b+r5LmQ77yBPC9wPjxwPjxlbT4yMS48L2VtPuabtOWKoO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S6uueUn+W3heWzsOOAguelneiHquW3seaKpOWjq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qTlo6voioLvvIzmhL/oh6rlt7Hot5/pmo/moqbmg7Pml4vlvov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6vkuZDlsoHmnIjjgII8L3A+PHA+PGVtPjIzLjwvZW0+5aSp5aKe5bKB5pyI5Lq65aK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ruh5Lm+5Z2k56aP5ruh6Zeo77yB57OW6JGr6Iqm5aW95ZCD77yM56u5562+5YS/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5b6B5bm456aP5ZKM5Zui5ZyG77yB5piO55m95oiR55qE56Wd56aP5LqG5ZCn77y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5b+r5LmQ77yBPC9wPjxwPjxlbT4yNC48L2VtPuS4gOi6q+eZveih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GsOW/g++8jOS4gOaKueW+rueske+8jOW4puadpeWuieW/g+OAguiwouiwou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ahOWFs+W/g++8jOWvueeXheS6uueahOS4iuW/g++8jOWvueeUn+WRveeahOWwi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7rOW/q+S5kO+8gTwvcD48cD48ZW0+MjUuPC9lbT7pobbnmoTmmK/npZ7lnK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vvIznjrDnmoTmmK/lj6/mlaznmoTmoLflrZDvvJvnqb/nmoTmmK/nuq/nmb3nmoTo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tZvnmoTmmK/ljY7nvo7nmoToo5nlrZDvvJvnlKjnmoTmmK/mgonlv4PnmoTohJ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rnmoTmmK/lpYnnjK7nmoTpqqjlrZDvvJvnlJjlgZrovpvlirPlpJznjKvlrZ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kuIDovojlrZDvvIzmhL/kvaDlvIDlv4PlpoLmhI/vvIzkuIfkuovnp7D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WZ6ZW/5Y+R55qE5LiN5LiA5a6a5piv6Im65pyv5a6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Lme5LiQ77yb5Lya6aOe55qE5LiN5LiA5a6a5piv6LaF5Lq6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O5a6B77yb56m/55m96Imy55qE5LiN5LiA5a6a5piv5aSp5L2/77yM5pyJ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77yb56Wd5L2g5oqk5aOr6IqC5b+r5b+r5LmQ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cgOWGt+mFt+eahOS6uu+8jOaLv+edgOaYjuaZg+aZg+eahOmSiOWktO+8jOWQk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huaImOW/g+aDiu+8m+aYr+acgOWPr+eIseeahOS6uu+8jOe7veaUvueUnOS4neS4n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4puedgOS9oOi/nOemu+eXheeXm+OAguWbvemZheaKpOWjq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Lbpm4bmiJHlv4PkuK3nmoTmr4/kuIDku73npZ3npo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L/mnJvvvIzmj4/nu5jmiJHlv4PkuK3nmoTmr4/kuIDpgZPnu4boioL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IHnm7zvvIzlr4TkuojkvaDmt7HliIfnmoTlhbPmgIDjgILnpZ3nmb3ooaPlpKnkvb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LiA5YiH6aG65Yip77yM5byA5b+D5bm456a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oqk5aOr6IqC5b+r5LmQ77yBPC9wPjxwPjxlbT4zMC48L2VtPu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JgOacieeDreeIseeahOS6i+aDhemDveW6lOS4jemBl+S9m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lv5jliJ3lv4PvvIzmlZHmrbvmibbkvKTvvIzljLvot6/pob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lo6voioLlv6vkuZDjgII8L3A+PHA+PGVtPjMyLjwvZW0+56Wd5Y+v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77yBPC9wPjxwPjxlbT4zMy48L2VtPuW4jOacm+S9oOW5s+Wui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aXheihjOeahOW/q+i9pumBk++8jOaEv+S9oOS4juW/q+S5kOe0p+e0p+aLpeaK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ngeS9oOe+nuaEp+e7lemBk++8jOeDpuaBvOingeS9oOS9juWktOi1sOaOi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S9oOagvOWkluWFs+eFp++8jOWQieelpeWwhuS9oOWxguWxguWbtOe7le+8jOW5u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AvuaDheW+rueske+8geelneaJgOacieeZveiho+WkqeS9v+S7r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ku6zmgLvmmK/miornlJ/lkb3nmoTluIzmnJvmkq3mkpL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oTngrnmu7Tms6jlsITvvIzmiorlgaXlurfnmoTorq/mga/kvKDovpPvvIzmio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ooajmg4XolJPlu7bvvIzmiormuKnmmpbnmoTmg4XmhI/mi5PlsZXvvIz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kuZ/opoHmiorluIzmnJvlubPlronlgaXlurflvq7nrJHlkozmuKnmmpb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6zvvIzmhL/kvaDku6zlv6vkuZDluLjlnKjjgII8L3A+PHA+PGVtPjM1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omL5ZG15oqk55Sf5ZG977yM5aCq56ew5Lyf5aSn77yb55So6Z2S5pil5oqk6I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6ZKm5L2p77yb55So5b+D54G15o2N5Y2r5pON5a6I77yM5aCq56ew5omn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n54ix5rip5pqW5Lq66Ze077yM5Yy75b635bSH6auY44CC5oqk5aOr6IqC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omA5pyJ55qE5oqk5aOr6IqC5pel5b+r5LmQ77yM5bm456aP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S7o+ihqOedgOe6r+a0ge+8jOS9oOS7o+ihqOedgOaFiO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o+ihqOedgOWdmuW8uu+8jOS9oOS7o+ihqOedgOW5uOemj++8jOS9oOS7o+ihqOedg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S7o+ihqOedgOW/q+S5kO+8jOWboOS4uuS9oOaPoeedgOeUn+WRve+8j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WPr+eIseeahOaKpOWjq++8jOelneS9oO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j5DotbfkvaDvvIzmgLvmmK/pgqPkuYjlnKPmtIHmtIHvvJvmj5D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pgqPkuYjkurLliIfvvJvmj5DotbfkvaDvvIzmgLvmmK/pgqPkuYjmuKnppqj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fopILnmoTlpKnkvb/vvIzorqnkurrpmr7ku6Xlv5jorrDjgILmiqTlo6v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po/miYDmnInnmoTmiqTlo6vmnIvlj4vlvIDlv4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6u56yR5piv5L2g55qE5ZCN54mH77yM5ZGo5Yiw5piv5L2g55qE6K+6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57Sg6KOF5Li95Lq677yM5L+o54S255m96KGj5aSp5LuZ44CC5b2T5Luj55qE5Y2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Lus77ya5oqk5aOr6IqC5Yiw5LqG77yM56Wd5L2g5Lus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lneiHquW3seS4gOeUn+WBpeW6t++8jOeUn+a0u+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DAuPC9lbT7miqTlo6voioLliLDkuobvvIzmhL/oh6rlt7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ubjnpo/nm7jkvp3vvIzmvILkuq7luLjpqbv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oqk5aOr6IqC5b+r5LmQ77yM5oqk5biI6ICD6K+V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lOaciOiKseW8gOmmmea7oeW3ne+8jOiKseeyiei/h+aVj+imgee7l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aXpemYs+WFieaalua0i+a0i++8jOWHuumXqOmYsuaZkuW4puaKiuS8nu+8m+aJk+mb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ci+WkqeawlO+8jOW/veWGt+W/veeDreWIq+aEn+WGku+8m+elneeZveiho+WkqeS9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kvaDnlKjniLHlv4PnmoTnv4XohoDvvIzlkbX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IblvLHnmoTnlJ/lkb3vvJvkvaDnlKjogJDlv4Plkoznu4blv4PvvIzkvZPnjrDnnYDl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otKPku7vvvJvkvaDnlKjkvaDnmoTnrJHohLjvvIzmvJTnu47nnYDkurrpl7Tnn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vvJrlv6vkuZDjgIHlv4Pmg7PkuovmiJDvvIE8L3A+PHA+PGVtPjQ0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6yR5a6577yM6K6p55Sf5ZG96IO96L+95qKm77yb5piv5pyA576O55qE6Z2i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iM5pyb5LiN6JC956m677yb5piv5pyA576O55qE56ew5ZG877yM6K6p5aSp5Zy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44CC5oqk5aOr6IqC5Yiw5LqG77yM56Wd55m96KGj5aSp5L2/5Lus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Zveiho+WkqeS9v+mAgeadpeWQhOenjeWQhOagt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jOacm+S9oOW5s+WuieeahOeZu+S4iuaXheihjOeahOW/q+i9pumBk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W/q+S5kOe0p+e0p+aLpeaKse+8jOWbsOmavuingeS9oOe+nuaEp+e7lemBk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S9oOS9juWktOi1sOaOie+8jOWBpeW6t+WvueS9oOagvOWkluWFs+eFp++8jOWQiee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xguWxguWbtOe7le+8jOW5uOemj+WvueS9oOWAvuaDheW+rueske+8geelneS9o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NDYuPC9lbT7lm73pmYXmiqTlo6v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gb/lhY3lj5fliLDomY7op4bvvIzkuI3kvJrlv4Pmg4rogonot7PjgILmhL/kvaD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5fliLDlv73op4bvvIzkuI3kvJrlv4Poi6booYzlirPjgILmhL/kvaDkuqvlj5fniLH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vo3vvIzlv4PlrprnpZ7lronvvIzlubjnpo/lpoLmhI/jgILmiqTlo6v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5qE5bel5L2c5b6I57Sv77yM5L2G5L2g5aeL57uI6Z2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b5L2g55qE5bel5L2c5b6I5b+Z77yM5L2G5L2g5aeL57uI5LuO5a655LiN6L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el5L2c5b6I5p2C77yM5L2G5L2g5aeL57uI5LiA5Lid5LiN6Iuf77yb5L2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6I6YeN6KaB77yM5L2G5L2g5aeL57uI5reh5a6a6Ieq5oyB77yBNeaciDEy5pel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qk5aOr6IqC77yM56Wd5L2g6IqC5pel5b+r5LmQ77yBPC9wPjxwPjxlbT40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WIsOS6hu+8jOelneiHquW3seavj+S4gOWkqemDveacieeBv+eDgu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b3lpb3lt6XkvZzvvIzlpb3lpb3liqDmsrnvvIzkuIDotb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tbfmnaXnmoTjgILnpZ3oh6rlt7HmiqTlo6voioL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LiA55Sf6KKr54ix44CC56Wd6Ieq5bex5oqk5aOr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KpOWjq+iKgu+8jOelneiHquW3sei6q+S9k+WBpeW6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WIsOawuOi/nO+8gTwvcD48cD48ZW0+NTIuPC9lbT7luIzmnJvkvaDlubPlr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ml4XooYznmoTlv6vovabpgZPvvIzmhL/kvaDkuI7lv6vkuZDntKfntKfmi6X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op4HkvaDnvp7mhKfnu5XpgZPvvIzng6bmgbzop4HkvaDkvY7lpLTotbDmjo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7nkvaDmoLzlpJblhbPnhafvvIzlkInnpaXlsIbkvaDlsYLlsYLlm7Tnu5X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gL7mg4Xlvq7nrJHvvIHnpZ3kvaDmiqTlo6voioLlv6vku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o5LiA6aKX54ix5b+D77yM5YeP6L2755eF5Lq655qE55eb5qWa77yb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yf5b+D77yM6YCB57uZ55eF5Lq655qE5a625bGe77yb5L2g55So5LiA6aKX5b+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I552A5LiA5Lu95LqL5Lia77yb5L2g55So5LiA6aKX5LuB5b+D77yM5bGl6KG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6YGT5b6344CC5Zu96ZmF5oqk5aOr6IqC77yM5oS/5oqk5aOr5Lus6L275p2+6L+H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i9u+WjsOivre+8jOWHoOS4nea4qeaflO+8jOWUseWT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ahOiKguWlj++8m+eZveiho+ihq++8jOWHoOeCueactOWunu+8jOaYoOihrO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cuO+8m+W9semjmOmAuO+8jOWHoOWIhuW/meeijO+8jOaJp+edgOWBpeW6t+eah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Ev+aKpOWjq+aci+WPi+aKpOWlveW5uOemj++8jOS4gOeUn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l4XprZTlnKjkvaDnmoTpnaLliY3mmL7lvpfml6DlipvvvIzkvaDnmoT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vq7nrJHku6Tku5bmgoTnhLbpgIDljrvvvJvnlJ/lkb3lnKjkvaDnmoTpnaLliY3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kvaDnmoTnu4blv4Pnhafpob7kvb/ku5bnhJXlj5HnlJ/mnLrjgIL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nmb3ooaPlpKnkvb/lgaXlurfnvo7kuL3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ZW/5Y+R55qE5LiN5LiA5a6a5piv6Im65pyv5a6277yM5pyJ5Y+v6IO95piv5Lme5L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Oe55qE5LiN5LiA5a6a5piv6LaF5Lq677yM5pyJ5Y+v6IO95piv5p2O5a6B77yb56m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iN5LiA5a6a5piv5aSp5L2/77yM5pyJ5Y+v6IO95piv5oqk5aOr77yb56Wd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Lus5b+r5b+r5LmQ5LmQ77yBPC9wPjxwPjxlbT41Ny48L2VtPuaJmOepuuawl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ru+8jOaKiuaIkeeahOeDreiFvuiFvueahOmXruWAmeijheiuouaIkOWMheijue+8jOW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W/g+S4uumCruaIs++8jOW6puaBkua4qeW/q+mAku+8jOaUtuS7tuS6uuaYr+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aKpOWjq+iKguaEieW/q++8gTwvcD48cD48ZW0+NTguPC9lbT7miqTlo6v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lt7Hluqbov4fnvo7kuL3ml7blhYnvvIE8L3A+PHA+PGVtPjU5LjwvZW0+5oS/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5a877yM5pyJ5Lq654ix44CC5oS/5pyq5p2l77yM5LiN6LSf6YGH6Ke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k5aOr6IqC5b+r5LmQ77yBPC9wPjxwPjxlbT42MC48L2VtPuaEv+S7juatp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S4gOeCueWwj+W5uOi/kOOAguelneiHquW3seaKpOWjq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uIzmnJvmg7Plk63nmoTml7blgJnvvIzouqvovrnpg73mnIn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nnYDjgILnpZ3oh6rlt7HmiqTlo6voioL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eH5p2l5peg5pWw55qE5bmz5a6J44CB5oiQ5Y2D5LiK5LiH55qE5byA5b+D44CB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Ww55qE5b+r5b+r5LmQ5LmQ44CB5LiA55Sf5LiA5LiW55qE5YGl5bq377yM5omO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6Wd56aP5LmL6Iqx77yM55So5omL5py655+t5L+h5Lyg6YCS77yM56Wd5L2g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77yBPC9wPjxwPjxlbT42My48L2VtPuS9oOixoeeUmOeUnOeahOa4h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iNkuiKnOeahOaymea8oO+8jOiuqeeXhemtlOi/nOemu++8m+S9oOixo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4qeaaluWGsOWHieeahOW/g+eBte+8jOiuqeS8pOeXm+a2iOmAneOA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Zveiho+WkqeS9v++8jOaEv+S9oOW/q+W/q+S5kOS5k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vaDmuKnmmpbnmoTnrJHohLjorqnoi43nmb3nmoTnl4XluorkuI3lho3lhrDlhr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4blvq7nmoTnhafpob7orqnnl4Xnl5vkuI3lho3ogobomZDvvJvmmK/kvaDogq/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orqnlv4PlupXkuI3lho3mgZDmg6fvvJvkuIDotbfnpZ3miqTlo6vku6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HkuLrlpbnku6zpu5jpu5jnmoTku5jlh7roh7Tmla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GH5aaC5oiR6IO95pCP5Ye76JOd5aSp77yM6YKj5piv5L2g57uZ5LqG5oiR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7+F6IaA77yb5YGH5aaC5oiR5piv5Ye75rWq55qE5YuH5aOr77yM6YKj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yE5r2u55qE5Yqb6YeP77yb5YGH5aaC5oiR5piv5LiN54Gt55qE54Gr54Ks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Z5LqG5oiR54SV5Y+R6Z2S5pil55qE5YWJ5Lqu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ciemynOiKse+8jOWNtOavlOS4jeS4iuS9oOeahOeskeWuue+8m+Wkj+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vlOS4jeS4iuS9oOeahOa4qeaalu+8m+eni+acieiQveWPtu+8jOWNtOavlOS4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aDhe+8m+WGrOacieeZvembqu+8jOWNtOavlOS4jeS4iuS9oOeahOe6r+a0ge+8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OWjq+iKgu+8jOelneemj+eZveiho+WkqeS9v+S7rOiKguaXpeW/q+W/q+S5k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rp7ot7XnnYDmlZHmrbvmibbkvKTnmoTnrrToqIDvvIzlrp7o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ZfkuIHmoLzlsJTnmoTor7roqIDvvIzlrp7ot7XnnYDlj6/niLHlj6/kurLnmoTmiaf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ot7XnnYDmiJjog5znl4XprZTnmoTkv6Hlv7XvvIzlnKjmiqTlo6voioLov5n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jK7kuIrmiJHnmoTnpZ3oqIDvvIznpZ3kvaDlubjnpo/lurfl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S/6Ieq5bex5LiN5pat5Yqq5Yqb77yM5LiN6LSf6Iqz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KpOWjq+iKgu+8jOelneiHquW3see+juS4veW/q+S5kOS6uueUn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npZ3oh6rlt7HlkozlnKjkuIDnur/nmoTlp5Dlprnku6z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lv6vkuZDvvIzlgaXlurflubPlronvvIzkuIfkuovlpoLmhI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aOr6IqC5Yiw5LqG77yM5oS/6Ieq5bex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ZveiJsueahOi6q+W9se+8jOaYr+aJv+i9veWlvei/kOeahOW4huiI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o+iAheaJrOi1t+W5uOemj+W/q+W/q+S5kOS5kOeahOmjjuW4hu+8m+WkqeS9v+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aatOmjjumqpOmbqOWQjueahOa4heaWsOmYs+WFie+8jOe7meaCo+iAheW4p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eXhemtlOeahOW4jOacm++8jOelneaJgOacieeahOaKpOWjq++8jOW/q+W/q+S5kO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jwvcD48cD48ZW0+NzMuPC9lbT7mtIHnmb3vvIzmmK/kvaDnmoTooaPoo7PvvJv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K/kvaDnmoTlvaLosaHvvJvniLHlv4PvvIzmmK/kvaDnmoTnnJ/mg4XvvJvml6Dn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lpYnnjK7jgILnmb3ooaPlpKnkvb/vvIzkvaDmmK/lgaXlurfnmoTljJb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lJ/lkb3nmoTluIzmnJvjgILmiqTlo6voioLoh7PvvIznpZ3kvaDlkInnp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OP55m+5ZCI5LiA5qC36auY6ZuF77yM5aaC55m95Lq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mJ77yM5Ly85ZOI6L6+5LiA5qC357qv5rSB44CC5oqk5aOr6IqC5Yiw5LqG77yM6LC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+t5L+h54yu57uZ5oiR5b+D5Lit5pyA6auY6ZuF5pyA5p+U5amJ5pyA57qv5rS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rC46L+c6Z2S5pil5peg6ZmQ5rS75Yqb5Zub5bCE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qOS4gOmil+eIseW/g++8jOWHj+i9u+eXheS6uueahOeXm+almu+8m+S9o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W/g++8jOmAgee7meeXheS6uueahOWutuWxnu+8m+S9oOeUqOS4gOmil+W/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iOedgOS4gOS7veS6i+S4mu+8m+S9oOeUqOS4gOmil+S7geW/g++8jOWxpeihjOed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Bk+W+t+OAgjUxMuWbvemZheaKpOWjq+iKgu+8jOaEv+aKpOWjq+S7rOi9u+advu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zYuPC9lbT7kvaDnlKjniLHlv4PkuLrlgaXlurflvIDpgZ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JDlv4PkuLrlgaXlurfliqnot5HvvIzkvaDnlKjnu4blv4PkuLrlgaXlurflvIDmiq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KjotKPku7vlv4PkuLrlgaXlurfmiornl4XprZTmlqnmtojjgII1MTLlm73pmYX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vvIzmhL/nmb3ooaPlpKnkvb/lubPlronjgIHlubjnpo/jgIHlv6vlv6vkuZD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Lqr5L2T6KaB5oqk55CG77yM6KaB5Yqg5by66JCl5YW7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Ou5aOu5ru077yb5b+D5oOF6KaB5oqk55CG77yM6KaB5ouS57ud5b+n5Lyk77yM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ru077yb56Wd5L2g5YGa5aW95YWo5pa55L2N5oqk55CG77yM5bm456aP5aSa5aS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eDreeIseaKpOeQhu+8jOS4uuS7luS6uuWBpeW6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XheS6uu+8jOiuqeeIseW/g+S8oOaJrO+8jOmdouW4pueskeWuue+8jOWmg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otOeGn+aKgOacr++8jOWHj+i9u+eXheS6uuaDiuaFjO+8jOa4qea4qee7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mguWwj+ays+a1gea3jO+8jOmrmOWwmuWMu+mjju+8jOWwveaYvuaKpOWjq+S8m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Mu+8jOaKpOWjq+iKguW/q+S5kOOAgjwvcD48cD48ZW0+NzkuPC9lbT7kuI3opoHovbv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t6XkvZzvvIzopoHlnZrkv6HmiqTlo6vmmK/mnInku7flgLznmoTjgILmu6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pXlhaXng63mg4XvvIzmiqTnkIbkuIDlrprkvJrlj5HlsZXnmoTjgILmiqTlo6v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lv6vkuZDjgII8L3A+PHA+PGVtPjgwLjwvZW0+5oS/5oiR5YWF5ruh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i45Zyo44CC56Wd6Ieq5bex5oqk5aOr6IqC5b+r5LmQ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JgOacieeahOe+juWlvemDveWmguacn+iAjOiHs+OAguelneiHquW3se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DIuPC9lbT7mnIDlubPlh6HogIzlj4jmnIDkvJ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a7pgJrogIzlj4jmnIDnibnliKvvvIzmnIDlj6/mgJXogIzlj4jmnIDlj6/niL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sI/ogIzlj4jmnIDlnZrlvLrvvIzmnIDnvo7kuL3ogIzlj4jmnIDlj6/niLH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LniLHnmoTmiqTlo6vvvIznpZ3kvaDlv6vkuZD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77yM6YCB5L2g5LiA5Liq5ZCs6K+K5Zmo77yM5ZCs5Ye6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oyJ5pGp5Zmo77yM5oyJ5Ye65a6J5bq35by65L2T77yb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Y6L5Zmo77yM5rWL5Ye66IiS5b+D5a6J6YC444CC5oqk5aOr6IqC56Wd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BPC9wPjxwPjxlbT44NC48L2VtPue+juS4ve+8jO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oh+iJs++8m+WWhOiJr++8jOaYr+WBpeW6t+eahOWuiOaKpO+8m+aXoOenge+8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ahOeFp+mhvu+8m+ecn+ivmu+8jOaYr+WSjOiwkOeahOmrmOW6pu+8m+mpsemAkOed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WhkemAoOedgOW5uOemj++8m+aKpOWjq+iKgu+8jOelneemj+mAgee7meWPr+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rOeahOaKpOWjq+S7rO+8gTwvcD48cD48ZW0+ODUuPC9lbT7mhL/kvaDkuI3mlq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oirPljY7jgII8L3A+PHA+PGVtPjg2LjwvZW0+5oiR55+l6YGT77yM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5Lmf6KGo6L6+5LiN5Ye65L2g55qE5ZaE6Imv77yM5YaN6Imz55qE6bKc6Iqx5Lm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iN5LqG5L2g55qE576O5Li977yM5YaN5aSa55qE5q2M5aOw5Lmf5LiN6IO95ZSx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L2g55qE5oSf5r+A77yM6YKj5bCx6K6p5oiR55So6L+Z5pyA5py05a6e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oiR5Lus55qE5b+D5oSP5ZCn77yM56Wd5oqk5aOr5Lus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i6q+S9k+imgeaKpOeQhu+8jOimgeWKoOW8uuiQpeWFu++8m+W/g+aDh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+8jOimgeaLkue7neW/p+S8pO+8m+eUn+a0u+imgeaKpOeQhu+8jOimge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wlOW6puaYr+aKpOeQhu+8jOimgeWuveWOmuW+heS6uuOAgjUxMuWbvemZhe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WBmuWlveWFqOaWueS9jeaKpOeQhu+8jOW5uOemj+awuO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hL/miYDmnInnmoTnnJ/lv4Ppg73kuI3ooqvovpzotJ/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J3nnYDmg7PopoHnmoTmlrnlkJHliqrlipvjgILnpZ3oh6rlt7HmiqTlo6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5LjwvZW0+5L2g55qE576O5Li95piv5Li65LqG5Lq65Lus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r5LmQ5piv5Li65LqG5Lq65Lus55qE5b+r5LmQ77yM5oS/5oiR5Lus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ZG15oqk5aW96Ieq5bex55qE5LqL5Lia77yM5L+d5oqk5aW96Ieq5bex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5MC48L2VtPuWxseays+aXoOaBme+8jOaEn+aBqeacieS9o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cieeahOaKpOWjq+iKguaXpeW/q+S5kO+8geiHtOaVrOavj+S4gOS9jeWMu+aKp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+8jOS5n+elneiHquW3seiKguaXpeW/q+S5kOOAgjwvcD48cD48ZW0+OTE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liLDmiJHllpzmrKLnmoTkurrvvIzmhL/miJHlkozmiJHllpzmrKLnmoTkurrp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jgILnpZ3oh6rlt7HmiqTlo6voioLlv6vkuZDvvIE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rSB55m955qE5aSn6KSC77yM5bCG54ix5b+D5pKt5rSS77yM5LiA6aG25peg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bi977yM5bCG55yf5oOF5Lyg6YCS77yM5LiA5Y+l6LS05b+D55qE5YWz5oCA77yM5bC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YeK5pS+77yM5LiA5Lu957uG5b+D55qE5ZG15oqk77yM5bCG55eF6a2U6LW26Le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76O55qE5aSp5L2/77yM5oqk5aOr6IqC77yM5oS/5oqk5aOr5pyL5Y+L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My48L2VtPuS9oOeahOWFs+W/g+iuqeS6uuS7rOWHj+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m+iLpu+8jOS9oOeahOW+rueskeiuqeS6uuS7rOWAjeaEn+a4qeaalu+8jOS9oOeahOWL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lieeMruiHquW3seaIkOWwseS7luS6uueahOS7mOWHuuOAguaEv+WkqeS4i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Wjq+WnkOWmueS7rOW/q+S5kO+8jOeUn+a0u+abtOe+ju+8jOeskeWuueabtOeU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raXlhaXmgYvniLHlraPoioLvvIzmiJHmnInkuobkuID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b7kuIDkvY3lvZPmiqTlo6vnmoTniLHkurrjgILlnKjmiJHlv4Pnm67kuK3vvIz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6PooajnnYDnuq/mtIHjgIHmhYjniLHjgIHlnZrlvLrjgILmiJHluIzmnJvmnInkuI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po5jpo5jnmoTlpbPlranvvIzog73lgZrmiJHmsLjov5znmoTlpKnkv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7uZ5qyi5LmQ5omT5Liq54K55ru077yM57uZ6IiS5b+D5rWL5LiL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bmz5a6J6YeP5qyh6KGA5Y6L77yM57uZ5aaC5oSP57yg54K557qx5biD44CCNTE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qk5aOr6IqC77yM5oS/5L2g55qE5byA5b+D5rKh5pyJ5LiN6YCC77yM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5Ni48L2VtPuS9oOeahOWFs+W/g+iuqeS6uuS7rOWHj+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m+iLpu+8jOS9oOeahOW+rueskeiuqeS6uuS7rOWAjeaEn+a4qeaalu+8jOS9oOeahOWL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lieeMruiHquW3seaIkOWwseS7luS6uueahOS7mOWHuuOAguWbvemZheaKpOWjq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WkqeS4i+aJgOacieeahOaKpOWjq+WnkOWmueS7rOiKguaXpeW/q+S5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e+ju+8jOeskeWuueabtOeUnO+8gTwvcD48cD48ZW0+OTcuPC9lbT7kuIDlpKnkuID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LvnlJ/ov5znprvmiJHvvIzkuIDlpKnkuIDkuKrmoqjmiqTlo6vov5znprvkva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iqTlo6voioLvvIznpZ3mhL/kvaDmsLjov5zouqvkvZPlgaXlurfvvIzmsLjov5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LvpmaLvvIzov5znprvmiqTlo6vvvIzov5znprvnl4XprZTjgIL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BzdTRwbmhh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wc3U0cG5oYTR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F46E24E7446F8B1734614A958A9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