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49F7E69B5FFCBAFE0022119489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49F7E69B5FFCBAFE0022119489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5Sf55qE5aWX6Lev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355Sf5oCd5b+15L2gPC9wPjwvZm9udD48L2NlbnRlcj48cD48ZW0+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poHmmK/lpKrpmLPnmoTor53vvIzkvaDnjJzmiJHmmK/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fpemBkyZyZHF1bzsmbGRxdW875oiR5piv5Yaw5r+A5YeM5ZWK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gmcmRxdW87JmxkcXVvO+WboOS4uuOAgiZoZWxsaXA75L2g6J6N5Yy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zwvcD48cD48ZW0+Mi48L2VtPiZsZHF1bzvkvaDllpzmrKLmirHlk6rkuK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J8mcmRxdW87JmxkcXVvO+WWnOasoueyiee6oueMqiZyZHF1bzsmbGRxdW87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7KJ57qi54yqJnJkcXVvOzwvcD48cD48ZW0+My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jrDlnKjlg4/ku4DkuYjlkJfvvJ8mcmRxdW87JmxkcXVvO+WDj+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OP5Zyw55CD44CC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9oOWvueaIkeacieWQuOW8leWKm+OAgiZyZHF1bz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aW95oOz5LuO6IOM5ZCO5oqx552A5L2gJnJkcXVvOyZsZHF1bzvpl7v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moTlkbPpgZMmcmRxdW87JmxkcXVvO+aKiuS4i+W3tOaQgeWcqOS9oOeah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WQjuS5luS5luedoeedgCZyZHF1bzs8L3A+PHA+PGVtPjUuPC9lbT4mbGRxdW87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iJ5Liq5Lq65Zac5qyi5L2g5ZOfJnJkcXVvOyZsZHF1bzvosIHlkY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RgOaIkeWRgOaIkeWRgO+9niZyZHF1bzs8L3A+PHA+PGVtPj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2g5ZKM5pif5pif5pyJ5LuA5LmI5Yy65Yir5ZCXPyZyZHF1bzs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JnJkcXVvOyZsZHF1bzvmmJ/mmJ/lnKjlpKnkuIrvvIzog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mcmRxdW87PC9wPjxwPjxlbT43LjwvZW0+JmxkcXVvO+S9oOefpemBk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7gOS5iOmdouWQl++8nyZyZHF1bzsmbGRxdW875LuA5LmI6Z2i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IPliLDkvaDlv4Pph4zpnaImcmRxdW87PC9wPjxwPjxlbT44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Wus+aIke+8gSZyZHF1bzsmbGRxdW875oiR5a6z5L2g5LuA5LmI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rrPmiJHpgqPkuYjllpzmrKLkvaDvvIEmcmRxdW8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fpemBk+aIkeS4uuS7gOS5iOaEn+WGkuS6hu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52A5YeJ5LqG77yfJnJkcXVvOyZsZHF1bzvkuI3vvIzlm6DkuL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lhajmsqHmnInmirXmipflipvjgIImcmRxdW87PC9wPjxwPjxlbT4x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mioroh6rlt7HmmZLpu5EmcmRxdW87JmxkcXVvO+S4uu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qC35bCx5Y+v5Lul5pqX5Lit5L+d5oqk5L2gJnJkcXVvO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aWt5Zyo6ZSF6YeM77yM5Lq65Zyo5bqK5LiKJnJkcXVvOyZsZHF1bzvlhYj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v5jmmK/lhYjlkIPmiJEmcmRxdW87JmxkcXVvO+S9oOmaj+aEj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JmxkcXVvO+acgOi/keacieS4gOS4quaEv+acm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JnJkcXVvOyZsZHF1bzvnnYHnnLzmmK/kvaDvvIzpl63nnLzkuZ/mmK/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iZsZHF1bzvlpb3lpYfmgKrllYomcmRxdW87JmxkcXVvO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nyZyZHF1bzsmbGRxdW875Li65LuA5LmI5pyJ5L2g5Zyo55qE5Zyw5pa5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LmI55Sc77yfJnJkcXVvOzwvcD48cD48ZW0+MTQuPC9lbT4mbGRxdW875LiN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6Z2e5b6X6LeM6L+b5oiR5b+D6YeMJnJkcXVvOyZsZHF1bzvmkrXpg73mkrX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cmRxdW87JmxkcXVvO+ayoeWKnuazle+8jOWPquiDveiuqeS9oOS9j+S4i+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JmxkcXVvO+S9oOi3keeahOW/q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ZWK77yBJnJkcXVvOyZsZHF1bzvpgqPmiJHov73nmoTliLDkvaD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iZsZHF1bzvkvaDkuJzopb/mjonkuoY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S4nOilv+WViu+8nyZyZHF1bzsmbGRxdW875L2g5oqK5omL5Ly45Ye6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yE5o6J5LqGJnJkcXVvOzwvcD48cD48ZW0+MTc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eo5piv5LuA5LmI5ZCX77yfJnJkcXVvOyZsZHF1bzvmmK/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S9oOWvueaIkeivtOeahOavj+S4gOWPpeivnSZyZHF1bz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inieW+l+S4lueVjOS4iuacgOW5suWHgOacgOa4hea+iO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yZyZHF1bzsmbGRxdW875rC05ZCX77yfJnJkcXVvOyZsZHF1bzvkuI3lr7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smcmRxdW87JmxkcXVvO+S4uuS7gOS5iOWViu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86YeM5Y+q5pyJ5L2gJnJkcXVvOzwvcD48cD48ZW0+MT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K5LiA5Liq5bCP5ZOl5ZOl44CCJnJkcXVvOyZsZHF1bzvpgqPku5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IXjgIImcmRxdW87JmxkcXVvO+S9oOWkquiHquaBi+S6h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JmxkcXVvO+S6sueIseeahO+8jOS9oOefpemBk+WQg+ebkOWkmuS6h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SuOWQl++8nyZyZHF1bzsmbGRxdW875Zug5Li655uQ5pys6Lqr5bCx5piv5ZK4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m6DkuLrpl7LkuobmiY3og73mnInmm7TlpJrnmoTml7bpl7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PC9wPjxwPjxlbT4yMS48L2VtPiZsZHF1bzvmiJHop4nlvpfkva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gILlkIjosIjmgYvniLHjgIImcmRxdW87JmxkcXVvO+S4u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CC5ZCI57uT5ama44CCJnJkcXVvOzwvcD48cD48ZW0+MjI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iv5LiN5piv5Y+I6IOW5LqGJnJkcXVvOyZsZHF1bzvmsqHmnIn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WcqOaIkeW/g+mHjOeahOWIhumHj+aAjuS5iOi2iuadpei2iumHje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IzLjwvZW0+JmxkcXVvO+S9oOWQg+eDp+eDpOS8muWFiOeD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SZyZHF1bzsmbGRxdW875YWI54Ok6IKJ5ZWKJnJkcXVvOyZsZHF1bzvmiJHkvJ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vaAmaGVsbGlwOyZoZWxsaXA7JnJkcXVvOzwvcD48cD48ZW0+Mj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6yR5LiA5Liq5ZCXPyZyZHF1bzsmbGRxdW875Li65LuA5LmI5ZWKP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oiR55qE5ZKW5ZWh5b+Y5Yqg57OW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4mbGRxdW875oiR6IOM5L2g5aW95ZCX77yfJnJkcXVvOyZsZHF1bzv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zmiJHlkaLvvJ8mcmRxdW87JmxkcXVvO+WboOS4uuS9oOaYr+aIke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yZHF1bzs8L3A+PHA+PGVtPjI2LjwvZW0+JmxkcXVvO+S9oOS4jeimgeWKq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Yqo5Lya5b6I57Sv55qEJnJkcXVvOyZsZHF1bzvmiJHmnaXliqg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iZsZHF1bzvkvaDkvJrkuI3kvJrllpzmrKLmiJH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S8miZyZHF1bzsmbGRxdW876YKj5oiR5pWZ5L2g5aW95LqG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4mbGRxdW875L2g55+l6YGT5pio5aSp5piv5LuA5LmI5pel5a2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ml6XlrZDvvJ8mcmRxdW87JmxkcXVvO+aYr+aIkeeI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ahOaXpeWtkCZyZHF1bzs8L3A+PHA+PGVtPjI5LjwvZW0+JmxkcXVvO+aIke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eUn+a0u+W/hemcgOWTgSZyZHF1bzsmbGRxdW8757y65LqG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lkYAmcmRxdW87PC9wPjxwPjxlbT4zMC48L2VtPiZsZHF1bzv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og73kuK3nrq3kuoYmcmRxdW87JmxkcXVvO+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aW95YOP5bCE5Lit5LqG5oiR5LusJnJkcXVvOzwvcD48cD48ZW0+Mz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l5YmN5pyJ5aW95aSa54ix5aW977yM546w5Zyo5bCx5Ymp5LiA5Liq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vvJ8mcmRxdW87JmxkcXVvO+WwseaYr+eIse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JmxkcXVvO+W/q+ivtOS9oOWWnOasouaIke+8jOeEtuWQj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yZHF1bzsmbGRxdW875oiR5Zac5qyi5L2g44CCJnJkcXVvOyZsZHF1bzvpgq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DotbflkKfvvIEmcmRxdW87PC9wPjxwPjxlbT4zMy48L2VtPiZsZHF1bzv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g4/miJHnmoTkurLmiJrjgIImcmRxdW87JmxkcXVvO+iwgeeahOS6suaIm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aaI55qE5YS/5aqz5aaH44CCJnJkcXVvOzwvcD48cD48ZW0+Mz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b+N5L2g5b6I6ZW/5pe26Ze05LqGJnJkcXVvOyZsZHF1bzvll6/vvJ/pgq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moLcmcmRxdW87JmxkcXVvO+W9k+eEtuaYr+mAieaLqeW/jeS9oOS4gOi+iOWtkOWS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1LjwvZW0+JmxkcXVvO+aIkeaJi+mHjOacieS4gOaKiuWc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S25ZCO5ZGiJnJkcXVvOyZsZHF1bzvopoHkuI3opoHmoL3lnKjmiJHmiYvp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i48L2VtPiZsZHF1bzvmnIDov5Hlpb3lm7D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r+S4jeaYr+ayoeS8keaBr+Wlve+8nyZyZHF1bzsmbGRxdW875LiN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6ICM5Zuw77yM5Li65L2g6ICM5Zuw44CCJnJkcXVvOzwvcD48cD48ZW0+Mz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J56eS6ZKf55qE6K+t6Z+zJnJkcXVvOyZsZHF1bzvmgI7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DveWPjeWkjeWQrOS4gOS4quaciCZyZHF1bz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BmuaIkeWvueixoeWlveS4jeWlveWViiZyZHF1bzsmbGRxdW875LiN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3lkKfvvIzpgqPlrp7lnKjkuI3ooYzmiJHlgZrkvaDlr7nosa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lkKfvvZ4mcmRxdW87PC9wPjxwPjxlbT4zOS48L2VtPiZsZHF1bzvkvaD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hafnm7jmnLomcmRxdW87JmxkcXVvO+S4uuS7gOS5iOi/meS5iOivt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L5Yiw5L2g5oiR5bCx5b+N5LiN5L2P5Zi06KeS5LiK5oms44CCJnJkcXVv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mtmbGQxbHcy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rZmxkMWx3M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49F7E69B5FFCBAFE0022119489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