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9:4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A6FA7296DF4DCA514D6F5CB3157B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A6FA7296DF4DCA514D6F5CB3157B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pCe56yR55+t5L+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7iuWknOWIsOaYjuWkqeS4iuWNiOacieeCue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OiuoeS4i+WNiOi9rOS4uuaMgee7reaDs+S9oO+8jOWPl+atpOS9juaDhee7quW9se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jeaZmuWwhui9rOS4uuWkp+WIsOaatOaDs++8jOW/g+aDhemZjeS9juS6lOW6pu+8j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tpOexu+WkqeawlOWwhuaMgee7reWIsOingeS9oOS4uuato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Huivml6XokL095pyd5pyd5pqu5pqu77yb5pyI5LquK+aYn+aYnz3ml6DpmZD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o47oirEr6Zuq5pyIPeaflOaDheicnOaEj++8m+a1geaYnyvlv4Por60956Wd56aP5Li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77ya54ix5L2g55qE5Lq65pu054ix5L2g77yM5L2g54ix55qE5Lq65pu05oeC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LiW55WM5pyJ54ix5omN5Lya5rip5pqW77yM5LiW55WM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pyJ5L6d6Z2g77yM5LiW55WM5pyJ5L2g5omN5Lya5rip6aao77yM5oS/5L2g6IO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6Lev5ZCM6KGM77yM5YGa5LiA5a+55bm456aP55qE6Lev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Ya377yM5oiR5bCG5L2g5oul5YWl5oCA5Lit77yb5aaC5p6c5L2g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u/5L2g5pOm5Y675rOq55eV44CC5aaC5p6c5L2g54ix5oiR77yM5oiR6KaB5ZC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bm/5pKt77yb5aaC5p6c5L2g56a75byA5oiR77yM5oiR5Lya6buY6buY5Zyw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Zac5qyi5LiA5YiH5Y+v54ix55qE5Lq65LiO5LqL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6ICz55qE6aOO6ZOD77yM5Ly45oeS6IWw55qE54yr5ZKq77yM5Zyo6aOO6YeM57+76aO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aG15LiK55qE5ryC5Lqu55qE5paH5a2X44CC5Zac5qyi5LiW6Ze05LiH54mp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Zac5qyi5L2g77yM5Zug5Li65L2g5piv5Y+v54ix5pys6Lqr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pil5aSp6YeM55qE6aOO77yM5ZC557u/5LqG5oiR5p6v56ut55qE5b+D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pel6YeM55qE5rC077yM5ruL5ram5LqG5oiR5bmy5ra455qE5b+D77yb5L2g5piv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YeM6LC377yM5oiQ54af5LqG5oiR5biM5pyb55qE5b+D77yb5L2g5piv5Yas5aSp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4Wn5Lqu5LqG5oiR5Yaw5Ya355qE5b+D77yBPC9wPjxwPjxlbT43LjwvZW0+5oi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iR6IO96YGH6KeB5q+U5L2g5pu05aW955qE5Lq677yM5L2G546w5Zyo5L2g5bCx5oy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2i5YmN77yM5YOP5LuO5aSp5YCS5oyC55qE54CR5biD77yM5LiJ55m+5YWt5Y2B5b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6ICz5qyy6IGL77yM6Zmk5LqG5L2g77yM5oiR5LuA5LmI6YO955yL5LiN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YmN55Sf55qE57yY6LW377yM5LuK5LiW55qE57yY6IGa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iJHku6znm7jpgYfkuobvvJvkuIDnnLznmoTnm7jmgJ3vvIzkvJrlv4PnmoTnlJzonJw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IkeS7rOebuOaBi+S6hu+8m+eZveWktOeahOS4jeemu++8jOS4gOeUn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SZtZGFzaDsmbWRhc2g75oiR5Lus55u45a6I552A44CC6ICB5amG6LCi6LCi5L2g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6Zmq5Zyo5oiR6Lqr6L6544CC5oiR54ix5L2g44CCPC9wPjxwPjxlbT45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675Lmw6KGj5pyN77yM5oC75piv5ZCs5Yiw5a+86LSt5ZGY6K+0JmxkcXVvO+WWnOas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vleivlSZyZHF1bzvllYrvvIzopoHmmK/osIjmgYvniLHkuZ/lj6/ku6Xov5nkuYj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sLHlpb3kuobvvIzmiJHllpzmrKLkvaDvvIzmiJHku6zor5Xor5X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Lqy54ix55qE77yM5L2g5oC75piv6K+05oiR54ix5ZC554mb77yM6YKj5LmI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oiR6K+077yaJmxkcXVvO+S4uuS6huS9oO+8jOaIkeWPr+S4iuS5neWkqeaPveac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+S6lOa0i+aNieaGi++8gSZyZHF1bzvlm6DkuLrvvJrpgqMmbGRxdW875pyIJnJkcXVv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mCoyZsZHF1bzvmhosmcmRxdW875Lmf5piv5L2g77yB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XoOi3r++8jOaBqOaXoOaDheOAguebuOaAneaXoOe8mO+8jOebuOeIseaXoOS7ve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uOivhu+8jOaBqOemu+WIq+OAguaXoOmjjumbqO+8jOaXoOWQjOiIn++8jOS9lee7k+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hei/nOWkqei+ue+8jOW/g+aXoOaMgueije+8jOWUr+eIseS9oOeLrOS4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mhL/miorkuIDpopfnnJ/lv4Pnp43kuIvvvIznlKjlr7nkvaDnmoTniLHmt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vvIznlKjlr7nkvaDnmoTmg4XlkbXmiqTvvIzpga7po47mjKHpm6jvvIzmnJ3lpJXnibX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J/kvaDlvq7nrJHnmoTpmLPlhYnnu73mlL7vvIznm5vlvIDlnKjkvaDnvo7kuL3nmoTo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vvIzlubjnpo/lj6rlm6DmnInkvaDvvIzmiJHkvLzoirHnmoTniLH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oiR5Yia5Yia5Zad5LqG54K55bCP6YWS77yM5b+954S26KeJ5b6X5Lq655S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omA5Lul5ZGi77yM5oiR5b6X5p2l5ZGK6K+J5L2g77yM6YGH6KeB5L2g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bCx6L+Z5LqL77yM5oiR6K+05a6M5LqG77yM6LWw5ZWm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S4quWto+iKgu+8jOe7v+aEj+iChuaEj+iUk+W7tu+8m+WcqOi/meS4q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KseWEv+W8gOeahOW+iOiJs++8m+WcqOi/meS4quaXtuaute+8jOmYs+WFieWxguWxg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q++8m+WcqOi/meS4quaXtumXtO+8jOaIkeeahOaDpuW/tei+l+i9rOa1gei/nu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muedgOWkp+agke+8jOaEn+WPl+edgOepuuawlOeahOa4heeIve+8m+aEv+S9oOS5mOed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+8jOa4uOi1sOedgOe+juWlveeahOW4jOacm++8m+aEv+S9oOi4j+edgOa4heat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5uOemj+asouWUseOAguelneS9oOW4uOW8gOW/g++8gTwvcD48cD48ZW0+M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hJ/mg4XmmK/kuIDkuKrnroDljZXnmoToh6rnhLbmjIfmlbDvvIzkvaDopoH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h6DmrKHpg73lj6/ku6XvvIzkuI3lj5jnmoTlp4vnu4jkuI3lj5gmaGVsbGlwO+WBh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S5n+WPr+S7peenr+WIhu+8jOS4jei/h+S8muWkmuWHuuS4gOS4quW4uOaV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mCo+S4quW4uOaVsOetieS6jiZtZGFzaDvmiJHniLHkvaD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uJ5aaS5L2g6Lqr6L655q+P5LiA5Liq5peg5YWz57Sn6KaB55qE5Lq677y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YKj5qC36L276ICM5piT5Li+77yM6KeB5Yiw5oiR5pyd5oCd5pqu5oOz55qE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K+06L+H5rC46L+c77yM5Y+q5biM5pyb5q+P5LiA5Liq5piO5aSp5L2g6YO9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i9ruWbnuS6huWkmuWwkeS4quS4lue6qu+8jOaIkeS7rO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nr+aUkuS6huWkmuWwkeWnu+e8mO+8jOaIkeS7rOebuOaBi+OAguS6sueIseeahO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Wlve+8jOiuqeaIkeS7rOeUnOicnOebuOeIse+8jOW5uOemj+ebuOWuiO+8jOS4g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+8gTwvcD48cD48ZW0+MTguPC9lbT7kvaDnmoTouqvlvbHvvIzlkLjlvJXmiJHvv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n5TvvIznvKDnu5XmiJHvvJvkvaDnmoTnvo7kuL3vvIzkvrXmtqbmiJHvvJv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63vvIzmv4DlirHmiJHvvJvmiJHlr7nkvaDnmoTniLHvvIzlpoLliJrliJrlh7rmt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rrvvIzluKbnnYDmt6Hmt6HnmoTmuIXpppnvvIzkuJ3kuJ3nmoTnvp7mtq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oiR6KaB5L2g55+l6YGT77yM5Y+q6KaB5L2g6LeR5o6J55qE6K+d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Y676L+977yM5LiN566h5Lu75L2V5Zyw5pa55bCx566X5Zyw54ux5Lmf5aW9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2g6LeR5Yiw5aSp5rav5rW36KeS77yM5oiR5LiA5a6a6KaB6L+95Yiw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S9oOiuqeaIkeWwneWIsOS6huavj+aXtuavj+WIu+aDs+S9oOeahOeWv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wneWIsOS9oOWSjOS9oOWcqOS4gOi1t+eahOW/q+S5kO+8jOS9oOaYr+WUr+S4gO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wneWIsOmFuOeUnOiLpui+o+eahOS6uuOAgjwvcD48cD48ZW0+MjEuPC9lbT7miJ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kvaDnmoTogLPmnLXvvIzmjKDkvaDnmoToha7vvIzlho3miorkvaDnmoTlsYHogqHmi4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mi4nkvaDnmoTmiYvvvIzmmYPkvaDnmoTohJrvvIzlho3miorkvaDnmoTlpKflpLTml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uIXmmajmnaXliLDpl67kuKrlpb3vvJrov5jnnaHlkYDvvIHmiJHlj6/niLHnmoTlsI/mh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vIzotbfluorkuoblk5/vvIE8L3A+PHA+PGVtPjIyLjwvZW0+5YaZ5bC95Y2D5bGx6JC9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pyb5bC95pif6L6w576O5Li95piv5L2g77yM5Lmm5bC95rOb6buE5omJ6aG1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2D5bGx5LiH5rC05b2S5aSE5piv5L2g77yM6ZOB6ams5piv5L2g5Yaw5rKz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My48L2VtPuaIkeaDs+eVmeS4i+adpemZquS9oOeUn+a0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Qg+eCueiLpu+8jOWBtuWwlOS5n+S6q+eCueemj+OAguWmguaenOmDveS4jeaDs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wsemZquS9oOW6pui/h+mCo+S6m+acgOmavueGrOeahOaXpeWtkO+8jOaXoOiuuu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mDveWcqOOAgjwvcD48cD48ZW0+MjQuPC9lbT7kuIDlpKnkuIrlnLDnkIbor77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bogIHluIjpl67miJHvvJrlnLDnkIPnmoTlm5vlpKfmtIvmmK/ku4DkuYjvvJ/miJHn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gIHluIjkvaDor7TplJnkuoblkKfvvIzlupTor6XmmK/kupTlpKfmtIvlkKfvvIzliIb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pznvornvorjgIHnvo7nvornvorjgIHmh5LnvornvorjgIHmsrjnvornvorlkozmmpbnv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vvIE8L3A+PHA+PGVtPjI1LjwvZW0+5pyI5Lqu5p2l5LqG77yM5aSq6Ziz6LWw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KeG552A5rKh5pyJ56a75byA6L+H44CC5LuW5Lus5ZGK6K+J5oiR77yM5Y+q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5oqK5oiR6L+Z5Liq5rWB5rWq54uX5o2h5Zue5Y6777yM5bCx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acieS6lOWIhuWWnOasoueahOS6uu+8jOaBqOS4jeW+l+aKiuS7lua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tOS4iuaLm+aRh+i/h+W4guOAguacieS4g+WIhuWWnOasoueahOS6uu+8jOWwseWPquiDv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s+S6suWvhuWPi+WIhuS6q+OAguacieWNgeWIhuWWnOasoueahOS6uu+8jOWwseiwgeS5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+l+ivtOS6huOAguWPquiDveaGi+edgO+8jOavj+WkqeaGi+edgOS4gOeCueWwj+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Dj+WPquadvum8oOaUkuedgOa7oeiFruW4ruWtkOeahOaenOS7geWE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miJHml6Dms5Xkv53or4HvvIzml6Dms5XlkJHkvaDmib/or7rku4Dku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kvJrlgZrliLDjgILlpoLmnpzmnInkuIDlpKnkvaDmnInppaXppb/nmoTmhJ/op4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l7bkvaDlrprkvJrnnIvliLDvvIzmiJHlt7LlkKvnrJHppb/mrbvlnKjkvaDnmoTmgID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PGVtPjI4LjwvZW0+5oiR5biM5pyb6YKj5Lq65Y+v5Lul6Zmq5L2g55yL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7uG5rC06ZW/5rWB77yM5oiR5biM5pyb6YKj5Lq65Y+v5Lul5rip5p+U5LqG5L2g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oiR5biM5pyb6YKj5Lq65Y+v5Lul6K6p5L2g5LiA55u05piv5aSp55yf55qE5qih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55qE5pyA5ZCO5LiA5Liq5biM5pyb5piv77yM6YKj5Lq65Y+v5Lul5piv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aKiumCo+iqk+iogOi9u+i9u+aItOWcqOS9oOeahOaJi+aM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S7peWQjuS/qeS4quS6uuimgeS4gOeUn+S4gOS4lu+8jOS7lOS7lOe7hue7hu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S7iuWknOe+juS4veeahOagt+WtkO+8jOWwhuaYr+aIkeacquadpeaAgOaKsemHj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QjeWtl+OAgjwvcD48cD48ZW0+MzAuPC9lbT7ogIHlqYbvvIzmiJHnmoTlv4P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JblpZfvvIzmi6LkvY/kvaDvvIzljIXlm7TkvaDvvIzlrqDmiqTkvaDvvIznj43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rqnmva7mub/nmoTpm6jlraPkuI3lho3pmLTpnL7vvIzorqnmsqHmnInmmJ/mnI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kuI3lho3npZ7kvKTjgILlpoLmib/or7roiKzmsLjov5zvvIzmi4XotJ/otbf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XmiqTkuI7lrojmnJvvvIE8L3A+PHA+PGVtPjMxLjwvZW0+5L2/5Lq655ay5oOr55qE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piv6L+c5pa555qE6auY5bGx77yM6ICM5piv6Z6L6YeM55qE5LiA57KS5rKZ5bC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qyi5Zac55qE5rC46L+c5LiN5piv5b6X5Yiw5LiW55WM77yM6ICM5piv5b6X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44CC5omA5LulJmhlbGxpcDsmaGVsbGlwO+WtmOaKmOe7meaIkeWQp+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IuPC9lbT7kurrmgLvmnInmgJ3lv7XliKvkurr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LTmnJvku5blnKjkvaDnmoTmoqblooPlh7rnjrDvvIzkuI7kvaDlrp7lrp7lnKjln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vvIHluIzmnJvkvaDog73moqbop4Hov5nkuKrkurr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uH5rCU5ZKM5L2g55qE5YuH5rCU5Yqg6LW35p2l77yM5a+55LuY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aSf5LqG5ZCn77yf5Y675ZCR5LiW55WM5Y+R5Ye65oiR5Lus55qE5aOw6Z+z77y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iv5LiN5pWi55qE77yM5pyJ5LqG5L2g77yM5oiR5bCx5pW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Co+S5iOWkmueahOWbnuW/huW3sue7j+ijhea7oeW/g+eBte+8jOmCo+S5i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/g+W3sue7j+a7oei9veW/g+iDuO+8jOmCo+S5iOWkmueahOWFseiBmuW3sue7j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ebuOWuiO+8jOmCo+S5iOWkmueahOeUn+a0u+W3sue7j+aKiuacquadpeWGs+Wum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cqOS4gOi1t++8jOaKiuecn+aDheawuOe7re+8jOWrgee7meaIke+8jOiuqeaIkeS7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cqOS4gOi1t+OAgjwvcD48cD48ZW0+MzUuPC9lbT7miJHmg7PlhpnkuIDnr4fmlo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miJHmiYvph4zmsqHmnInnrJTvvIzmiJHmg7PlronpnZnkuIDniYfmtbfvvIzljbT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g63pl7nnmoTmta7ouoHvvIzmiJHmg7PllLHmrYzlpKflo7DlkLzvvIzljbTlpLHkuob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nmoTll5Ppn7PvvIzmiJHmg7PmrbvljrvkuI3lho3nlJ/vvIzljbTlrrPmgJXmrbvkuq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ogr/vvIzmiJHmg7PniLHkvaDliLDmsLjov5zvvIzljbTmsqHkuoblv4PohI/nmoTot7P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L2g5ouJ552A5LiA5aS054yq6YCb6KGX77yM5b6I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44CC5oiR57uP6L+H77yM5ruh5oCA5ZCM5oOF5Zyw6K+077ya55yL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Gj5qyh77yM5bCx55yL5LuW6Lef6LCB5Zyo5LiA6LW344CC6K+d5pyq6K+05a6M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4yq5b6I6YSZ5aS35Zyw5byD5L2g6ICM5Y6744CCPC9wPjxwPjxlbT4z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XruaIkeeIseS9oOacieWkmua3se+8jOaIkeecn+eahOivtOS4jeWHuuadpe+8jOWP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W3suaIkOS4uuaIkeeUn+a0u+S4reeahOS4gOenjeS5oOaDr++8jOS4jeWPr+aIl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5oOaDr++8jOavj+Wkqeavj+Wkqe+8jOWPr+S7peS4jeWQg+mlreOAgeS4jeedo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XoOazleS4jeaDs+S9oOOAgjwvcD48cD48ZW0+MzguPC9lbT7kuJbnlYzpgqPkuYj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pgYfop4HkvaDlsLHoirHlhYnkuobmiJHmiYDmnInov5DmsJTjgILlj6ropo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kJHmiJHkvLjlh7rmiYvvvIzkvZnnlJ/nmoTot6/miJHnibXnnYDkvaDnmoTmiYvvvIz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jgII8L3A+PHA+PGVtPjM5LjwvZW0+5Zyo6Ziz5YWJ5piO5aqa55qE5LiK5Y2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52A6aOO55qE5pa55ZCR77yM5oOz6LGh5L2g55qE5qih5qC377yM6Zeu6aOO77ya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f5Zyo5pyI5aaC56Kn546J55qE5pma5LiK77yM5oiR6L+96YCQ552A5pyI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Liq77yM5o+j5pG4552A5L2g55qE5b+D5oCd77yM6Zeu5pyI77ya5piv5ZCm5ZK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fPC9wPjxwPjxlbT40MC48L2VtPuS6sueIseeahO+8jOS9oOWPmOS6hu+8jOWPm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mZjOeUn++8jOWGjeS5n+S4jeaYr+iusOW/huS4remCo+eGn+aCieeahOS9oOS6hu+8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9oOmZjOeUn+eahOmdouWtlO+8jOaIkeeahOW/g+mDveeijuS6hu+8geS9oOaAjuS5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S7juWPr+eIseeahOWwj+idjOiaquWPmOaIkOWwj+ibpOifhuS6huWRo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pgqPlubTlpI/lpKnvvIzpo47pgYfop4HkupHvvIzoirHpgYfop4Hmo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gavomavpgYfop4HmmJ/lhYnvvIzogIzmiJHliJrlpb3pgYfop4HkvaDjgILkuI3ml6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ml7bpl7TliJrliJrlpb3vvIzmiJHlt7LmiJDplb/liLDotrPlpJ/lpb3vvIz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hbHnmb3pppbjgII8L3A+PHA+PGVtPjQyLjwvZW0+5oiR5Lus56a75Zue5b+G5aSq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6Ieq55Sx5aSq6L+c44CC5pyJ5pe25YCZ5b+15b+15LiN5b+Y77yM5Y+q5piv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44CC5LiA5qyh54q56LGr77yM5LiA5qyh6IOM5Y+b77yM5LiA5qyh5oSP5aSW77yM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6p5a6D5p6v6JCO44CC5oyj6ISx5LiA5YiH77yM54Of5raI5LqR5p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iKseS4gOWknOeahOaciOWFie+8jOWwhueIseaDheeziuaIkOS4gOWPqumj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iKseWNgeWknOeahOaYn+aYn++8jOWwhuaAneW/teaNu+aIkOS4gOagueetnee6v+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+WkleeahOWknOaZmu+8jOWwhua7oeW/g+eahOacn+W+heWMluaIkOS4gOmYtemjj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eIseaDhemjjuetnemjnuWQkeS9oO+8jOWNmuS9oOS7iuWknOasou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poLmnpzmiJHmmK/ni5Dni7jkvaDmmK/njI7kurrvvIzkvaDkvJrov73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lpoLmnpzmiJHmmK/ojLbmsLTkvaDmmK/lvIDmsLTvvIzkvaDkvJrms6HmiJHlkJf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mmK/msb3ovabkvaDmmK/lj7jmnLrvvIzkvaDkvJrpqb7miJHlkJfvvJ/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pkrHmiJHmmK/lrZjmipjvvIzmiJHkuIDlrprkvJrlqLbkvaD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62J54Of5rCR5aSn5Lit5Y2O5b+D6YeM5oOz5ZWl5bCx5pyJ5ZWl44CC5Lq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rCR5LiJ5Liq5LqU5aSa5bCR5Liq6ICB5amG5rKh5rOV5Lyw44CC5LiJ562J54Of5rCR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Zac5ZCD5Zad5ouJ552h6Z2g6Ieq5bey44CC5Zub562J54Of5rCR5Y2354Of5Lid57Sv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rS75rKh5Lq655+l44CCPC9wPjxwPjxlbT40Ni48L2VtPuW4jOacm+iDveeJteaJi+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i/h+S7iuWQjueahOaXpeWtkO+8jOS4jeeuoeaYr+mynOiKsemTuui3r++8jOi/mO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mOa7oeWcsO+8jOS4jeemu+S4jeW8g++8jOWlveWlveeIseaIke+8jOWlveWlv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kvaDor7TkvaDmmK/kuIDlj6rmiqvnnYDnvornmq7nmoTni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iJHlsLHmmK/pgqPlj6rooqvni7zlnIjlhbvnmoTlsI/nvorjgILljbPkvr/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mK/kvaDnmoTkuIDpob/ljYjppJDvvIzkvaDku43mmK/miJHnmoTlm5vmnIjokrnok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Yvkvp3nhLboi43oi43jgII8L3A+PHA+PGVtPjQ4LjwvZW0+6aOO5pKp6LW3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+R77yM5L2g5pi+5b6X5pu05r2H5rSS77yB5rWq6Iqx5ouN5omT5L2g55qE6ISa5L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+5b6X5pu05peg5pqH77yB5L2g6L+O552A5Lic5pa555qE5pyd6Zye77yM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rW35rWq6Iqx77yB5LiN5piv54af5Lq65b6I6Zq+55yL5Ye65L2g5piv5YK755O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WmguaenOS9oOeahOiAs+acteeXkuS6hu+8jOivgeaYjuacie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9oO+8m+S9oOeahOecvOedm+eXkuS6hu+8jOivgeaYjuacieS6uuaDs+ingeS9o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YtOWUh+eXkuS6hu+8jOivgeaYjuacieS6uuaDs+WQu+S9oO+8m+WmguaenOS9o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XkuS6hu+8jOWIq+eejuaDs+S6hu+8jOivpea0l+a+oeS6hu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Yfop4HkvaDvvIzmmK/kuIDnp43nvJjliIbvvJvniLHkuIrkvaDvvIzmmK/kuIDnp4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vmg7Plv7XkvaDvvIzmmK/kuIDnp43kuaDmg6/vvJvnj43mg5zkvaDvvIz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vvJvnpZ3npo/kvaDvvIzmmK/kuIDnp43lv4XnhLb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LmI77yM5pyJ5Liq5Lq65pe25pe25oOz5b+1552A5L2g77yM5oOm6K6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r56yR55qE55y8552b77yM6LGh5pif5YWJ6Zeq6Zeq77yM57yA5Zyo5oiR55qE5b+D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aSc5aSc5Lqu5pm25pm244CCPC9wPjxwPjxlbT41Mi48L2VtPuWcqOaIkeacgO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XtuWAme+8jOaYr+S9oOeJteaJi+iuqeaIkei1sOWHuuWbsOWig++8jOiuqe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mOacieS6uuWFs+W/g+aIke+8jOi/mOacieS6uueIseaIkeOAguS5n+iuqeaIkeaYju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seS4gOS4quS6uuWOn+adpeaYr+WkmuS5iOe+juWlveeahOS6i+aDheWViu+8jOiuqe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gOeUn+S9nOS4uuWbnuaKpe+8jOmZquWcqOS9oOi6q+i+ue+8jOS4gOebtOeJteaJ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OAgjwvcD48cD48ZW0+NTMuPC9lbT7kvaDnrJHkuobvvIzmiJHnmoTlpKnnqbrmlL7mm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mgbzkuobvvIzmiJHnmoTlpKnmsJTlpJrkupHvvJvkvaDnmoTkuIDkuL7kuID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miJHnmoTooajmg4XvvJvkuI7kvaDnm7jmgYvlkI7vvIzmiJHnmoTmmbrllYbkuLrpm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KnlpKnmg7PkvaDlpKfpqb7lhYnkuLTvvIzkuI3op4HkvaDvvIzmiJHlg4/lnKjnm5Hni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JHvvIE8L3A+PHA+PGVtPjU0LjwvZW0+5LuO5pmo5piP5Yiw5pel5pqu77yM5LuO5riF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+M6Laz77yM5LuO5bCR5bm05Yiw6ICB6L+I77yM5LuO55u46YGH5Yiw5L2Z55Sf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L2g5Y2B5oyH55u45omj77yM5Y+q5q2k5LiA5Lq65YaN5LiN5YiG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azqOWumuWcqOS4gOi1t+eahOS6uu+8jOS4jeeuoee7leWkmuWkp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+neeEtuS8muWbnuWIsOW9vOatpOi6q+i+ue+8jOWwseWDj+aXpeWHuuaXpeiQve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OWchuaciOe8uu+8jOWwseWDj+aIkeWSjOS9oOOAgjwvcD48cD48ZW0+NTYuPC9lbT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op4HliLDkvaDvvIzmiJHnmoTlv4Plg4/nmb3lvIDmsLTlhrLkuobnuqLphZL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uKnmt6HnmoTlhbTlpYvvvIzmsqHmnInkvaDnmoTnlJ/mtLvvvIzlsLHlg4/msqHmnInnl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phbHnmoTolq/mnaHvvIzluIzmnJvkvaDog73mmI7nmb3miJHnmoT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bCx566X5Yir5Lq65oOz5ZKM5oiR5aW977yM5oiR5Lmf5Lya5YOP5Liq5Yi65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L+d5oqk6Ieq5bex77yM5Zug5Li65oiR6KaB5oqK5oiR55qE5oCA5oqx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KeJ5L2g55qE5rip5pqW44CCPC9wPjxwPjxlbT41OC48L2VtPuWFtuWunu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luW7tueXh++8jOW/q+mAkuS4gOaLv+WIsOaIkeWwseS8muaLhu+8jOmXuemSn+S4gOWT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S8muaMie+8jOmbtumjn+S4gOW8gOaIkeWwseS8muWQg++8jOS9oOS4gOWHuueOs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eskeOAgjwvcD48cD48ZW0+NTkuPC9lbT7onJjom5vmt7HniLHnnYDomoLomoHvvIz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iLHmhI/ml7bljbTpga3liLDmi5Lnu53vvIzonJjom5vlpKflkLzvvJrkuLrku4DkuYjv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iIfmmK/kuLrku4DkuYjvvJ/omoLomoHog4bmgK/nmoTor7TvvJrkv7rlpojor7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pKnlnKjnvZHkuIrlkYbnnYDnmoTpg73kuI3mmK/lpb3kurrvvIE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6KaB5LiA5b+D5LiA5oSP77yM5oOF5pyJ5LiA55Sf5LiA5LiW44CC5Yiw5aS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A6L6I5a2Q6YO95rKh5pyJ55yf5oOF44CC55yf54ix5Y+q5piv5Li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D77yM5LiA6L6I5a2Q44CC54ix5LiK5LiD5YWr5Liq77yM6Ium5LqG5b+D77yM5Yq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pyA5ZCO5LiA5Liq6YO95LiN55WZ44CCPC9wPjxwPjxlbT42MS48L2VtPu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uqeaIkeiuuOS4ieS4quaEv+acm++8jOesrOS4gOS4quaYr+S7iueUn+S7iuS4l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+8jOesrOS6jOS4quaYr+WGjeeUn+WGjeS4luWSjOS9oOWcqOS4gOi1t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S4quaYr+awuOeUn+awuOS4luWSjOS9oOS4jeWIhuemu+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jlhYnlnKjnqbrmiL/pl7TogobmhI/miavojaHvvIzmiJHlkozoh6rlt7HnmoTlvbH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tbfmnaXmjYnov7fol4/jgILkuI3nu4/mhI/lnKjluorlpLTmib7liLDkvaDnmoTlkI3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kuY/pu4TvvIzlvZPml7bnmoTkvaDmiJHkuI3mlaLmg7Plg4/vvIzliIblibLkuob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kuI3mhL/lnKjnm7jmnJvjgII8L3A+PHA+PGVtPjYzLjwvZW0+5pyA5oOz54m155qE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77yM5pyA5oOz5b+155qE6L+Y5piv5L2g56yR6IS477yM6Jm954S25pe26Ze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qG5oiR5Lus55qE5a656aKc77yM5Y205aeL57uI5pS55Y+Y5LiN5LqG5oiR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6KiA77yM5Lqy54ix55qE77yM5oiR54ix5L2g77yM5LiA55Sf5LiN5Y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eIseS9oO+8jOWNtOimgeaXoOassuaXoOaxgu+8jOWlvemavu+8g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mgeWBt+WBt+aRuOaRuO+8jOWlvee0r++8geeIseS9oO+8jOWNtOiuqeiHquW3se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lveaDqO+8geS9huern+eEtuW/g+eUmOaDheaEv++8jOWlveWC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ov5nmmK/kuKrlraTljZXnmoTkuJbnlYzvvIzkvYbmiJHkuI3kvJrorqnkvaD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Jvov5nmmK/kuKrml6DliqnnmoTkuJbnlYzvvIzkvYbmiJHkuI3kvJrorqnkvaDml6Dli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kvJrkuIDnm7TpmarnnYDkvaDvvIzniLHnnYDkvaDvvIzkv53miqTkvaDvvIznj43m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m6DkuLrmiJHniLHkvaDvvIE8L3A+PHA+PGVtPjY2LjwvZW0+5pyJ5LqG6ZKx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OF77yM5ZCm5YiZ5Lmf5piv5Lyk5oSf5oOF44CC5L2g5pyJ6ZKx77yM5pyJ5Lq65q+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yJ6ZKx77yM5YWz6ZSu6L+Y6KaB5LuY5Ye65oOF44CC5rKh5pyJ5LiA54K554K5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iA54K554K55oSf6KeJ77yM5L2g6ZKx5YaN5aSa77yM5Lmw5Yiw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ya5Lii44CCPC9wPjxwPjxlbT42Ny48L2VtPuS4jeWboOi3neemu+aJgOmYu+at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l+etieW+heaJgOaOp+WItu+8m+S9huaEv+aIkeS/qeW/g+i/nuW/g++8jOWPquax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WIsOawuOS5he+8m+S4jeWNleWknOaAnemavuWFpeedoe+8jOaXpemHjOS5n+aDs+mV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egu+8jOebuOaAneaDs+W/temDveW+iOWvue+8jOS/nemHjei6q+S9k+WIq+edgOe0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lr7nkuo7kuJbnlYzvvIzkvaDmmK/kuIDkuKrkurrvvIzkvYb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ogIzoqIDvvIzkvaDljbTmmK/mlbTkuKrkuJbnlYzvvIzkvaDlnKjml7bvvIz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kvaDkuI3lnKjml7bvvIzkuIDliIfmmK/kvaD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45aaI5oy65LiN5a655piT55qE77yM5oqK5L2g5ouJ5omv6L+Z5LmI5aSn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4i45aaI6L275p2+54K577yM5oiR5oS/5oSP5LuO5L2g54i45aaI5omL5Lit5o6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6YeN5ouF44CCPC9wPjxwPjxlbT43MC48L2VtPuaIkeeIseeahOS6uuaYr+S9o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eOsOWcqOi/mOaYr+Wwhuadpe+8jOaIkeaDs+aIkei/memHjOmDveS8muaYr+S9o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4r+a5vu+8jOmDveaYr+S4uuS9oOmBrumjjumBv+mbqOeahOWfjuWi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iJHmiormnIjkuq7miLPliLDlpKnkuIrvvIzlpKnlsLHmmK/miJHnm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ohJrouKnlhaXlnLDph4zvvIzlnLDlsLHmmK/miJHnmoTjgILmiJHmiorllIfljov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hLjlup7vvIzkvaDlsLHmmK/miJHnmoTjgII8L3A+PHA+PGVtPjcyLjwvZW0+6Ieq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5y855yL5Yiw5L2g5bCx5rOo5oSP5Yiw5L2g77yM5ZCO5p2l5L2g5oC7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5y86K6p5oiR5LiA55y85bCx6IO95Zyo5Lq6576k5Lit5om+5Yiw5L2g55qE6Lqr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Sf6KeJ5L2g5b6I5Ye25LiN5pWi6Z2g6L+R5L2g77yM5Y+v5piv5oiR5pi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44CCPC9wPjxwPjxlbT43My48L2VtPui3n+aIkei1sOWQp++8jOW/kOW/k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DheS5pue7meS9oO+8jOS4jeecoOeahOWknOe7meS9oO+8jOaAgOaKsee7meS9o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meS9oO+8jOS4gOiFlOWtpOWLh+WSjOS9meeUn+WFreWNgeW5tO+8jOWFqOmDqOmDv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QuPC9lbT7miJHmg7PljJbkvZzkuIDpmLXmmKXpo47vvIzlkLn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onnnaHlt7LkuYXnmoTlv4PvvJvmiJHmg7PljJbkvZzkuIDnvJXmuIXmsLTvvIzmtJ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onmt4Dlt7LkuYXnmoTnlrLmg6vvvJvmiJHmg7PljJbkvZzkuIDmnaHnn63kv6HvvIz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miJHmmK/lpJrkuYjmt7HniLHnnYDkvaDjgII8L3A+PHA+PGVtPjc1LjwvZW0+5oiR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55qE54Wn54mH77yM5L2g5Zac5qyi55qE5q2M5oiR5Lmf5pyJ5Y675ZCs77yM5L2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Laj55qE5Lic6KW/5oiR5Lmf5bCd6K+V5oSf5YW06Laj77yM5YW25a6e5oiR6L+c5q+U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u05Zac5qyi5L2g44CCPC9wPjxwPjxlbT43Ni48L2VtPuS6sueIseeahO+8jOS4u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8muWli+S4jemhvui6q+aoqua4oeWkp+a0i++8jOavq+S4jeeKueixq+i3s+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Oa3sea4iu+8jOaIkeS8muWFi+acjeS7u+S9leWbsOmavu+8geaYn+acn+WkqeaIkeWH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vuS9oO+8jOWmguaenOWkqeS4jeS4i+mbqOeahOivne+8gTwvcD48cD48ZW0+N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kvaDku47nrKzkuIDnnLzlvIDlp4vvvIzmiJHmhL/mhI/pmarkvaDotbD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lsLHnrpfpo47pm6jlnY7lnbfot6/kuZ/kuI3lnKjkuY7vvIHlnKjmhJ/mg4XnmoT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kuK3vvIzmiJHmhL/kuLrkvaDpg73mjo/nqbrjgILkvaDlj6/mhL/lq4Hnu5nmiJH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Lqy77yM5aaC5p6c5L2g5YaN5LiN6IGU57O75oiR77yM6ICM5LiU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oiR6YGT5q2J5om/6K6k6ZSZ6K+v77yM6YKj5LmI5oiR5Y+v6KaB5Y+R6LSn5LqG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6KaB5oqK5Yek5aeQ5omT5YyF5Y+R57uZ5L2g77yM5pS+5b+D77yM5YyF6YKu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qaC5LiN6YCA6L+Y5ZOm77yB6K6w5b6X5oyJ5pe25p+l5pS25ZOm77yM5oiR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r5Lu277yM5b6I5b+r55qE5ZOm77yB5aW95aW95Lqr5Y+X5ZCn77yB5oGp5ZO8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ZCO6L+Y5pWi5LiN5pWi5LiN6IGU57O75oiR77yBPC9wPjxwPjxlbT43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acgOajkueahO+8geS9huaIkeaVouivtOaIkeaYr+acgOmAguWQiOS4ju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n+a0u+eahO+8geaIkeaYr+ecn+W/g+WWnOasouS9oO+8jOWRteaKpOS9oOOAg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rgee7meaIke+8jOiuqeaIkeawuOi/nOWBmuS9oOeahOWuiOaKpOWkqeS9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lvZPkvaDpnIDopoHlgL7or4nvvIzmiJHlsLHlnKjpgqPph4zvvJv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IDopoHkuIDkuKrmuKnmmpbnmoTmi6XmirHvvIzmiJHlsLHlnKjpgqPph4zvvJvlvZP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nInkurrkuLrkvaDmk6bljrvmgrLlk4DnmoTms6rmsLTvvIzmiJHlsLHlnKjpgq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Ljov5zpg73kuI3lpb3lgZzmraLlvq7nrJHvvIzljbPkvb/mmK/lnKjkvaDpmr7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r7TkuI3lrprmnInkurrkvJrmraPlm6DkvaDnmoTnrJHlrrnogIzniLHkuIr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6IO95aSf6YGH6KeB5L2g77yM5a+55oiR5p2l6K+0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bm456aP44CC5pyJ5LqG5L2g77yM5oiR55qE55Sf5rS75Y+Y55qE5peg6ZmQ5a69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G5L2g77yM5LiW55WM5Y+Y5b6X5aaC5q2k6L+35Lq6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tcWZkcjl2OGc2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XFmZHI5djhnN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A6FA7296DF4DCA514D6F5CB3157B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