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4C366ED1D3465F9BF3DA1FAB92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4C366ED1D3465F9BF3DA1FAB92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pyL5Y+L5LiK54+t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upOivhu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5uOi/kOS4gOi+iOWtkO+8jOaEv+S9oOeahOW3peS9nOS4gOmhuueZvu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S9oOWlvei/kOWkmuWkmu+8jOaEv+S9oOW5uOemj+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eelpeWmguaEj+OAgjwvcD48cD48ZW0+My48L2VtPumAgeS9oOS4gOacteiK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6q+S9k+i9u+advuW/g+a4heWHgOOAgjwvcD48cD48ZW0+N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gOWIh+mhuuW/g++8jOS4vuaJi+eUu+mil+eIseW/g++8jOWMluS9nOWkqemZ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elneS9oOawuOi/nOW8gOW/g+OAgjwvcD48cD48ZW0+NS48L2VtPuWSjOedg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HkeWFie+8jOaEv+S9oOS6i+S4mui+ieeFjOOAgjwvcD48cD48ZW0+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WIsOWktOW3peS9nOmhuuWIqe+8jOS4h+S6i+WmguaEj++8jOS4gOWIh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WsOeahOS4gOWkqe+8jOelneS9oOelnumHh+mjnuaJr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KluaTnu+8gTwvcD48cD48ZW0+OC48L2VtPuelneS9oOi6q+S9k+WBpeW6t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dpei2iuWlve+8jOS6uui2iuadpei2iua8guS6ru+8gT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S9nOmhuuWIqe+8jOS4jeimgei/n+WIsOOAgjwvcD48cD48ZW0+MTAuPC9lbT7lv6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zmlLbmi77lpb3oh6rlt7HvvIzmlbTnkIblpb3lv4Pmg4XvvIzmhL/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mlbTlpKnjgII8L3A+PHA+PGVtPjExLjwvZW0+56Wd5L2g5pmo6LW3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aC5oSP5pu06aG655WF77yBPC9wPjxwPjxlbT4xMi48L2VtPu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jOW/g+aDheaEieW/q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kKfvvIzmoqbkuK3ppoXppbzkuI3lhYXppaXvvIzlrp7pmYXlt6XkvZznq4vlpKf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L2g5LiA5aSp5bel5L2c6aG65Yip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aEv+S9oOaXqeedoeaXqei1t++8jOW8gOi+n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CZsZHF1bzvmoqblt6XljoImcmRxdW8777yBPC9wPjxwPjxlbT4xNi48L2VtPuaVtO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+8jOWHhuWkh+S4iuePreWQp+OAguelneS9oOW3peS9nO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hL/kvaDnu6fnu63mi7zmkI/vvIzph43mi77kv6Hlv4PvvIzml6nml6X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vvIE8L3A+PHA+PGVtPjE4LjwvZW0+5aW95aW95bel5L2c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S/5L2g5LiA5aSp5bm456aP6aG65Yip5b+r5LmQ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puS4iuS/oeW/g++8jOaQuuedgOW8gOW/g++8jOesrOS4gOWkqeS4iuePr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W/g+OAgjwvcD48cD48ZW0+MjAuPC9lbT7mlrDnmoTkuIDlpKnmlrDlvIDlp4v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p3otLXlpJrnj43mg5zjgII8L3A+PHA+PGVtPjIxLjwvZW0+5oS/5paw55qE5LiA5aS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bel5L2c6aG65Yip77yM5LiH5LqL5aaC5oSP77yM5byA5b+D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6sueIseeahO+8jOW8gOW8gOW/g+W/g+i1t+W6iu+8jOi/ju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S4gOWkqeWQp++8jOaEv+S9oOW3peS9nOmhuuWIq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vvIzotKLov5Dlrr3vvIzph5Hpk7botKLlrp3loIbmiJD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Wd5riF5pmo5b+r5LmQ77yM6auY6auY5YW05YW05LiK54+t5Y6777yM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byT6LW35p2l77yBPC9wPjxwPjxlbT4yNS48L2VtPuaEv+S9oOW3peS9nOWmgueM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xn++8jOmhuumjjumhuuawtOOAgjwvcD48cD48ZW0+MjYuPC9lbT7npZ3npo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j63lh4bml7bvvIzmnIjmnIjpg73og73liqDolqr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el5L2c5byA5b+D77yM5ZCD5b6X5ruh5oSP77yB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S4gOi3r+WPkeWPkeOAgjwvcD48cD48ZW0+MjkuPC9lbT7ml6nngr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Lbmi77lpb3lv4Pmg4XvvIzmhL/kvaDnlJ/mtLvlt6XkvZzpg73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7+76Lqr6LW35bqK5oqK54+t5LiK77yM5pe26Ze05oyJ5q2j5aW95be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b5LiA5aSp5bel5L2c57K+56We6Laz77yM5b+r5b+r5LmQ5LmQ5p2l5oyj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lneS9oOS6i+S6i+mhuuaEj++8jOW5uOemj+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t6jotorlnY7lnbfvvIzkuIDlvoDnm7TliY3vvIznmb7mipjkuI3m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lrp7njrDoh6rlt7HnmoTnkIbmg7PvvIE8L3A+PHA+PGVtPjMzLjwvZW0+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H5LqL5aaC5oSP44CB5b+D5oOz5LqL5oiQ77yBPC9wPjxwPjxlbT4z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S9oOS4gOWIh+mhuuWIqe+8jOW3peS9nOaEieW/q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t6XkvZznlJ/mtLvmoLfmoLfooYzvvIzlpb3ov5DluLjkvLTml7bml7bot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lpb3lv4Pmg4XvvIzlubjnpo/lv6vkuZDllpznm4jnm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6Wd5L2g6aOO6Zuo55u45Ly077yMJmxkcXVvO+WJjSZyZHF1bzvpgJTml6D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S/5L2g56ys5LiA5aSp5LiK54+t6aG65Yip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zOC48L2VtPuS4gOS7veW5s+a3oeeahOelneemj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S6i+S4mueIseaDheeahumhuuW/g+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lronvvIzlt6XkvZzmhInlv6vvvIE8L3A+PHA+PGVtPjQwLjwvZW0+5pW06KO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JCl5YW75pep6aSQ77yM57K+56We55m+5YCN77yM5LiK54+t5Ye66Zeo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S48L2VtPuS/neaMgeW/q+S5kO+8jOeDpuaBvOmXqui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S4iuePreWlvei/h+OAgjwvcD48cD48ZW0+NDIuPC9lbT7npZ3lkJv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v6Hlv4PvvIzotbDlh7rov7fmg5jvvIzlvIDliJvoh6rlt7HnmoTlubjnpo/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S/5L2g6Lqr5L2T5YGl5bq35bmz5bmz5a6J5a6J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Zub5bmz5YWr56iz77yM5LqL5Lia5byA5ouT5LiA6ams5bmz5be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lneS9oOWBpeW6t+W/q+S5kOeskeW8gOminO+8jOWQieelpeWmguaE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WutuW6reS6i+S4mumDveWFtOaXuu+8jOiKseW8gOe6ouiJs+emj+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hL/kvaDnmoblpoLmhI/vvIzosIPmlbTnirbmgIH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Q2LjwvZW0+552B5byA5Y+M55y877yM5oyv5aWL57K+56We77yM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6LW35bqK77yM56Wd5L2g5b+r5b+r5LmQ5LmQ55qE5q+P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eziuWPo+e+jua7oe+8jOS6i+S4muaIkOWKn+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lt6XkvZznuYHlv5nvvIzms6jmhI/kvJHmga/vvIzmhL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5LjwvZW0+5qyi5LmQ5aSa5b+n5oSB5bCR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576O5aW944CCPC9wPjxwPjxlbT41MC48L2VtPuelneS9oOavj+WkqemDve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9qe+8jOeUn+a0u+aciea7i+acieWRs++8gTwvcD48cD48ZW0+NTE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ml7blhYnvvIzmi6XmirHpmLPlhYnvvIzlhYvmnI3lm7Dpmr7vvIzotbDlkJH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6Wd5L2g5paw55qE5LiA5aSp5byA5b+D6aG65Yi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ue5a625LiO5bqK5Lqy5a+G77yBPC9wPjxwPjxlbT41My48L2VtPuaEv+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S6suaDheeIseaDheagt+agt+ihjO+8jOW3peS9nOmhuuW/g+S6i+S4m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kqeWkqei1muS4jeWBnO+8jOS4gOeUn+W5uOemj+eskeebiOeb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l6nngrnotbfluorlkKfvvIzmhL/kvaDlt6XkvZzpobrliKn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lpoLmhI/jgII8L3A+PHA+PGVtPjU1LjwvZW0+5oS/5L2g5bel5L2c6aG65Yip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44CCPC9wPjxwPjxlbT41Ni48L2VtPuaEv+W8gOW/g+W3peS9nO+8jOi1ou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aEv+ivmuW/g+S7mOWHuu+8jOi1ouS4gOS7vea/g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pZ3kvaDkuovkuovpobrlv4PvvIzlt6XkvZzoiJLlv4PvvIzlpKnlpKn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Ze56ZKf57q15pyJ5Y2D6Iis6ZSZ77yM6K+35ZCb5a69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44CC5Yqq5Yqb5bel5L2c5Yir5oqb6ZSa77yM56ev5p6B5b+D5oCB56y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c2Rq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Lmh0bWwiPmh0dHBzOi8vZHVhbmp1emlrdS5jb20vZHVhbmp1emkvdHNkamNyZzF5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4C366ED1D3465F9BF3DA1FAB92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