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A26EE995A82832B8428ADD047B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A26EE995A82832B8428ADD047B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a65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avj+auteaVheS6i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jOabtOWkmueahOaYr+aXoOiOt+iAjOe7iO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nOasou+8jOS9oOWjueasoeWPiOWjueasoeeahOW8uuiwg++8jOaJgOW4puad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My48L2VtPuWOn+adpeS4lueVjOS4iuecn+eah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wuOi/nOOAguS4gOauteWPi+aDhe+8jOemu+W8gOS6huWwsea3oeS6huOAg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Dhe+8jOWIhuemu+S6huWwseaVo+S6huOAguePjeaDnOeOsOWcqOaJgO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4i+S4gOenku+8jOWwseS4jeWGjeWxnuS6juS9oO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sOWkqeWkp+eskeWHuumXqOWOu++8jOaIkei+iOWyguaYr+iTrOiSv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SjOmCo+S4quS7luWIhuaJi+i/h+WQju+8jOayoeingeS9oOW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gOi1t+i/h+OAgjwvcD48cD48ZW0+Ni48L2VtPuWwveeuoeacieiwgeS7pe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ZuuiDveaaguaXtuaKiueIseaDheaLpuaMoe+8jOS7luW5tuS4jeWwseaYr+S7pem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mUgeS9j+S6hueIseeahOe/heiGgOOAgjwvcD48cD48ZW0+Ny48L2VtPuS9o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WwseWPr+S7pemrmOWFtOWlveWHoOWkqe+8m+WPr+eci+S9oOWTr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mavui/h+S6huWlveWHoOW5tOOAgjwvcD48cD48ZW0+OC48L2VtPuS4jeaA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nOi0n+iHquW3se+8jOWwseaAleS9oOiHquW3seiAveivr+iHquW3seOAg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eahOS6i++8jOaYr+aXouiiq+WIq+S6uui+nOi0n++8jOWPiOiiq+iHquW3s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aIkeWPr+S7peWcqO+8jOW+iOeXm+eahOaXtuWAm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OAguaIkeWPr+S7peWcqO+8jOmavui/h+eahOaXtuWAmeivtOaXoOaJgOiwk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cqO+8jOWvguWvnueahOaXtuWAmeWTiOWTiOWkp+es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kuIrmnIDnvo7lpb3nmoTniLHmgYvvvIzmmK/kuLrkuIDkuKrkurr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i4fmlaLvvIzljbPkvb/ooqvkvKTnmoTkvZPml6DlrozogqTvvIzkuZ/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ExLjwvZW0+5LiN5bGe5LqO5L2g55qE5ZyI5a2Q5LiN6KaB56Gs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6C06KGA5rWB5Lmf5rKh5oSP5LmJ44CC562J5L2g6Laz5aSf5by65aSn77yM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5Lya5Li75Yqo5p2l5ZC457qz5L2g44CCPC9wPjxwPjxlbT4x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Yr+S4jemhu+eQhueUseeahO+8jOWwseWDj+S4gOacteiKseS8muWcqOWknOmHj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S6keS8muWcqOWkqeepuua1gea1qu+8jOS4gOeykuegguS8muWcqOecvOinkuW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aKueWFieS8muWcqOm7r+eEtumHjOeqgeeOsO+8jOS4gOS4quS6uuS8muWcq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aIkOmVv++8jOS4gOmil+W/g+S8muWcqOWvguWvnumHjOWdmueh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poHlrrPmgJXlraTni6zvvIzlm6DkuLrov5nkuKrkuJbnlYzkuIrvvI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kuIDkuKrkurrvvIzmraPlnKjliqrlipvotbDlkJH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piv6YKj56eN5Yir5Lq65LiA5a+55oiR5aW954K577yM5oiR5bCx5LiN6K6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6Lef5L2g5bGB6aKg5bGB6aKg6Lef5L2g6LWw55q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W/g+mFuOiLpualmu+8jOaJgOacieeahOaMo+aJjuWdmuaMgeS4vuatpee7tOi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S4gOS6uuefpemBk+OAgjwvcD48cD48ZW0+MTYuPC9lbT7lpoLmnpzpnZ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nInkuIDlpKnlj5fkvKTkuobjgIHmg7PpgJrkuobvvIzmiY3mg7PotbfmiJ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iY3mg7PopoHlr7nmiJHlpb3vvIzmiJHkuZ/kuI3nqIDnvZXkuobjgILmiJH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rmnInkuIDmrKHvvIzkvaDkuKLkuoblsLHmsqH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Zyo6KGX5LiK6LWw77yM5b+954S25bCx5b6I5a6z5oCV6YGH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6L+Z5Liq5qih5qC377yM6L+Y5piv5a6M5YWo5LiN55+l6YGT5aaC5L2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W+iOWkmuaXtuWAme+8jOWvueWIq+S6uueahOa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abtOWkmueahOaYr+S4gOenjeW4puedgOS/r+inhueahOW6hu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arlnY/kvaDlpLTlj5HnmoTnkIblj5HlupfkvaDkuI3kvJrlho3ljrv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vaDogprlrZDnmoTlv6vppJDlupfkvaDkuZ/kuI3kvJrlho3ljrvvvIzlj6/pgqPkuK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jkuIDpgY3kvKTlrrPkvaDnmoTkurrvvIzkvaDkuLrku4DkuYjov5jopoHniLHnnY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5+l6YGT5oiR55qE6IS+5rCU5LiN5aW9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N77yM5L2g5bCx5bqU6K+l5aW95aW95Y+N55yB5LiA5LiL6Ieq5bex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r5Lq65Y+v5Lul44CCPC9wPjxwPjxlbT4yMS48L2VtPuWkqui/h+i/geWws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wseS8muWPmOacrOWKoOWOieeahOS4uumavuS9oO+8m+Wkqui/h+W/j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6uuWwseS8muW+l+WvuOi/m+WwuueahOS8pOWus+S9oOOAguS6i+WunuS4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ingeeahOi0seS6uu+8jOWkmuaVsOmDveaYr+iiq+S9oOeahCZsZHF1bzv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Ov5Ye65p2l55qE44CCPC9wPjxwPjxlbT4yMi48L2VtPuW9kumbtu+8jOiuqeWd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cquadpe+8jOiuqeWlveeahOS4jei/t+aDkeeOsOWcq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ml7blj6/og73kvJrku47lpKnogIzpmY3vvIzmnInlj6/og73mmK/ku47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Y3okL3vvIzkvYbmnIDlpb3nmoTmlrnlvI/lsLHmmK/ot5/miJHlnaDlhaXniLH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4i25q+N57uZ55qE5Y+r6IOM5pmv77yM6Ieq5bex5omT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44CC5LiN6KaB5YGH6KOF5b6I5Yqq5Yqb77yM5Zug5Li657uT5p6c5LiN5Ly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oiP44CCPC9wPjxwPjxlbT4yNS48L2VtPuaIkeeahOiHquaLjeWPquiDveW9k+WBm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Mhe+8jOi/meS5n+WkquaCsuaDqOS6huWQp+OAgjwvcD48cD48ZW0+Mj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zmnaXlsLHkuI3mmJPvvIznlJ/lkb3mnKzmnaXlsLHkuI3plb/vvIzkvZXlv4XnlK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ng6bmgbzvvIzkvZzot7Xoh6rlt7HvvIzkvKTlrrPlsoHmnIj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Q5b+D54K544CB5Z2a5by654K577yM5oC75pyJ5LiA5aSp77yM5L2g5om/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5Lya5pyJ5Yqp5LqO5L2g77yM55Sf5rS75LuO5p2l5LiN5Lya5Yi75oSP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a6D57uZ5LqG5L2g5LiA5Z2X6Zi05b2x77yM5b+F5Lya5Zyo5LiN6L+c5Zyw5pa5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iz5YWJ44CCPC9wPjxwPjxlbT4yOC48L2VtPuacgOWvguWvnueahOS6uu+8jOW6lO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iusOW/huS4reiiq+mBl+W/mOeahOS6uuOAgjwvcD48cD48ZW0+Mjk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tYHooYznprvlvIDnmoTkuJbnlYzvvIzkvYbmmK/miJHku6zpg73kuI3mk4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jgII8L3A+PHA+PGVtPjMwLjwvZW0+5pei54S25rKh5pyJ5pyq5p2l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oiR55qE6Z2S5pil77yM6IC96K+v5L2g55qE6Z2S5pi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pOeLrOedgOaso+i1j+edgOS9oOeahOW5uOemj++8jOi/mOimgeWBh+ijheWH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cqOS5juOAgjwvcD48cD48ZW0+MzIuPC9lbT7lj6ropoHnnIvliLDkvaDnmoT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msqHmnInpgqPkuYjns5/jgII8L3A+PHA+PGVtPjMzLjwvZW0+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5LqG77yM6YGH5Yiw54K55rip5pqW77yM6YKj6aKX5YGH6KOF5a2k5YKy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rqD5LiN5oiQ5Yab44CCPC9wPjxwPjxlbT4zNC48L2VtPu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j+aciOS6ruS4gOagt+eahOeIseS6uu+8jOWboOS4uui/meS4queIse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WuiOaKpOeahOiDveWKm+OAgjwvcD48cD48ZW0+MzUuPC9lbT7orrjlpJr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pg73kuI3mmK/lj6rmnInkuIDkuKrvvIzmiYDku6XmiJHku6zmsLjov5zmnIn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jgII8L3A+PHA+PGVtPjM2LjwvZW0+5YiG5omL5ZCO77yM5oiR6L+Y55yL5rO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LiN5oOz5YaN6KeB5L2g77yM5L2g6L+H5b6X5aW977yM5oiR5LiN5L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L+H5b6X5LiN5aW977yM5oiR5LiN5Lya6K6q56yR5L2g77yM55Sx5L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q2k6ZmM55Sf44CCPC9wPjxwPjxlbT4zNy48L2VtPuaJgOacieayoeiDveaJk+i0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nOilv++8jOmDveWwhuS9v+S9oOWPmOW+l+W8uuWkp+OAguS9oOimgeWBmu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keWomO+8jOS4jeeDpuS4luS6i++8jOa7oeW/g+asouWWn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nlJ/mtLvkuK3mnInlpKrlpJrlpLHmnJvvvIzkuZ/luIzmnJvkvaDog73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qXlj5fvvIzlubbkuJTlrabnnYDkuI3kuLrpmr7oh6rlt7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25LiN5piv5Y+q5pyJ55y85rOq5omN5Luj6KGo5Lyk5b+D5bm25LiN5piv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uj6KGo54ix5oOF44CCPC9wPjxwPjxlbT40MC48L2VtPuS7iuWkqeaZmuS4iuaci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ojeW4pumVv+WchuW9oueahOOAguWDj+S4gOmil+eZveWHgOeahOiOsuWtkOS8v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bm+WRqOeZveiSmeiSmeeahOWPkeWHuuS4gOWciOWFiem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hL/mhI/pmarkvaDnmoTotbbpg73otbbkuI3otbDvvIzpgqPkupvlmLTkuI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zlt7LnmoTvvIzkvaDkuZ/moLnmnKzkuI3lv4XnlZnvvIzmhL/mhI/mr5Tku4DkuY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uZ/mr5Tku4DkuYjpg73mnaXlvpfplb/kuYX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+l6YGT5oiR5pyJ5aSa5Zac5qyi5L2g77yM5L2G6Lqr6L655omA5pyJ5Lq6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q+P5aSp5byg5Y+j6Zet5Y+j5o+Q55qE6YO9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DveaXoOW6lee6v+WcsOWOn+iwheiwge+8jOiwgeWwseWPr+S7peaXo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8pOWus+S9oOOAgjwvcD48cD48ZW0+NDQuPC9lbT7lpLHotKXmmK/miJDlip/kuYv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YvniLbmmK/osIHlkaLvvIzlkJHmiJHovazotKbljYHlhYP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lK/ku5jjgII8L3A+PHA+PGVtPjQ1LjwvZW0+5q+P5Liq5Lq65Ye655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6f5Yib77yM5Y+v5oKy55qE5piv5b6I5aSa5Lq65riQ5riQ6YO95oiQ5LqG55uX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Iq+aKiuiHquW3seaDs+eahOWkquS8n+Wkp+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cqOWIq+S6uueahOS4lueVjOmHjO+8jOS4jeeuoeS9oOWBmueahOWkm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PquaYr+S4qumFjeinkuiAjOW3suOAgjwvcD48cD48ZW0+NDc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s5XnmoTkuIDnp43mhJ/op4nmmK/vvIzkvaDml6Dms5XniLHkuIrliKvkurr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kvp3nhLbnlZnmgYvpgqPkuKrkvKTlrrPkvaDnmoTkurr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77yM6L+Z5LmI5aSa5Lq677yM6L+Z5LmI5aSn55qE5LiW55WM77yM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Lmf6YGH5Yiw5LqG5oiR77yM55yf5aW9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+WuoumHjOWHuueOsOS5hei/neeahOWQjeWtl++8jOivtOS4jeWHuuaYr+aDiuWWn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Xm++8jOWlveS5heS4jeinge+8jOWIq+adpeaXoOaBm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ph43njrDlnKjvvIzlvoDkuovkuI3orrDvvIzlkI7kuovkuI3mj5DjgILosIH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vvIzkuI3mlLnliJ3op4HmqKHmoLfjgII8L3A+PHA+PGVtPjUxLjwvZW0+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5yL55y856We5bCx5a+55LqG44CC5LiN55So6K+06K+d5Lmf6IO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57u144CC5Zi05LiK6K+05oGp54ix6LCB6YO95Lya77yM5LiN57uP5oSP6Ze055qE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+t6KiA5rC46L+c5LiN5Lya5pKS6LCO44CCPC9wPjxwPjxlbT41Mi48L2VtPuatu+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Mh+aYjuS6humBk+i3r+eahOe7iOeCue+8jOS9hueIseS6uuWcqOi6q+aXgeivtO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mZquS9oOi1sOWujOOAgjwvcD48cD48ZW0+NTMuPC9lbT7okrnoka3pnJzpn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vvIzkuIfnm4/nga/ngavkuLrosIHnlZnjgII8L3A+PHA+PGVtPjU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6K+B5piO5b6I5aSa5Lic6KW/77yM5L2G5LiA5a6a6IO955yL6YCP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1NS48L2VtPuWkqui/h+i/geWwseWIq+S6uu+8j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acrOWKoOWOieeahOS4uumavuS9oO+8m+Wkqui/h+W/jeiuqeWIq+S6u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W+l+WvuOi/m+WwuueahOS8pOWus+S9oOOAguS6i+WunuS4iuS9oOaJg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muaVsOmDveaYr+iiq+S9oOeahCZsZHF1bzvlpb0mcmRxdW8757uZ5oOv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i48L2VtPuavj+S4quS8pOWPo+mDveWDj+aYr+S4gOacte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bvOmZgOe9l++8jOS4gOi+ueWmluiJs+S4gOi+ueeWvOeXm++8jOW5tuS4lOa2jO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XoOWwveeahOm7keiJsuaal+mmmeOAgjwvcD48cD48ZW0+NTcuPC9lbT7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j43mg5zvvIzkvYbmmK/kvaDljbTnnIvkuI3kuIrnnL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pe25Luj5pyJ5aW95aSa6Zq+5b+Y55qE6K6w5b+G77yM5q+P5q+P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6G5Y6G5Zyo55uu44CCPC9wPjxwPjxlbT41OS48L2VtPuWwseWDj+aIkeWWnOas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uue+pOS4re+8jOWNtOWPiOaIkOS6huacgOeijeecvOeahOS4gO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rYnlvoXmmK/nm5voo4Xlh7rluK3vvIzluIzmnJvmmK/kvaDjgIL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ph4zmjJHkuIDvvIzmnIDlkI7mmK/kvaDjgII8L3A+PHA+PGVtPjY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a5Z2a5oyB5LiA5LiL77yM5aSa5b+N6ICQ5LiA5Lya77yM5LiN5oKy5Y+5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2S5bqf546w5Zyo77yM5LiN5oOn5oCV5pyq5p2l77yM5LiA5YiH5bCx5Lya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6M5o+h5LmL5Lit44CCPC9wPjxwPjxlbT42Mi48L2VtPueIseaDhe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rOWQrOWwseWlve+8jOWNg+S4h+WIq+W9k+ecn++8jOS4jeWxnuS6ju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jeS8muWlouacm+OAgjwvcD48cD48ZW0+NjMuPC9lbT7kvaDkvJrkuI3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otbfmiJHvvIznhLblkI7ms6rlpoLms4nmtozvvIzlj5HnjrDkvaDmm77kuo/mrK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Y0LjwvZW0+5Lmf6K645oiR5Lus5aWL5paX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L+Y5Y+q5piv5Liq5bCP5Lq654mp77yM5L2G5LiN5Lya5aao56KN5oiR5Lus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5qC355qE5pa55byP5rS75LiL5Y6744CC6L+Z5LiW55WM6L+c5q+U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K+5b2p77yM5Yir6LSl57uZ55Sf5rS777yM5Yir6LSl57uZJmxkcXVvO+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vjgII8L3A+PHA+PGVtPjY1LjwvZW0+6YKj5Lqb6L2s6ZSZ55qE5byv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5qE5rOq5rC077yM6YKj5Lqb5ru05LiL55qE5rGX5rC077yM5LiN6K665aW9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oiQ5YWo5LqG546w5Zyo55qE6Ieq5bex44CCPC9wPjxwPjxlbT42Ni48L2VtPu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5v++8jOWlveWDj+acieS6uuWTreW+l+W+iOS8pOW/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g6bmgbzmmK/miJHku6zlh63nqbromZrmnoTnmoTvvIzogIzmiJHku6zljbT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ZPmiJDnnJ/lrp7ljrvmhJ/lj5fjgII8L3A+PHA+PGVtPjY4LjwvZW0+5aWz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O55m955S35Lq65Li65LuA5LmI5oCA55aR5aW56Lef5Yir55qE55S35Lq6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Zug5Li655S35Lq65aSq5LqG6Kej55S35Lq65LqG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MuuS4jeWuueaYk+S6hu+8jOebuOS6kuWThOS4gOWThO+8jOmql+S4gOmql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or7TniLHmiJHnmoTmg4Xor53vvIzmiJHpg73pk6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jgII8L3A+PHA+PGVtPjcxLjwvZW0+5b2T5bm456aP55qE5LiA5omH6Zeo5YWz6Ze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omH6Zeo5L6/5Lya5pWe5byA77yM5L2G5piv5oiR5Lus6YCa5bi46YO9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omH57Sn6Zet55qE6Zeo5aSq5LmF5LqG77yM5Lul6Iez5LqO5rKh5rOo5oSP5Y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6Zeo55qE5byA5ZCv44CCPC9wPjxwPjxlbT43Mi48L2VtPuS6uuS4jeiDveaAu+W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Ej++8jOS9huWPr+S7pemAieaLqemhuuiHquW3seeahOaEj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KflsLHmmK/ov5nmoLfvvIzoh6rljZHmiY3ngqvogIDvvIznvLrniLHmiY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vaDnmoTmi5vmkYfvvIzpmaTkuobor4HmmI7lhoXlv4PomZrlvLHvvIzor7Tmm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7vkvZXkuJzopb/vvIE8L3A+PHA+PGVtPjc0LjwvZW0+6K6w5b+G5oOz6IWQ54OC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Kj5Lqb5riF5paw6YKj5Lqb5aup57u/5pep5bey5Z+L6JGs5Zyo5pe26Ze05Yi7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q6177yM5oOf5pyJ6ZO65aSp55uW5Zyw55qE6IWQ54OC5rCU5ZGz55WZ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qm55qE5bC+6YOo44CCPC9wPjxwPjxlbT43NS48L2VtPuacieS4queskeivneWP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skeW+l+aSleW/g+ijguiCuu+8jOWTreW+l+S4gOWhjOeziua2gu+8jOWNtOi/m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Ji+OAgjwvcD48cD48ZW0+NzYuPC9lbT7kvY/lnKjkupTlhYnljYHoibL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qHnkIbnlLHmsr7kuI3kuIrkuIDngrnnvKTnur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iA6LW355qE5pe25YCZ77yM5pyJ5b6I5aSa55CG55Sx77yM5L2G5piv5LiN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Cx5Y+q5pyJ5LiA5Liq55CG55Sx77yM5bCx5piv5LiN54i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efpeS4uuS9le+8jOaIkeS7rOaJjeaYr+aci+WPi++8jOayoemBh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oeingei/h+mdou+8jOaIkeWNtOW3sue7j+WWnOasouS9oO+8jOaXtumXtOS4g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8gOWni+aDs+W/teOAgjwvcD48cD48ZW0+NzkuPC9lbT7nlJ/lkb3mmK/kuIDpob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kuK3mraLnmoTlpZHnuqbvvIzniLHmg4XlnKjmnIDphofnvo7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ot6jotornlJ/mrbvjgII8L3A+PHA+PGVtPjgwLjwvZW0+5L2g5LiA55Sf6LW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yX77yM5YWF5YW26YeP77yM6aG25aSa5Lmf5Y+q6IO96YGH6KeB5LiJ5Liq5Lq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aB5L2g5rS777yM5LiA5Liq6KaB5L2g5q2777yM5LiA5Liq5qC55pys5LiN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S744CCPC9wPjxwPjxlbT44MS48L2VtPuW9k+S9oOS4jeefpemBk+imgeivtO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S/neaMgeWuiemdme+8jOayiem7mOaYr+S4gOS4quWls+S6uuacg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+juW+t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DFkMWdrZTN4eS5odG1sIj5odHRwczovL2R1YW5qdXppa3UuY29tL2R1YW5qdXppL2Qx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e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A26EE995A82832B8428ADD047B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