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FC0D888C4C6D549775C23DE40E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FC0D888C4C6D549775C23DE40E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vuWWnOasouS9oO+8jOesqOaL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DiO+8jOS4gOaXoOaJgOacieWPiOWAvuWwveaJgOac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avj+asoeaDs+i1t+S9oOaIkemDveS8muW+l+WIsOS4gOactemynOiKs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whuawuOi/nOWcqOiKseS4m+S4reW+nOW+ieOAgj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WcuuaXheihjO+8jOS4jeW/heWcqOS5juebrueahOWcsO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mAlOeahOmjjuaZr+S7peWPiueci+mjjuaZr+eahOW/g+aD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WmguWFtuadpeeahOWFs+W/g+S8muiuqeaIkeaOquaJi+S4jeWPiu+8jOmBh+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vtOivneeahOS6uuaIkeS7jeeEtuaDs+S/neaMgei3neemu++8jOiDveaJk+WK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adpemDveS4jeaYr+iKseiogOW3p+ivre+8jOiAjOaYr+aBsOWIsOWlveWkh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Piuecn+aMmueahOWGheW/g+OAgjwvcD48cD48ZW0+NS48L2VtPuiusOS9j+ivp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/mOiusOivpeW/mOiusOeahOOAguaUueWPmOiDveaUueWPmOeahO+8jO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eahOOAgjwvcD48cD48ZW0+Ni48L2VtPueUn+WRveazqOWumuimge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jqOmavu+8jOaJjeiDveWhkemAoOWHuuS4juS8l+S4jeWQjOOAguaJgOaci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DveaYr+iOt+W+l++8jOaJgOacieeahOiOt+W+l+mDveaYr+S4iuiLjee7meS6i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OOAgjwvcD48cD48ZW0+Ny48L2VtPuS4gOS4quS6uuaAu+imgei1sOmZjOeUn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ZjOeUn+eahOmjjuaZr++8jOWQrOmZjOeUn+eahOatjOOAguacgOWQju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crOi0ueWwveW/g+acuuaDs+imgeW/mOiusOeahOS6i+aDheecn+eahOWw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OiusOS6huOAgjwvcD48cD48ZW0+OC48L2VtPuaIkOWKn+eahOesrOS4gOS4quadoeS7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iZmuW/g++8jOWvueiHquW3seeahOS4gOWIh+aVneW4muiHquePjeeahOaI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mgeeci+WHuuWQjOecn+eQhuWGsueqge+8jOmDveaEv+aEj+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jjuWQuei1t+WmguiKseiIrOegtOeijueahOa1geW5tO+8jOiA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Rh+aZg+aRh+aZg++8jOaIkOS4uuaIkeWRvemAlOS4reacgOe+jueahOeCuee8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eci+mbqu+8jOeci+Wto+iKgua3sea3seeahOaal+W9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g7Plpb3mg7PlkozkvaDlnKjkuIDotbfvvIzlkozkvaDkuIDotbfnnIv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vvIzlkozkvaDkuIDotbfnnIvlpKnkuIrnmoTmmJ/mmJ/vvIzlkozkvaDkuIDotbf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tarmvKvnmoTmsJTmga/vvIE8L3A+PHA+PGVtPjExLjwvZW0+5aW95aW9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Wi5pyb5Yir5Lq65p2l55a85L2g77yM5Yir5Lq66YO95b6I5b+Z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oOiuuuS9oOe7j+WOhueahOS6i+aYr+WWnOaYr+aCs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h+ingeeahOS6uuaYr+WlveaYr+Wdj++8jOS7luS7rOaAu+iDveaVmeS8mu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eQhu+8jOeEtuWQjuWKqeS9oOaIkOS4uuS4gOS4quabtOWlv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I/ml7blgJnvvIzlvq7nrJHmmK/kuIDnp43lv4Pmg4XvvIzplb/lpK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mmK/kuIDnp43ooajmg4XjgII8L3A+PHA+PGVtPjE0LjwvZW0+5rKh5pyJ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W6ICF5YG25bCU5LiN5Zac5qyi6L+Z5LmI5LiA6K+077yM5bCx5YOP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c5qyi5LiA5Liq5Lq655qE5pe25YCZ5LiA5qC377yM5Lmf5oC75piv5o6p6aWw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a+55a+55pa55aW95LiN5piv5ZCX44CCPC9wPjxwPjxlbT4xNS48L2VtPuaBreWW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pui/h+S6hueci+iwgemDveWDj+S9oOeahOaXpeWtkOOAguiwouiwouS9oOeahOaXoO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UvuS4i+S6huS9oOOAgjwvcD48cD48ZW0+MTYuPC9lbT7mnIDmo5LnmoTlronlha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nn6XpgZPkvaDlmLTkuIrlr7nmiJHnmoTku7vkvZXlq4zlvIPpg73mmK/ln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E3LjwvZW0+5pyJ5pe25YCZ5LiN5pWi57KY5Lq677yM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6KeJ5b6X5oiR57Sv6LWY44CC5Y+v5oiR54ix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ZWK77yM5bm856ia5Yay5Yqo77yM5oOz6ZqP5pe25Yay5Yiw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oiR5b6I5oOz5L2g77yM5Y2z5L2/5omN5YiG5byA5LqG5Yeg5YiG6ZK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xOC48L2VtPuWlveaDs+aLpeS9oOWFpeaAgO+8jOWNgeaMh+e0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rOmbqOaJk+eql+WPsO+8jOeci+iKseiQveWwmOWfg+OAguWlveaDs+agluWxhe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pOWwj+aXoOeMnO+8jOaIkea3seaDheihqOeZve+8jOS9oOe0oOaJi+aJmOi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77nu4/mi6XmnInnmoTvvIzkuI3opoHlv5jorrDjgIL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vvIzmm7TopoHnj43mg5zjgILlsZ7kuo7oh6rlt7HnmoTvvIzkuI3opoH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t7Lnu4/lpLHljrvnmoTvvIznlZnkvZzlm57lv4b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qL5LiO5oS/6L+d77yM5bCx55u45L+h5LiK5aSp5LiA5a6a5Y+m5pyJ5a6J5o6S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5Y6755qE77yM6YO95Lya5Lul5Y+m5aSW5LiA56eN5pa55byP5b2S5p2l44CC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5u45L+h5pe26Ze05LiN5Lya5LqP5b6F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wtOWwrOeahOWwseaYr++8jOS6uuWutuagueacrOS4jeaKiuS9oOW9k+Wbnu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kmuaEgeWWhOaEn+WIsOS4jeihjOOAgjwvcD48cD48ZW0+MjIuPC9lbT7po47pm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5HnjrDlrZjlnKjnmoTnvo7vvIzmhJ/op4nlt7Lnu4/lj5HnjrDnmoT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OF5pat5LqG77yM57uR5LiN5L2P77yM6K+V552A5pS+5om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6LWw77yM55WZ5LiO5LiN55WZ77yM5oiR5LiN5oOz5oe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S4iuacieW+iOWkmueyvuW9qe+8jOS4jeaUvuaJi++8jOWwseaXoOazleaPoeS9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6uueUn+acieW+iOWkmuW4jOacm++8jOS4jeaMpeaJi++8jOWwseaXoOazl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skeOAgjwvcD48cD48ZW0+MjUuPC9lbT7miJHmnInov4fljrvnmoTmiJHlko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miJHkuI3mmK/kuIDkuKrkurrmiYDku6XmiJHkuI3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L2g6L+Y5Y+v5Lul5Yqq5Yqb44CB5Y+v5Lul5LuY5Ye6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6KiA5YGc5q2i5ZKM5pS+5byD44CCPC9wPjxwPjxlbT4yNy48L2VtPuW+rues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2iOeBreWtpOeLrOOAgeaBkOaDp+OAgeaEpOaAkuOAgeS4jeWuieetieetieaJg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jeWuieeahOato+WQkeWKm+mHj+OAgjwvcD48cD48ZW0+MjguPC9lbT7miJH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vvIzlj5jmiJDoh6rlt7Hmm77nu4/orqjljoznmoTpgqPnp4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2S5pil5bCx5piv5LiN6aG+5LiA5YiH55qE5Y+b6YCG5LiO6Ye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K6p5bm06L+I5ZCO55qE5Zue5b+G6YeM5rKh5pyJ5oKU5oG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acquadpeeahOecn+ato+aFt+aFqO+8jOaYr+aKiuS4gOWIh+mDveeMrue7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jwvcD48cD48ZW0+MzEuPC9lbT7mjKPpkrHmmK/kuIDnp43og73lipvvvIzoir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ioDmnK/vvIzmiJHog73lipvmnInpmZDvvIzmioDmnK/ljbTlvoj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+35L2g77yM5q+P5aSp5L+d5YW76Ieq5bex77yM56m/5Li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Oz77yM5LiN576h5oWV6LCB77yM5LiN5L6d6LWW6LCB77yM6Z2Z5oKE5oKE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S75oiQ6Ieq5bex5oOz6KaB55qE5qih5qC3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Ou+aDs+aYr+WQpuiDveWkn+aIkOWKn++8jOaXoueEtumAieaLqeS6hui/nOaWu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mhvumjjumbqOWFvOeoi++8gTwvcD48cD48ZW0+MzQuPC9lbT7plb/lpKfkuo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TmrKHmnLrkvJrvvIzkvaDkvJrkuLrkuobllpzmrKLnmoTkurrot5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m6DkuLrlpoLmnpzmmK/lr7nnmoTkurrnmoTor53vvIzotbDot6/nnJ/nmoT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M1LjwvZW0+5bCx566X5oiR55So5bC95LqG5Yqb5rCU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55qE6L+Y5piv5Lya6LWw77yM5rKh5pyJ6LCB5Lya5Li66LCB5YGc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aChOeEtui/nOi1sO+8jOS7juefremVv+W3t+WPo+mUiOi/uemd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+8jOiMtuebj+aWsOmZiO+8jOS6uuS6i+S4jeaVh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og73lj6rmmK/kvaDnlJ/lkb3kuK3nmoTkuIDkuKrov4flrqLvvIzkvYb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Yfop4HnrKzkuozkuKrmiJHjgII8L3A+PHA+PGVtPjM4LjwvZW0+5oiR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77yM5L2g5piv5Y2X5pa55LqR54Of44CC5L2G5oS/5bGx5rKz5a6977yM55u46ZqU5Y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44CCPC9wPjxwPjxlbT4zOS48L2VtPuWIq+aKiueqmOWig+i/geaAkuS6jueOr+Wi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luS6uu+8jOS9oOWUr+S4gOmcgOimgeaKseaAqOeahO+8jOWPquaYr+aHkuaLluOAg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eahOiHquW3seOAgjwvcD48cD48ZW0+NDAuPC9lbT7kvaDku6XkuLrmjJHotb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i4XlrZDmmK/li4fmsJTvvIzlhbblrp7ljrvov4foh6rlt7HnnJ/mraP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3mm7TpnIDopoHli4fmsJTjgII8L3A+PHA+PGVtPjQxLjwvZW0+5oiR5Y+q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ma56S877yM5LiA5Lu25ama57qx77yM5LiA5a+55oiS5oyH77yM5LiA5Liq5Ly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Yiw6ICB44CCPC9wPjxwPjxlbT40Mi48L2VtPuS7u+S9leaJk+WHu+mDv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IkOS4uuS9oOa2iOaegeeahOWAn+WPo++8jOS9oOaUueWPmOS4jeS6h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S9oOWPr+S7peaUueWPmOiHquW3seOAgjwvcD48cD48ZW0+NDMuPC9lbT7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j6bkurrpmr7ku6XmjYnmkbjoibLlvanvvIzlroPml6LmsqHmnInniaHkuLn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kuZ/msqHmnInok53lrp3nn7Pnj6DlhYnlrp3msJTvvIzmm7TkuI3lg4/pkrvnn7P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kvYbljbTmmK/kurrnlJ/kuK3mnIDljY7kuL3nr4fnq6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CV5Yir5Lq66L6c6LSf6Ieq5bex77yM5bCx5oCV5L2g6Ieq5bex6IC96K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iW55WM5LiK5pyA5oKy5Lyk55qE5LqL77yM5piv5pei6KKr5Yir5Lq6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6Ieq5bex6IC96K+v44CCPC9wPjxwPjxlbT40NS48L2VtPuaIkeaAu+eIsei5s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WcsOS4iuaXtuWFieeahO+8jOeXlei/ue+8jOWDj+S4gOihjOS4gOihjOiag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2iuaIkeeahO+8jOiusOW/huOAgjwvcD48cD48ZW0+NDYuPC9lbT7lnZH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JbnmoTvvIzot7PkuZ/mmK/kvaDlv4PnlJjmg4XmhL/nmoTvvIzlj6/liLDkuob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vvIzkvaDkuI3ku4XniKzkuI3lh7rmnaXvvIzogIzkuJTph4zpna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kuKrkurrjgII8L3A+PHA+PGVtPjQ3LjwvZW0+57uZ5oiR5LiA5Liq6aOf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5L2c5Li65pSv54K577yM5oiR5bCx6IO957+Y6LW35Zyw55C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aAu+aYr+iuqeaIkeS7rOaDheS4jeiHquemgeeahOW/p+S8p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aFouWtpuS8muS6huaOqeiXj++8jOa4kOa4kOWtpuS8muS6huS8quij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nlJ/ml7bpl7TpgqPkuYjnn63vvIzlk6rpgqPkuYjlpJrml7bpl7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oh6rlt7HpgqPov4fljrvnmoTkurrnlJ/vvIzniLHoh6rlt7HvvIz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UwLjwvZW0+5oiR5Lus5LiN5YGc5Zyw57+75byE552A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aN5Lmf5om+5LiN5Zue5b2T5Yid55qE6YKj5Liq6Ieq5be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i++8jOS4jeaYr+aIkeaDs++8jOWwseiDveWBmuWIsOeahOOAgu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jeaYr+aIkeimge+8jOWwseiDveW+l+WIsOeahOOAguW+iOWkmu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Vme+8jOWwseiDveeVmeS9j+eahOOAgjwvcD48cD48ZW0+NTIuPC9lbT7nu5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l7bpl7TvvIzorqnov4fljrvov4fljrvvvIzorqnlvIDlp4v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6I5aSa5pe25YCZ77yM6YKj5Lqb5oiR5Lus5peg5rOV5pS55Y+Y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A57uI5pS55Y+Y5LqG5oiR5Lus44CC5pyJ5Lqb5Lq644CB5pyJ5Lqb6K+d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CG5LiN55CG6YO95peg5omA6LCT77yM5Zug5Li655yL5riF5LqG77yM5Lmf5bCx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aIkeabvue7j+S7peS4uu+8jOS4gOS4q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SjOS+nei1lu+8jOS7juacieWIsOaXoOS8muaYr+S4gOS4qua4kOa4kOa2iOWHj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S9huS6i+WunuaYr++8jOWug+S8muWcqOafkOS4gOS4quaXtuWIu++8jOeUmuiH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eerOmXtOeqgeeEtuWcsOeri+WHj+S4uumbtu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lYrvvIzmsLjov5zmmK/nvo7lpb3vvIzlj6/mmK/nnJ/mraPpnZLmmKXvvIz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kupvmsLjov5zlipvkuonkuIrmuLjkurrvvIzmsLjov5zlv5jmiJHlirPliqj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sKbomZrkurrjgII8L3A+PHA+PGVtPjU2LjwvZW0+5a2p5a2Q5Lus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A5p2h6buR5pqX55qE6YGT6Lev44CC5L2g5rC46L+c5Lmf5LiN5Lya55+l6YGT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5LuA5LmI44CCPC9wPjxwPjxlbT41Ny48L2VtPuWlveW/g+aDheWFpeedo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imgeS5iOWWnOasoueahOS6uuWSjOS9oOiBiuWkqe+8jOimgeS5iOa4uOaIj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xgOi1ouS6huOAgjwvcD48cD48ZW0+NTguPC9lbT7mnInml7bvvIzkuIDkuKrkur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ofoibrvvIzku4Xku4XmmK/lm6DkuLrlr4Llr57jgILlr4Llr57nmoTljp/lm6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mnIvlj4vkuI3lpJ/lpJrvvIzkvYbmm7TlpJrmg4XlhrXmmK/kvaDnmoTkuJbnlY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I8L3A+PHA+PGVtPjU5LjwvZW0+6ICQ5b+D54K544CB5Z2a5by654K5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om/5Y+X6L+H55qE55a855eb5Lya5pyJ5Yqp5LqO5L2g77yM55Sf5rS7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i75oSP5LqP5qyg6LCB77yM5a6D57uZ5LqG5L2g5LiA5Z2X6Zi05b2x77yM5b+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L+c5Zyw5pa55pKS5LiL6Ziz5YWJ44CCPC9wPjxwPjxlbT42MC48L2VtPuS9o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i/h+aIke+8jOaIkeWPiOS9leW/heW8uuaxguS9oOeVm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lpzmrKLkvaDvvIzlsLHlg4/mmK/mnJ/lvoXmmI7lpKnlv6vlv6vmnaX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jnpYjnm7zku4rlpKnmsLjov5zkuI3opoHov4fljr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Yaz5a6a77yM54S25ZCO5YeG5aSH5aW95om/5ouF5ZCO5p6c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Y+R6IS+5rCU77yM6LCB6YO95LiN5qyg5L2g55qE77yb5L2g5rKh6YKj5LmI5aSa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77yM5Yir6YKj5LmI57Sv44CCPC9wPjxwPjxlbT42My48L2VtPuS6uua0u+edgOOAge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mgeWkquWkp++8jOWuueW+l+S4i+iHquW3seWSjOS4gOmDqOWIhuS6uuWwseWlv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jeWcqOS6juWkmuWwkeOAgeecn+ivmuWwseWlv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uLTmnJvkuI7kuIDkuKrkurrplb/nm7jljq7lrojvvIzlkI7mnaXvvIz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oh6rlt7HnprvlvIDkuobjgII8L3A+PHA+PGVtPjY1LjwvZW0+5L2g5a+55LuW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omN6KGN55Sf5LqG5aSx5pyb77yM5o6l552A5Y+Y5pys5Yqg5Y6J5pyA5ZCO5rK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d5pyb44CCPC9wPjxwPjxlbT42Ni48L2VtPuaIkeiDveWvueS9oOWBmuW+l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wseaYr+iuqeS9oOiDveWkn+efpemBk++8jOS4lueVjOiZveeEtuW+i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/mOaYr+WvueS9oOW+iOa3seeIseOAgjwvcD48cD48ZW0+Njc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nmoTkuI3lpoLmhI/vvIzmiJHku6zopoHnnIvlvpflvIDvvIzmi7/lvpf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jgII8L3A+PHA+PGVtPjY4LjwvZW0+5aaC5p6c5L2g6KeG5oiR5Li6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yA5oyC6JmQ5q275L2g44CCPC9wPjxwPjxlbT42OS48L2VtPuS6uu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WNjuiLpeaipuOAguWHoeS6i+eci+W8gOS6m++8jOeci+a3oeS6m++8jO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Pr+S7peWPmOW+l+W+iOeugOWNleOAgjwvcD48cD48ZW0+NzAuPC9lbT7kur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vvJvlubbkuI3mmK/msqHmnInlvpfliLDmiYDniLHnmoTkurrvvIzogIzmmK/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IDnlJ/msqHmnInlvpfliLDlubjnpo/jgII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A5Liq5pyA54m55Yir55qE5byx54K55bCx5piv77ya5Zyo5oSP5Yir5Lq65aaC5L2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6L+Z5LiA56iL77yM5biM5pyb5L2g5rS75b6X54OI6ams6Z2S6JG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q655qE55uu5YWJ5omA57Sv44CCPC9wPjxwPjxlbT43Mi48L2VtPu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i/meagt++8jOWuiemdmeWcsO+8jOWHneacm+mCo+S6m+aXpeayieaXpeiQ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Pr+W9kueahOW/p+S8pOOAgjwvcD48cD48ZW0+NzMuPC9lbT7lpoLmnpzov5n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nKjov5nkuIDliLvmsLjmgZLvvIzmiJDkuLrliLnpgqPnmoToirPljY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nlJ/vvIzmiJborrjlsLHkvJrmsqHmnInpgqPkuYjlpJrnmoTpgZfmhr7kuI7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N5piv5q+P5Liq5Lq655Sf5p2l5bCx5piv6ZW/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77yM5L2G5q+P5Liq5Lq66YO95Y+v5Lul6K6p6Ieq5bex5rS75b6X5pu0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36Iyr77yM5LiN5L6d6ZmE77yM5pyJ6Ieq5bCK77yM54us56uL77yM5bCx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7K+5b2p44CCPC9wPjxwPjxlbT43NS48L2VtPueXm+iLpuaYr+avlOi+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W5uOemj+aYr+ePjeaDnOW+l+adpeeahOOAgui2iuaYr+iuoei+g++8j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iuS4jeW5s+ihoe+8jOi2iuS4jeW5s+ihoe+8jOeDpuaBvOi2iuWkmu+8jOaIkeS7r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mOW+l+S4jeS7juWuueOAgjwvcD48cD48ZW0+NzYuPC9lbT7ku47mnaXpg73lj6rmnI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k6rmnInlpb3mlaPjgILmnIDlkI7llpzmrKLlj5jmiJDkuobkuI3nlJjvvIzmt7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v4PphbjvvIzmgJ3lv7Xlj5jmiJDkuoblv4Png6bvvIzkuLvliqjlj5j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tLHjgII8L3A+PHA+PGVtPjc3LjwvZW0+5reh5rOK5Y+v5Lul5L2/5L2g55yf5q2j5Zy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5Sf77yM5Zyo5Yqq5Yqb5Lit5L2T6aqM5qyi5LmQ77yM5Zyo5reh5rOK5Lit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OC48L2VtPuiwgeS4jeaYr+S4gOi+ueWPl+aMq+aK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tpuWdmuW8uuOAgjwvcD48cD48ZW0+NzkuPC9lbT7kuIDkuKrkurrmgLvopoHotbD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vvIznnIvpmYznlJ/nmoTpo47mma/vvIzlkKzpmYznlJ/nmoTmrYz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KrkuI3nu4/mhI/nmoTnnqzpl7TvvIzkvaDkvJrlj5HnjrDvvIzljp/mnKzmmK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mnLrmg7PopoHlv5jorrDnmoTkuovmg4XnnJ/nmoTlsLHpgqPkuYjlv5jorr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e26Ze05LmF5LqG77yM5L2g5aW95YOP5riQ5riQ5Lmg5oO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V6Lqr55qE54q25oCB77yM5bCx5LiN5YaN5pyf5b6F54ix5oOF55qE5Yiw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6Kw5Yiw5Zac5qyi55qE5Lq65Lmf5Lya56yR552A5pGH5pGH5aS06K+056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eUqOmHkemSseihoemHj+i/h+aIkOWKn++8jOWPr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ato+eahOW/q+S5kO+8jOaYr+eUqOiHquW3seWWnOasoueahOaWueW8j+i/h+Wu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OAguadpeS6uumXtOS4gOi2n++8jOS4jeiDveWPquS4uuS6hu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nJ/mraPlnKjkuY7kvaDnmoTkurrvvIzlj6Pooovph4zmgLv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ogIzkuI3mmK/lpKfpgZPnkIbjgILku5bnn6XpgZPmsZ/muZbpmanmgbb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hafpob7lpb3kvaDjgII8L3A+PHA+PGVtPjgzLjwvZW0+5Yir5bCG6L+H5Y675o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n77yM5Zug5Li66YKj5qC35L2g5bCx6IW+5LiN5Ye65omL5p2l5oul5oqx546w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cDJsN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Lmh0bWwiPmh0dHBzOi8vZHVhbmp1emlrdS5jb20vZHVhbmp1emkvaXAybDdiOHph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FC0D888C4C6D549775C23DE40E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