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3:2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9E3D7A1EC68F94E1DA2970573648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9E3D7A1EC68F94E1DA2970573648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LiA5Y+l566A55+t55qE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+t5Y+l5a2QPC9wPjwvZm9udD48L2NlbnRlcj48cD48ZW0+MS48L2VtPueUse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ebuOeIse+8jOeUseebuOeIseiAjOabtOWKoOebuOefpeOAguS7iuWkleS9leWkl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mHjOmDveWFhea7oeS6humGieS6uueahOeUnOicnO+8jOiLpeaYqOWkqeaYr+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W5uOemj++8jOmCo+S5iOS9oOS7rOeahOaYjuWkqeWwhuawuOi/nOWFhea7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Mi48L2VtPuaIkeeahOelneemj+WSjOaDpuiusO+8jOatpOWI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ihqOekuu+8jOWmgumCo+e6ouiJsueahOWPjOWWnO+8m+aIkeeahOelneemj+WSj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tpOaXtu+8jOWQkeS9oOihqOi+vu+8jOWmgumCo+a0geeZveeahOWpmue6se+8m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WsOWpmuW/q+S5kO+8gTwvcD48cD48ZW0+My48L2VtPuiwgeaKiuS9oOeahOWktOWP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t++8jOiwgeS4uuS9oOWBmueahOWrgeiho++8jOiwgeS4uuS9oOWBt+WBt+WTreazo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ZvemprOeOi+WtkO+8jOaYr+WQpumih+acieaWsOaEj++8jOS9oOaYr+WQpui/mOiu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Co+S4gOabsuWQjOahjOeahOS9oOOAguiAgeWQjOWtpu+8jOaBrei0uuaWsOWpm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+8gTwvcD48cD48ZW0+NC48L2VtPuWkqeeUn+aJjeWtkOS9s+S6uumFj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oem4s+m4r+S4jee+oeS7meOAguaEv+W/q+S5kOeahOatjOWjsOawuOi/nOS8tOS9oOS7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aEv+S9oOS7rOWpmuWQjueahOeUn+a0u+a0i+a6ouedgOWWnOaCpuS4juasou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a1tOS6juaXoOept+eahOW/q+S5kOW5tOWNju+8gTwvcD48cD48ZW0+NS48L2VtPua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tjOWjsOawuOi/nOS8tOS9oOS7rOWQjOihjO+8jOaEv+S9oOS7rOWpmuWQj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0i+a6ouedgOWWnOaCpuS4juasouW/q++8jOawuOa1tOS6juaXoOept+eah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OAguiwqOelneaWsOWpmuW/q+S5kOOAgjwvcD48cD48ZW0+Ni48L2VtPuWnkOWn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sueIseeahOW8n+W8n++8jOelneaEv+W5uOemj+W/q+S5kO+8jOW5s+WuieawuOi/n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S9oOi6q+i+ue+8jOelneemj+WnkOWkq+WSjOS9oO+8jOaXqeeUn+i0teWtkO+8j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iOOAgjwvcD48cD48ZW0+Ny48L2VtPuaJvuWIsOecn+eIse+8jOWRiuWIq+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vuWIsOS+nemdoO+8jOWRiuWIq+aXoOWKqe+8m+aJvuWIsOW5uOemj++8jOWRiuWIq+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aJvuWIsOW9kuWuv++8jOWRiuWIq+WNlei6q+OAguS6uueUn+aWsOeahOi1t+eCu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WsOeahOS4gOmhte+8jOelneS9oOS7rOS4gOeUn+W5uOemj+eUnOic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Ev+S9oOS7rOeahOeIseaDheeUn+a0u++8jOWmguWQjOaXoOiKseaenO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WtkOa4kOa4kOaIkOeGn++8m+WPiOWmguiRoeiQhOagkeW8gOiKseaUvummme+8jOS9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o+mmqOmmmeeahOingeivge+8jOS4juivuOWkqeepueiLjeS4gOWQjOWcsOavj+aXp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sOivtOedgOelnueahOS9nOS4uuS4juiNo+iAgO+8gTwvcD48cD48ZW0+OS48L2VtPumD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s+iyjOWpmuWrge+8jOeahuWkp+asouWWnOS4gOWutu+8jOmBk+i0uuelneem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pmueHleWwlO+8jOW5uOemj+S6uuW3suaIkOWutu+8geWTiOWTiO+8jOi/memmluiv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WQp++8n++8geaYr+eMrue7meS9oOS7rOeahOaWsOWpmui0uuivje+8geaBreWWn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+8gTwvcD48cD48ZW0+MTAuPC9lbT7kvbPkurrnm7jpgYfmhJ/mg4Xmt7HvvIz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lvojlvIDlv4PvvJvlr7vlr7vop4Xop4Xllpznm7jpopzvvIzljb/ljb/miJHmiJ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uqvvvJvlqZrnpLzkuYvkuIrnjK7mrrfli6TvvIzkuIDnlJ/kuIDkuJblubjnpo/nlJ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qZrlv6vkuZDvvIE8L3A+PHA+PGVtPjExLjwvZW0+5paw5ama5Zac77yM5ouc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z6biv55u45a+55rW057qi6KGj44CC5q+U57+86bif77yM6L+e55CG5p6d77yM55u4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LiA6L6I5a2Q44CC56S854Ku5ZON77yM5ZSi5ZGQ5ZC577yM5b2p6J226Iie5Ye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6YWN44CC5YWl5rSe5oi/77yM6Iqx54Ob5aSc77yM5Y+M5a6/5Y+M6aOe5rKQ54ix5rK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77ya55m+5bm05aW95ZCI77yBPC9wPjxwPjxlbT4xMi48L2VtPua0nuaIv+S4pOacteWF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se+8jOeBr+S4i+S4gOWvueW5uOemj+S6uu+8jOebuOS6suebuOeIseWlveS8tOS+o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+WQjOW/g+e+juWnu+e8mO+8jOa0nuaIv+iKseeDm+WknO+8jOaBreWWnOaBreWW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jYHlubTkv67lvpflkIzoiLnmuKHvvIznmb7lubTkv67lvpf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nKDjgILkuo7ojKvojKvkurrmtbfkuK3mib7liLDlpbnvvIzliIbmmI7mmK/ljYPlubT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rrXnvJjvvIznpZ3kvaDkv6nlubjnpo/nvo7mu6HvvIzlhbHosJDov57nk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4ix5oOF5Ly85rex5aSc5rWB5pif77yM5YiS6L+H6ZW/56m644CB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qo5Lq677yM5Y+v55+t5pqC5aaC5piZ6Iqx5LiA546w44CC5ama5ae75aaC5bGx6Ze0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6aG65Yq/6ICM5LiL44CB5r265r265reZ5reZ44CB5aaC6ZmI6YWS5Y6G5LmF5byl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96Ze66Jyc77yM55yf5b+D5Li65L2g5oSf5Yiw6auY5YW077yM5LiA5a6a6Ka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PC9wPjxwPjxlbT4xNS48L2VtPuWNg+W5tOeahOe8mOWIhuS7iuaXpeeJteaJi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eahOeliOaEv+atpOWIu+eZvemmluOAguaciOiAgeaJr+adpeeahOe6oue6v+WwhuS4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aLtOS9j++8jOW+l+WIsOeahOaYr+aIkeS7rOeUseiht+eahOelneemj++8mu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i/meiJr+i+sOe+juaZr+S4reWWnOe7k+iJr+e8mO+8jOS7iueUn+WFseebuOS8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hL/kvaDkv6nmganmganniLHniLHvvIzmhI/nrIPmg4Xm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niLHmg4XmsLjmgZLvvIzniLHlv4PkuI7ml6Xkv7Hlop7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q5Zac5bqG56Wd56aP55qE5pel5a2Q77yM5Ly45Ye654ix55qE5omL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iR5pyA55yf6K+a55qE56Wd56aP77yM6K6p5bm456aP57u95pS+54G/54OC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ZCR5L2g5Lus5pyq5p2l55qE5pel5a2Q77yM5oS/5L2g5L+p5oGp5oGp54ix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6yD5oOF5rex77yM5q2k55Sf54ix5oOF5rC45oGS44CCPC9wPjxwPjxlbT4x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jeWkp+WpmuS6juaYr+S6uuS5n++8jOW/heWFiOiLpuaBi+aWsOWomO+8jOi0ueWwv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ut+WLpOeMruWwve+8jOiAjOWQjuWFtuaIkO+8geaBreWWnOS9oOWkp+Wpmui+vu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S7rOebn+e7k+iJr+e8mO+8gTwvcD48cD48ZW0+MTkuPC9lbT7kuJzpo47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mg4XmtZPvvIzkuIDmna/oia/nvJjvvIzkuIDnlJ/nibXlvJXvvIHniLHjgIHniL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HmmKXlpoLmlrDvvIzkurrpopznuqLvvIznrJHmhI/llpzoibLkuIrnnInlpLT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sbHnm5/msLjlnKjjgIHmtbfoqpPplb/lrZjvvIE8L3A+PHA+PGVtPjIw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u45oKm55qE5pyA6auY5aKD55WM5piv55u45a+55Lik5peg5Y6M77yM56Wd56a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u454ix77yM54m15omL55u457qm5rC45LmF44CC5oqx6LS65paw5ama5LmL56a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0geeZveeahOWpmue6seaOqeaYoOedgOaWsOWomOWoh+Wq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+8jOeslOaMuueahOilv+ijheihrOaJmOedgOaWsOmDjuW5uOemj+eahOeUnO+8j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Ys+WFieijhemlsOedgOS7iuaXpeWQieelpeeahOWkqe+8jOaEv+S9oOS7rOebuOS+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eJteaJi+WIsOawuOi/nOOAgjwvcD48cD48ZW0+MjIuPC9lbT7orqnmiJLmjIf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vvIzlpKnotZDnu5nkvaDku6znmoTlubjov5DvvJvorqnpkp/lo7DmlbLlk43vvIzmiJ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npZ3npo/vvJvnpZ3mhL/miYDmnInnmoTlv6vkuZDnvo7lpb3vvIzpmarkvL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nlJ/nmb3lpLTlgZXogIHvvIHnpZ3mlrDlqZrlv6vkuZ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Ws5L2g5LiA5p2v77yM5oSf5Y+X5paw5ama6YeM5L2g55qE5bm456aP5ZKM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pGY5LiL5ruh5aSp5pif77yM6K6p55m96bi96KGU6JC95Zyo56S85aCC77yM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qx546v77yM56Wd5L2g5ama5ae755Sf5rS75YOP6Iqx5YS/5LiA5qC3576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Ev+S9oOS7rOS6jOS6uuWSjOedpuWQjOWxhe+8jOW9vOatpOebu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mhvu+8jOS6kuebuOS9k+iwheOAgeeQhuino++8jOWFseWQjOWKquWKm+OAgeWQk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mAoOW5uOemj+S5i+Wutu+8gTwvcD48cD48ZW0+MjUuPC9lbT7mga3llpzkvaDmib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qbkuIDnlJ/nmoTngbXprYLkvLTkvqPvvIznpZ3mlrDlqZrlv6vkuZDvvIzkuIDnlJ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kvLjlh7rniLHnmoTmiYvvvIzmjqXlvoDnm4jnm4jnmoTnpZ3npo/vvIzorqn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ngb/ng4LnmoToirHmnLXvvIzov47lkJHkvaDku6zmnKrmnaXnmoTml6X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Zac6bmK5p6d5aS05Y+r77yM5pyI6ICB5Lya5b+D56yR77yM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bm456aP5qGl77yb6Iqx5aW95pyI5q2j5ZyG77yM5bm456aP5q+U6Jyc55Sc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LqM5L2N5Zac57uT6Imv57yY77yb55u45Lqy5Y+I55u454ix77yM5YWx6Ium5LiO5ZCM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LS65paw5ama5b+r5LmQ576O5ruh44CCPC9wPjxwPjxlbT4yNy48L2VtPuaEv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aDheS6uue7iOaIkOect+Wxnu+8jOWJjeeUn+azqOWumu+8jOWWnOe7k+iJr+e8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j43mg5zniLHmg4XvvIzlpoLnj43mg5znnYDlrp3ol4/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otbDov5vov5nmg4XmhJ/nmoTlnKPmrr/vvIzljrvmhJ/lj5fmr4/kuIDliLvnvo7l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I8L3A+PHA+PGVtPjI5LjwvZW0+5rWq5ryr55qE6IqC54K577yM5bm456aP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Zyo6L+Z5Liq54m55Yir5Zac5bqG55qE5pel5a2Q6YeM77yM56Wd5Zac57uT6Im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Lus54m15omL5YWx5Lqr54ix5oOF77yM5bm26IKp5YWx5pOO6aOO6Zuo77yM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77yM55Sc6Jyc576O5ruh77yM5paw5ama5b+r5LmQ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eahOa4hemjjua0i+a6ouedgOWWnOaCpuS4juasouS5kO+8jOS7iuWkqeeah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pea8q+edgOW5uOemj+S4jueUnOicnO+8jOivt+S8uOWHuuS9oOS7rOeahOWPjOaJi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IkeWvueS9oOS7rOeahOelneemj++8jOaEv+S9oOS7rOeZvemmluWBleiAge+8j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WnOOAgjwvcD48cD48ZW0+MzEuPC9lbT7kuI7lv4PniLHkuYvkurrllpznu5Pov57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lJ/kuK3mnIDlubjnpo/nmoTkuIDku7bkuovmg4XvvIznj43mg5zlvbzmra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nj43ph43ov5nkuIDmrrXnvJjku73vvIzmkLrmiYvlubbov5vvvIzlhbHluq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MyLjwvZW0+576O5Li955qE5paw5aiY5aW95q+U546r55Gw57q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6YOO5bCx5piv6YKj6YWS5p2v44CC5bCx6L+Z5qC35LqM6ICF5oWi5oWi5ZOB77yf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2g77yB6YWS5LiO5p2v5LuO5q2k5b2i5b2x5LiN56a777yB56Wd56aP5L2g77yB6YWS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oGp5oGp54ix54ix77yB6YKj6J6N5ZCI55qE5ruL5ZGz5oGt5Zac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WsOWpmumAgeS4iuWvueS9oOeahOaWsOWpmuelneemj++8muWNgeW5tOS/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OiIuea4oe+8jOeZvuW5tOS/ruW+l+WFseaeleecoOOAguS6juiMq+iMq+S6uua1t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ecn+eIse+8jOWIhuaYjuaYr+WNg+W5tOWJjeeahOS4gOautee8mO+8jOelneS9oOS/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+8jOWFseiwkOi/nueQhuOAgjwvcD48cD48ZW0+MzQuPC9lbT7plKPpvJP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obkvbPnvJjvvIzkuKTmg4Xnm7jmgqbmiYvnm7jnibXvvIzku47mraTlkIzlv4PmraX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ubjnpo/lu7bplb/kuIfkuIflubTjgILngbXnioDkupLpgJrlpY/nvo7mu6HvvIz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lJ/mtLvkuZDnv7vlpKnvvIzlkInnpaXlpb3ov5DmsLjnm7jkvLTvvIzml6Dlv6fml6Do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jgILmlrDlqZrlv6vkuZDjgII8L3A+PHA+PGVtPjM1LjwvZW0+57uT5am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YOP5bCP5a2p6YKj5qC377yM6KaB5pe25Yi754Wn6aG+5a+55pa577yM5L2T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77yM5YGa5pyA5LqG6Kej5a+55pa555qE6YKj5Liq5Lq6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7rOS4gOeUn+acjeS7juWco+e7j++8jOWtnemhuuS4iui+iO+8jOWPi+eI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je+8m+WlveS9v+S9oOS7rOWcqOS4luW+l+emj+eZvuWAje+8jOWwhuadpeWkp+W+l+eK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zcuPC9lbT7npZ3kvaDku6zmsLjnu5PlkIzlv4PvvIznmb7lub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HmlrDlqZrmhInlv6vvvIznlJznlJzonJzonJzvvIE8L3A+PHA+PGVtPjM4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7yY77yM5omA5Lul57uT57yY44CC5Zug5Li65pyJ5Lu977yM5omA5pyJ5LiN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4ix77yM5omA5pyJ5L6d6LWW44CC5Zug5Li65pyJ5oOF77yM5omA5Lul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b+r5LmQ77yM5omA5Lul5bm456aP44CC5oS/5L2g5Lus54m15omL5Lq655S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rC46L+c5LiN56a75LiN5byD44CCPC9wPjxwPjxlbT4zOS48L2VtPuePjeaDnOi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mguePjeaDnOedgOWuneiXj++8jOi9u+i9u+WcsOi1sOi/m+i/meaDheaEn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++8jOWOu+aEn+WPl+avj+S4gOWIu+e+juWmmeaXtuWFi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u6zmlrDlqZrlkI7kuozkurrnm7jnnIvmsLjkuI3ljozvvIzotornnIvoto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lpKvlprvmganniLHvvIzmsLjov5znvKDnu7XvvIzmiorlkajlm7TnmoTnqbrmsJ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n5PvvIzorqnlroPku6znlJzlvpflg4/pm77kuIDmoLfljJbkuI3lvIDvvIzlg4/po4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kLnkuI3mlaPvvIzlg4/npZ7or53kuIDmoLfmtYHkvKD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Liq5YG254S25aCG56ev6ICM5oiQ55qE5b+F54S277yM5oCO6IO95LiN5piv5Li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iK57K+5b+D6ZWM5Yi755qE57uT5p6c5ZGi77yf55So55yf5b+D5ZG15oqk6L+Z5Lu9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5yf54ix55qE5L2g5Lus44CCPC9wPjxwPjxlbT40Mi48L2VtPuatpeWFpeWpmuWn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+Wggu+8jOS7juatpOS9oOeahOS6uueUn+iKrOiKs++8jOivt+aKiuW/q+S5kOa3se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5uOemj+WMheijhe+8jOW/mOaOieeDpuaBvOW/p+S8pO+8jOaKiuaPoeeUn+a0u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mVv++8jOelneS9oOWpmuWnu+W/q+S5kO+8jOaXqeeUn+i0t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hL/kvaDku6znmoTniLHmg4XvvIzmr5Tnvo7mtJLmm7Tnvo7jgILmr5Toho/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ppqjpppnjgILmr5TonILmiL/kuIvmu7TnmoTonJzmm7TnlJzjgILkuJTmr5TmnoH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3lrp3mm7TliqDlrp3otLXjgII8L3A+PHA+PGVtPjQ0LjwvZW0+5LuK5aSp55qE6aOO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52A5Zac5oKm5LiO5qyi5LmQ77yM5LuK5aSp55qE5aSp5byl5ryr552A5bm456aP5LiO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Ly45Ye65L2g5Lus55qE5Y+M5omL77yM5o6l5L2P5a+55L2g5Lus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5m96aaW5YGV6ICB5paw5ama5aSn5Zac44CCPC9wPjxwPjxlbT40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WmgumHkemjjueOiemcsu+8jOiDnOWNtOS6uumXtOaXoOaVsO+8geaEv+S9o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mVv+mVv+WPiOS5heS5he+8jOacneacneaaruaarueIsemDveac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pZ3mhL/kvaDku6znm7jkurLnm7jniLHvvIznm7jmlazlpoLlrr7vvIzkuI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3liqjmkYfvvIE8L3A+PHA+PGVtPjQ3LjwvZW0+5LiA57q46ICB6JmO77yM5LiA57Gz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77yM54K56Iqx54Ob77yM5LiA6LW35L2P77yb5LiA5Liq5oiQ5LqG5LiI5aSr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b2T5q+N77yM5Zmc5Zmc5Zmc77yM55yf5bm456aP44CC56Wd5bCP5Lik5Y+j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O44CCPC9wPjxwPjxlbT40OC48L2VtPuW5uOemj++8jOaYr+a0geeZveeahOWp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cqOmjjuS4rei3s+iInu+8m+W5uOemj++8jOaYr+eBv+eDgueahOeskeWuueWcq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pu+i2s++8m+W5uOemj++8jOaYr+aJp+WtkOS5i+aJi+S4juWtkOWBleiAgeeahOmBk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+8jOaYr+S7iuWkqeS4gOi1t+i/iOWQkeeUnOicnOeahOiEmuatpeOAguelneem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+8jOawuOe7k+WQjOW/g++8gTwvcD48cD48ZW0+NDkuPC9lbT7ku47mra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hbHlub3moqbvvIzku47mraTlj4zpo57mlYjlvanonbbvvIzljYPlj6Tnn6Xpn7Pmra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kuIDliIflsL3lnKjkuI3oqIDkuK3vvIznuqLng5vpq5jnhafnm4jnrJHmhI/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mhL/kvaDkv6nnmb7lubTnkLTnkZ/vvIznmb7lubTlgZXogIH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iA6LW377yb6ZW/55u45Ly077yM55Sc6Jyc5bm456aP5aSp5aSp6KeB77y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Oc77yM6Ziz5YWJ6aOO6Zuo5a2Y5biM5YaA77yb6ZW/55u455+l77yM55Sf55Sf5L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5u45aSE77yBPC9wPjxwPjxlbT41MS48L2VtPuelneaIkOWPjOm4vuWHpOa1t+mYl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jOavlOe/vO+8jOi0uuS4gOWvuem4s+m4r+iKseWlveaciOWchuS4pOefp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vaDnnIvkvaDnlJzonJzlvpfoirHkuIDmnLXojYnkuIDmo7X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vpfmiYvlkozohJrpg73msqHlnLDmlrnmkIHkuobvvIzkuI3lsLHmmK/ohLHnprvljZX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fvvIHmiJHomb3nhLbmmK/nvqHmhZXlq4nlppLmgajvvIzkvYbmmK/ov5jlvpfnu5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npZ3npo/vvIzku6PooajmiJHnmoTlrr3lrrnvvIzmlrDlqZr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yd5aSV55u45aSE5oiQ6L+e55CG77yM5Y+M5a6/5Y+M6aOe5oiQ5q+U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omL5ZCM5YGa56We5LuZ5Ly05L6j44CC5oS/5L2g5Lus5paw5ama55Sc6Jyc77yM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eg5q+U77yM5rC46L+c5rKJ5rW45Zyo54ix5rKz6YeM77yM5b2T54S2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b+Y5LqG5pep55Sf6LS15a2Q44CCPC9wPjxwPjxlbT41NC48L2VtPuaJp+Wtk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En+WKqO+8jOS5n+WtkOWBleiAgeeahOa4qeaDheOAguelneemj+S9oOS7r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8gOa7oeeOq+eRsOeahOS6lOaciOiKseWbreOAguWPquaEv+W5uOemj+W/q+S5k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4gOeUn+ebuOS8tO+8gee7k+WpmuW/q+S5kOOAgjwvcD48cD48ZW0+NTU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niLHmg4XnlJ/mtLvvvIzlpoLlkIzml6DoirHmnpzmoJHnmoTmnpzlrZDmuJD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vvJvlj4jlpoLokaHokITmoJHlvIDoirHmlL7pppnvvIzmhL/kuLvotZDnpo/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6zlubjnpo/kuIDnlJ/jgII8L3A+PHA+PGVtPjU2LjwvZW0+54i95b+r55q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2Y5oqY55qE5a+G56CB77yM6aG65Yip55qE5pS26JeP5aW95Yid5oGL55qE5oOF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uT5ama55qE5aOu5Li+57uZ5omA5pyJ77yM5Y2V6Lqr5rGJ5bim5p2l5pyA5aSn55qE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6Wd5L2g5Lus5paw5ama5b+r5LmQ44CCPC9wPjxwPjxlbT41Ny48L2VtPu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n+eIseWIsOawuOi/nO+8jOW5uOW5uOemj+emj++8jOWSjOWSjOe+ju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nKjov5nllpzluobnpZ3npo/nmoTml7bliLvvvIzmhL/npZ7lvJXlr7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qZrlp7vvvIzlpoLmsrPmsLTmtYHlvZLlpKfmtbfvvIzmiJDkuLrkuIDkvZ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mK/kuozvvIzlubbkuJTlpZTohb7kuI3lt7LvvIznlJ/nlJ/kuI3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A6LW36L+I5ZCR55Sc6Jyc55qE6ISa5q2l44CC56Wd56aP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7uT5ZCM5b+D77yBPC9wPjxwPjxlbT42MC48L2VtPuaEv+eIsea0i+a6ouWcq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eUn+a0u+S4re+8jOiuqeS7peWQjueahOavj+S4gOS4quaXpeWtkO+8jOmDveix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i/meiIrOi+ieeFjOWWnOaCpu+8gTwvcD48cD48ZW0+NjEuPC9lbT7pnq3ngq7pvZDp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/lk43kuoblv6vkuZDnmoTnr4fnq6DvvIzllpznu5Poia/nvJjvvIzmi4nlvIDkuo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uo/luZXvvIzkuL7mna/mrKLluobvvIzpgIHlh7rmiJHnnJ/or5r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rDlqZrlv6vkuZDvvIzmsLjnu5PlkIzlv4PvvIznmb7lubTlpb3lkI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5+t5pqC5LiA5aSp57uT5Y2D5bm057yY77yM55m+5bm06Zmq5Ly0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5yg44CC5aSp55Sf5omN5a2Q5L2z5Lq65pCt6YWN77yM5Y+q576h6biz6biv5LiN576h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44CC57yg57u16K+X5Y+l5oyv5pK85Lq65b+D77yM5pWy5ZON5bm456aP5ouJ5oui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L2g5L+p5rC45rW054ix5rKz77yM5aW95ZCI5LiA55Sf55m95aS05YGV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1qua8q+WcqOaXtumXtOS4iuW8ueWlj+edgOS5kOero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dgOS9oOS7rOenmOWvhueahOmYs+WFie+8jOW5uOemj+WcqOaXtumXtOS4iuWWt+e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ueW9qe+8jOaLpeacieedgOS9oOS7rOeUnOicnOeahOebruWFie+8jOWpmuWnu+eahOau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5uOemj+eahOWkqeWggu+8jOelneS9oOS7rOaWsOWpmuaEieW/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u5PlqZrmmK/kuIDovojlrZDnmoTlubjnpo/vvIzku47nm7jnn6Xnm7jor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aXlhaXlqZrlp7vnmoTmrr/loILjgILku4rlpKnlp5Dlp5Dnu4jkuo7nu5PlqZr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zmlrDlqZrlv6vkuZDvvIzniLHmg4XnlJzonJz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Zyo5L2g5Lus5ryr5ryr55qE5Lq655Sf5peF6YCU5Lit77yM5Y+v6IO95Lya5p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2O5Z2377yb5L2G5piv5pyJ5LqG5Lqy5Lq655qE6Zmq5Ly077yM5pyJ5LqG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77yM5pyJ5LqG6L+Z5LiA5Lu96JeP5Zyo5b+D6YeM55qE5rip5pqW77yM5o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iA5a6a5Lya5rC457uT5ZCM5b+D77yM5rC45rW054ix5rKz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cn+ivmueahOeIseaDheeahOe7k+WQiOaYr+S4gOWIh+e7k+WQiOS4reacgO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elneemj+S9oOS7r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jlnZWhnaTRxZ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45Z2VoZ2k0cW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9E3D7A1EC68F94E1DA2970573648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