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9D20A09FF54E009E8452767653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9D20A09FF54E009E8452767653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1hea1geW5tO+8jOWUr+eIseebuOS+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buOS+neOAguikquWwvemjjuWNju+8jOaIkeS+neeEtuWcqOe6ouWwmOa3seWk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Mi48L2VtPuWQjOmHj+WkqeWcsOWuve+8jOWFsea4oeaXp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IkeassuS4juWQm+ebuOefpe+8jOmVv+WRveaXoOe7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xseaXoOmZte+8jOaxn+awtOS4uuerre+8jOWGrOmbt+mYtemYte+8jOWkj+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+8jOS5g+aVouS4juWQm+e7ne+8gTwvcD48cD48ZW0+NC48L2VtPu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pv+Wggumjju+8jOWNtOWBj+WBj+W8leWxsea0quOAguaIkeaYr+WeguecieaRhua4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eLrOeLrOWBj+eIseS+rOOAgjwvcD48cD48ZW0+NS48L2VtPuWnu+e8m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qeeIseWIsOeZvuW5tOOAgjwvcD48cD48ZW0+Ni48L2VtPuS9oOiLp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+v+eUn+atu+ebuOS+neOAgjwvcD48cD48ZW0+Ny48L2VtPui9rOi6q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mmmei/nO+8jOmAnembqua3se+8jOeskeaEj+a1heOAguadpeS4luS9oOa4o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+8nzwvcD48cD48ZW0+OC48L2VtPumZjOS4iuS6uuWmgueOie+8jOWFrOWtkO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e6teacieW8seawtOS4ieWNg++8jOmYoemZj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i9rOi6q+WbnuecuO+8jOaLiOiKseS4gO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aDoooXoooXvvIznm4jmsLTlsZXljYPljY7vvIzpo57mqpDkuq3op5LmuIXpk4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orrDlvZPliJ3vvIzkvaDlm57nnLjojp7lsJTvvIzkuIDnrJHlgL7ln47nmb7ml6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C055Gf5Zyo5b6h77yM6I6r5LiN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WFrOmTuuaOkuS6uumXtOWlveWkqeWcsO+8jOeUseadpeeZvuWN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WPiumUmei6q+mBh+S4quS9oO+8jOept+Wwveivl+Wutu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uqvml6Dlvanlh6Tlj4zpo57nv7zvvIzlv4PmnInngbXnioDkuIDngrn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q2k55Sf5LiO5L2g57uI6ICB5rip5p+U77yM55m9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5Lmh44CCPC9wPjxwPjxlbT4xNS48L2VtPuaJtumXqOWIh+aAneWQm+S5i+WY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aWreWkqea2r+i3r+OAgjwvcD48cD48ZW0+MTYuPC9lbT7lubPnlJ/kuIDpo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nu4jlubTvvIzpgoLpgIXnm7jpgYfvvIzpgILmiJHmhL/lha7vvIzkuI7lkJvkuI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oaPoopbkuInlubTpppnjgII8L3A+PHA+PGVtPjE3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44CCPC9wPjxwPjxlbT4xOC48L2VtPuS9oOS4jeS8muius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WQjuWTreazo+OAguaIkeivleWbvuW/mOiusO+8jOmCo+ayoeaci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WBmuS4jeWIsOeahO+8jOaMguWcqOaXpeiusOmHjO+8jOaFouaFoui1j+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msqfmtbfpmr7kuLrmsLTvvIzpmaTljbT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HjgII8L3A+PHA+PGVtPjIwLjwvZW0+5rW35LiK55Sf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5oOF5Lq65oCo6YGl5aSc77yM56uf5aSV6LW355u45o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ruS4luS4h+WNg++8jOWQvueIseacieS4ieOAguaXpeOAge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vvIzlsLHnrpflpKfpm6jorqnov5nluqfln47luILpoqDlgJ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gIDmirHjgII8L3A+PHA+PGVtPjIzLjwvZW0+5oiR6LiP5bGx5Li05rC0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LiA5LiW5YWJ6L6J44CCPC9wPjxwPjxlbT4yNC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MjUuPC9lbT7ml7blhYnpnZnlpb3vvIzkuI7lkJ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msLTmtYHlubTvvIzkuI7lkJvlkIzvvJvnuYHljY7okL3lsL3vvIzkuI7lkJv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qI56qV5reR5aWz77yM5ZCb5a2Q5aW96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iwgeacneaAneaaruaDs+eahOeslOWwluWwkeW5tOOAge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MjguPC9lbT7lkJv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lpr7lvZPkvZzokrLoi4fjgILokrLoi4fnuqvlpoLkuJ3vvIzno5Dnn7Pml6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I5LjwvZW0+57q154S25LiH5Yqr5LiN5aSN77yM57q154S2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iR5Lmf5b6F5L2g55yJ55y85aaC5Yid77yM5bKB5pyI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muWwkee6ouminOaCtO+8jOWkmuWwkeebuOaAneeiju+8jOWUr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WiqOmmmeWTreS5seWGouOAgjwvcD48cD48ZW0+MzEuPC9lbT7kuKTmg4Xoi6XmmK/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vvIzlj4jlsoLlnKjmnJ3mnJ3mmq7mmq7jgII8L3A+PHA+PGVtPjMyLjwvZW0+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a656aKc77yM5Y+q5LiA55y877yM5LiH5rC05Y2D5bGx77yM5Y+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C96buE5rOJ77yM5Y+q5LiA55y877yM5L6/5q2k55Sf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9j+mVv+axn+WktO+8jOWQm+S9j+mVv+axn+WwvuOAguaXpe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WQm++8jOWFsemlrumVv+axn+awtOOAguatpOawtOWHoOaXtuS8ke+8jOatp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suOAg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oh6rpo5jpm7bmsLToh6rmtYHvvIz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LmraTmg4Xml6DorqHlj6/mtojpmaTvvIzmiY3kuIvnnInlpL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M1LjwvZW0+6Iqx5byA5bm26JKC6I6y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44CCPC9wPjxwPjxlbT4zNi48L2VtPu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MzcuPC9lbT7kuIrnqbfnoqfokL3kuIvpu4Tms4nvvIzkuK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bkuI3op4HjgII8L3A+PHA+PGVtPjM4LjwvZW0+5a+M6LS15Y+v56a777yM5p2D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G77yM54us54us5piv5L2g5LiN5Y+v5byD44CCPC9wPjxwPjxlbT4zOS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qOeTnO+8jOaKpeS5i+S7peeQvOeQmuOAguWMquaKpeS5n++8jOawuOS7peS4u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ta7kuJblkL7niLHmnInml6XjgIHmnIj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nJ3vvIzmnIjkuLrmmq7vvIzljb/kuLrmnJ3mnJ3mmq7mmq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7yY5pWF77yM5Y+q5piv5oiR6KeJ5b6X5L2g6ZW/5b6X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aaZ55Sc77yM5L6/5b+D55Sf5qyi5Zac77yM5L2g6Iul5aSa5p2l5Li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qyi5Zac5LiA5pe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TN4ZjhqeDl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EzeGY4ang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9D20A09FF54E009E8452767653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