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BA50294E46E89A0871D8279A35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A50294E46E89A0871D8279A35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6Zmq5Ly0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mCo+S6m+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VmeS4i+eXlei/ueeahOS6uu+8jOaEn+iwouS9oOS7rOiuqeaIkeeahOS6uueUn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En+iwouacieS9oO+8jOacieS9oOecn+Wlv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nei0ne+8jOS9oOaYr+aIkeeahOiKse+8jOiwouiwouS9o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wouiwouS9oOeahOeIseaKpOOAgjwvcD48cD48ZW0+My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mDveS4jeeUqOaLvOWRveWcqOWvueaWuemdouWJje+8jOihqOeOsOW+l+W+i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t+WtkOOAgjwvcD48cD48ZW0+NC48L2VtPuS4gOi3r+i1sOadpe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XoOiuuuaYr+WxsemHjeawtOWkjeeWkeaXoOi3r+eahOe7neacm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+aal+iKseaYjuWPiOS4gOadkeeahOaso+WWnOOAgj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aci+WPi++8jOaIkeS4gOeUn+eahOaci+WPi++8jOaXoOiuu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XoOiuuuaXtuWFieWmguS9lea1gemAneOAguWPi+aDhe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9u+i9u+eahOmjju+8jOWQueW8gOS9oOe0p+mUgeeah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aEgeWQkeWQjumjnuWOu+OAguivt+S4jeimgeWbnuWktOWOu+i/v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QkeWJjeWllOi3ke+8jOWboOS4uuW/q+S5kOWcqOWJjeaWu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PjOivreeahOagoeWPi+WSjOS4gOenjeeahOagoeWPi+S7rO+8jOiwou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aIkeeahOWSjOaIkeeIsei/h+eahOS6uuiwouiwouS9oOS7r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WPmOW+l+abtOaIkOeGn++8geabtOaHguW+l+ekvuS8mu+8jOabtOS6huino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aIkeaYr+S4gOS4qumHjeinhuS4juaEn+aDh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S8mui9u+aYk+eahOWOu+eIse+8jOabtOS4jeS8mui9u+aYk+eahOaOpe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S4jeaYr+ivuuiogO+8jOiuuOS4i+eahOaJv+ivuuaYr+asoOS4i+eahOWA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nuW4uOmrmOWFtOS4juS9oOS4gOi1t+W6pui/h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4jOacm+iDveS9v+S9oOavj+aXtuavj+WIu+mDveW8gOW/g++8j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En+inieW+iOeUnOicnO+8jOacn+acm+edgOS4juS9o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TliLDmnInkuIDlpKnvvIzlvZPmiJHlj5HnjrDmiJHku6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ogIHljrvnmoTml7blgJnvvIzmiJHmiY3mhJ/mgp/liLDkurrkuJbpl7T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ojqvov4fkuo7mnIvlj4vkuYvpl7TnmoTlj4vosIrvvIH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rnlJ/ot6/kuIrmm77mnInkvaDjgII8L3A+PHA+PGVtPjExLjwvZW0+5aSc5Y2K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6Zmq5Ly05oiR5bqm6L+H5LqG5LqU5Liq5bCP5pe2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C75piv6Lef5L2g5LiA6LW35ZOt6Lef5L2g5LiA6LW356yR77yB5b+X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yU5oqA5b6B5pyN5LqG5q+P5LiA5Liq6KeS6Imy5ZKM5q+P5LiA5qO1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mprO+8jOaEn+iwouacieS9oOmZquS8tOaIkeWFr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7iuaZmuWFhOW8n+S7rOaImOWIsOS6huacgOWQju+8jOayoei/m+Wto+WQjui1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DnO+8jOS9huaYr+WPquimgeWMl+S6rOmmlumSouWcqO+8jOaIkeS7rOWwseWcqO+8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ou+8jOS4i+i1m+Wto+WGjeS8mu+8gTwvcD48cD48ZW0+MTMuPC9lbT7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mgY3nhLblpKfmgp/vvIzpgqPkupvmtbfoqpPlsbHnm5/vvIzmm77nu4/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k7bmu6HlsYvvvIzpg73kuI3lpoLnnJ/nnJ/liIfliIfnmoTpmarkvLTmnaX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lrp7lnKjjgII8L3A+PHA+PGVtPjE0LjwvZW0+6LCi6LCi5L2g5pu+57uP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5oCV6L+Z5bm456aP55qE5Luj5Lu35piv6YKj5LmI5aSn77yM5aSn5Yiw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77yM5oiR5Lya5rC46L+c55yf5oOc6L+Z5LiA5q615oSf5oOF77yM54+N5oO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w5b+G77yM6LCi6LCi5L2g5Li65oiR5YGa6L+H55qE5LiA5Yi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WwseaYr+aipu+8jOaIkeWGjeWGmeS4i+WOu+aAleimgeWSjOWug+mUme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JgOS7pe+8jOivneS4jeWkmuivtO+8jOaAu+S5i++8jOaEn+iwouaip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WknOS4reacieS9oOmZquS8tOOAgjwvcD48cD48ZW0+MTYuPC9lbT7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JHkuI3kuobkvaDnmoTpmarkvLTvvIzpq5jlhbTnmoTlv6vkuZD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jgILmhJ/osKLmnInkvaDvvIznlJ/mtLvkuI3lnKjlraTljZX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53nprvkuI3lnKjpgaXov5zjgII8L3A+PHA+PGVtPjE3LjwvZW0+5o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ZCO5oiR5Lus5YaN5Zue5aS055yL6L+Z5q615oSf5oOF77yM5oiR5Lus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56i977yM5L2G5oiR5Y205LuN54S25oSf6LCi5pyJ5L2g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UqOecn+W/g+aEn+iwouS9oO+8jOacieS9oOS4gOi3r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+8gTwvcD48cD48ZW0+MTkuPC9lbT7miJHku6zmnKrmnaXnmoTpgZPot6/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jgILkvYbmmK/lj6ropoHmnInkvaDpmarkvLTvvIzlho3oi6bkuZ/kuI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gIzkuJTniKzkuIrlsbHpobblkI7nnIvliLDnmoTpo47mma/mmK/mnIDnv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6LCi5pyJ5L2g77yM55Sf5rS75LiN5Zyo5a2k5Y2V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Led56a75LiN5Zyo6YGl6L+c44CCPC9wPjxwPjxlbT4yMS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buOmBh++8jOaciee8mOS4jeWuueaYk+OAguS5n+iuuOWkqeazqOWumu+8jO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uaYjuefpeebuOaAneiLpu+8jOWvuOW/g+mavuiogOiNhuaYpeiKguWP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aXtuingeWIsOS9oO+8n+elneS9oOaYpeiKguW/q+S5kOOAguS9o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+8gTwvcD48cD48ZW0+MjIuPC9lbT7miormnIDnnJ/nmoT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vvIzlkLnpgIHliLDkvaDnmoTouqvovrnvvIzmiormnIDor5rnmoTpl67lgJn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o5jmlaPliLDkvaDnmoTnqpfliY3vvIzmiormiJHnmoTmhJ/osKLljJbkvZz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kuLrkvaDnpYjnpbflubjnpo/msLjov5zjgII8L3A+PHA+PGVtPjI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qY5pat5L2g55qE57+F6IaA77yM5oiR5b+F5Lqy5omL5q+B5LqG5LuW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YaN5rKh5Lq65pWi5Lyk5a6z5L2g77yBPC9wPjxwPjxlbT4yNC48L2VtPu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S6uu+8jOWboOS4uuS7luS7rOS4jeaWreeahOi1sOi/m+aIkeeah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eahOemu+W8gOaIkeeahOeUn+a0u+OAguaYr+S7luS7rOiuqeaIkeaYjueZv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DjOWQjueahOW5uOemj++8jOiuqeaIkeaJvuWIsOS6huiHquW3s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osKLkvaDpmarkvLTmiJHouqvovrnvvIzmnIjkuq7lr7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r7TvvIzosKLosKLmgqjorqnmiJHmmI7kuq7vvJvpo47nrZ3lr7npo47lhL/or7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rqnmiJHpo57nv5TvvJvlnKjov5nkuKrmhJ/mgannmoTml6XlrZDph4z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mirHmhJ/mgannmoTlv4Plr7nmgqjor7Tlo7DvvJrosKLosKLmgqj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qnlroPlrozmlbTogIzmnInmhI/kuY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LCi6LCi5LuW55qE5Ye6546w77yM6Zmq5Ly05LqG5oiR5LiA56iL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5u45Ly077yM5L2G5piv5ZCO5p2l77yM5oiR5Lmf57uI5b2S5a2m5Lya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a75byA55WZ5LiL55qE5LiA5Lqb5Lic6KW/44CC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mBpei/nOeahOatpOWkhO+8jOaIkeaKiuS9oOe7meS6iOaIkeeahOabvue7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lneemj+eahOe6uOm5pO+8jOmjnui/h+WNg+WxseWSjOS4h+awtO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eahOaBqeaWveS9oO+8muiwouiwouS9oOS4gOebtOeahOagveWfueWS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guPC9lbT7nlJ/mtLvmnInkuKTkuKrpgInmi6nvvIzopoH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7nvvIzopoHkuYjmmK/pgInmi6npgIPpgb/jgILlhbblrp7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aLlr7nkuI3kuIDlrprmnIDpmr7ov4fjgILpgIPpgb/kuI3op4HlvpfpgI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pgIPpgb/lj6rog73pgIPpgb/oh6rlt7HogIzlt7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6K6p5oiR6YGH6KeB5L2g77yM5oSf6LCi5ZG96L+Q6K6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pe26Ze06K6p5oiR5Zyo5oOz5L2g44CC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Zyo5oiR6Lqr6L6577yBPC9wPjxwPjxlbT4zMC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S8tOWkmuW5tOS5n+aNouS4jeadpeS4gOWPpeaEn+iwou+8jOaci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freefreWHoOWkqeWwseaKiuWFqOWJr+i6q+WutuS6i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iLHkurrvvIznu5nmiJHorrjlpJrnvo7lpb3nmoTlm57lv4b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lroznvo7nmoTmhJ/mg4XvvIzlkozkuIDkuKrkuI3lrozlhajlkozosJD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uq3jgILorqnmiJHlnKjku6XlkI7nmoTlsoHmnIjkuK3vvIzkuIDmr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m57lkbPkuI7ph43muKnvvIzpgqPmg7PmnaXlubjnpo/nmoTngrnngrnmu7T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R5biu5Yqp6L+H5oiR55qE5pyL5Y+L5ZKM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5aOw5oSf6LCi77yM5oSf6LCi5L2g6LWw6L+b5oiR55qE55Sf5ZG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w5a+M6ICM5Y+I576O5Li977yM5oiR5oS/5Lul5oiR5pyJ55Sf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eg6ZmQ55qE5b+r5LmQ77yM56Wd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/gOS9oOi1sOi/m+aIkeeahOeUn+WRve+8jOiuq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OWvjOOAgee+juS4veOAgjwvcD48cD48ZW0+MzQuPC9lbT7mhJ/osKLkurrnlJ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JjliIbvvIHmhJ/osKLnm7jpgYfvvIzmhJ/mganmnIn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5oCq572q5LqO5L2g55qE5oCA55aR77yM5Y+N6ICM5pu05Yqg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Gw5oGw5piv5Zug5Li65L2g55qE5oCA55aR77yM6K6p5oiR5pu05Yqg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i/meS4lueVjOW+iOWFrOW5s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+8jOWwseS4gOWumuS8mue7meS9oOacgOeX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p4nlvpfoh6rlt7HmmK/kuKrlubjov5DnmoTkurrjgILml6DorrrkvZXml7b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u5nmiJHluK7liqnkuI7lhbPmgIDjgILkuIDlho3nmoTkvZPkvJrvvIz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6HvvIzmmK/lpKflrrbnlKjniLHlv4PkuI7lrr3lrrnnu4TmiJDkuob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nnJ/lv4PmhJ/osKLkvaDvvIE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K77yM5pyJ5pyL5Y+L5ZKM5a625Lq677yM5oiR5Y+v5Lul5rC4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44CCPC9wPjxwPjxlbT4zOS48L2VtPuacgOWlveeahOmXuuicn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veWKm+WcsOasuui0n+Wlue+8jOWlueWNtOS+neeEtueIseS9oOeIseWIs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KLosKLkvaDmhL/mhI/otbDov5vmiJ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mnIvlj4vnmoTop5LoibLvvIzmiJborrjkvaDkuI3mmK/llK/kuID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miJHnlJ/lkb3kuK3mnIDnsr7lvannmoTvvIE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I6ICB5bCG5L2g5oiR6L+e5Zyo5LqG5LiA6LW377yM6K6p5oiR6L+Z5LiA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5Zug5Li65oiR55+l6YGT77ya5L2g5piv5oiR55qE5pyA54ix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v5LiA77yBPC9wPjxwPjxlbT40Mi48L2VtPueIseS4jeaYr+mdoOWYtOW3t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aYr+eUqOihjOWKqOadpeivgeaYjueahOOAguWmguaenO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quimgeaEn+inieWIsOW9vOatpOeahOeIse+8jOmCo+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DMuPC9lbT7mhJ/osKLlpKnvvIzmhJ/osKLlnLD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rqnkvaDmiJHnm7jpgYfvvIHor7TkuI3muIXkuLrku4DkuYjvvIzlj6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DlpKnmr5TkuIDlpKnlpJrvvIznlJroh7PlnKjmoqbph4zmnI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0LjwvZW0+6LCi6LCi5L2g77yM5oC75piv5Zyo5oiR5pyA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77yM5pyJ5L2g6L+Z5qC355qE5aW95pyL5Y+L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Sf5Yiw5b6I5bm456aP44CCPC9wPjxwPjxlbT40NS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huS9oO+8jOaIkeeahOeUn+WRvemHjOaJjeacieS6huWkquWkmu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bnuWRs++8jOWkquWkmueahOW4jOWGg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mg5znvJjkuI3mlIDnvJjvvIznvJjotbfnvJjokL3vvIznlJ/mrbvmkLrpmJ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roDljZXnmoTotbDov4foh6rlt7HnmoTkuIDnlJ/vvIzmib7kuKroh6rlt7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Hoh6rlt7HnmoTkurrotbDov4fov5nkuIDnlJ/jgII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bim5p2l5LqG5bm456aP44CB5b+r5LmQ77yM5bim57uZ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6LS155qE5Zue5b+G77yM6LCi6LCi5L2g77yM5oiR5Lqy54ix55qE5a6d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WPr+iDvemaj+edgOWto+iKgueahOWPmOi/g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WPi+iwiuS8muS4uuS9oOWFqOW5tOWuiOWAm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nnYDmiJHotbDov4fov5nmrrXlhYnpmLTvvIzmiJHnnJ/nmoT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muLTmsYLnmoTkuobvvJvmnInkvaDnm7jmibbnnYDliLDogIHvvIzmmK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v6vkuZDnmoTml7blhYnvvJvov5nkuIDnlJ/mnInkvaDvvIzlgLzkuob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mnpzkvaDkuI3lq4zlvIPvvIzmiJHkvp3nhLbov5jopoHlqLbkvaDlgZr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x566X5YWo5LiW55WM55qE55S35Lq65oqb5byD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e66Jyc5p2l5oul5oqx5L2g44CCPC9wPjxwPjxlbT41MS48L2VtPuiZveeEt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mdou+8jOS9huS9oOe7meaIkeeahOaEn+inieWwseiAgeaci+WPi+S4gOagt++8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WSjO+8jOiuqeS6uuiIkuW/g+aEn+WKqOOAguiwouiwouS9oOmZquaIkeiB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NTIuPC9lbT7mg7PopoHku4DkuYjmoLfnmoTnlJ/mtL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oLfnmoTkurrnlJ/vvIzpg73lnKjkuI7miJHku6zoh6rlt7HjgIL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vvIzmmK/lm6DkuLrmiJHop4nnmoTnroDljZXnmoTnlJ/mtLv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vvIzmiY3og73orqnoh6rlt7HlvojliLDlvojmuKnppq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YeN5rS75Yeg5qyh77yM6YO95LiA55u06Zmq5Ly0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qyh5oiR55qE5Lq655Sf77yM6YO95LiN5pu+5pS55Y+Y77yM5oiQ5Li6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pyL5Y+L55qE5L2g77yM6LCi6LCi44CCPC9wPjxwPjxlbT41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i9rOecvOWNs+i/h++8m+aKq+mjjuW4pumbqOi+m+iLpuS5i+Wkmu+8m+aEn+iw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eUqOW/g+mZquS8tO+8m+WcqOS9oOi6q+i+ueawuOi/n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Ljov5zmgIDnnYDkuIDpopfmhJ/mgannmoTlv4PvvIzmiJH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j4zlgaXlurfnmoTohb/ohJrvvIzmiJHlj6/ku6XnlLHlroPku6zluKb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ku7vkvZXmiJHmg7PljrvnmoTlnLDmlrnvvIzmiJHlj6/ku6XotbDpgY3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poobnlaXnpZblm73nmoTlpKflpb3msrPlsbHvvIzmrKPotY/lpKfoh6rnhL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a/oibLvvIzpmbblhrbmiJHnmoTmg4Xmk43vvIzlvIDmi5PmiJHnmoTnnLz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lm6DmraTogIzlrp7njrDvvIzlpJrkuYjnvo7lpb3nmoTkuov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q+5b+Y5oKo5oWI54ix55qE5b6u56yR77yM5bi45oOz5oK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qE55y856We77yM54mi6K6w5oKo6LCG6LCG55qE5pWZ6K+y77yM6ZOt5Yi75oKo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YWz5b+D44CC5Lqy54ix55qE6ICB5biI77yM5Y+R5p2h55+t5L+h56Wd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1Ny48L2VtPuaEn+iwouaXtumXtOiuqeaIkeS7r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+8jOaEn+iwouS4lumXtOiuqeaIkeS7rOe+juS4veebuOS+ne+8jOaEn+iwo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S7rOW9vOatpOS6huino++8jOaEn+iwouW8ueaMh+mXtOiuqeaIkeS7rO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S6sueIseeahO+8jOaEn+iwouS9oO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ubTlj4jkuIDlubTvvIzpo47po47pm6jpm6jjgILmgqj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qXooYDvvIzor7fmjqXlj5fmiJHku6zlr7nmgqjmt7Hmt7HnmoTmhJ/osKLlkoz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jgII8L3A+PHA+PGVtPjU5LjwvZW0+5oSf6LCi5pyJ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pu+57uP55qE5bKB5pyI6YeM77yM5oiR5Lus5LiA6LW36LWw6L+H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2MC48L2VtPuaXoueEtueUn+WRveaciemZk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Yr+aXoOmZkOeahOOAguiuqeaIkeS7rOWcqOaciemZkOeahOeUn+WRve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Ou+ePjeaDnOOAguePjeaDnOivpeePjeaDnO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7rOWtpueahOS7juWuueS4gOS6m+OAgjwvcD48cD48ZW0+Nj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kuI3orrrkvZXml7bvvIzmiJHkvJrkuIDnm7TlnKjlv4PlupXnibX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73niLHmg4XvvIzmhJ/osKLmnInkvaDpmarkvLTmiJHov5nkuYjkuYX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lpJrlkIPppa3vvIznhafpob7lpb3oh6rlt7H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5qE546w5Zyo5oiR55qE5Lul5ZCO77yM6YO95oS/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A55u06YO95Zyo6buY6buY55qE5a6I5oqk552A5oiR77yM6K6p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4ix77yM5Z2a5L+h5LqG54ix77yM5om+5Yiw5LqG5LiA55Sf55qE5b2S5a6/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7uZ5LqG5LiA5Liq576O5Li955qE5a625Zut77yM6LCi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5qE6LW36Iiq77yM6K6p5oiR5bim552A5qKm5oOz77yM6LCi6LCi5L2g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52A5oiR44CCPC9wPjxwPjxlbT42My48L2VtPuaEn+iwouS4iuWkqei1kOS6i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eUn+WtmO+8m+aEn+iwouS4iuWkqee7meS6iOmjn+eJqe+8jOiuqe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gOmHjeimgeeahOaYr+aEn+iwouS4iuWkqeaKiuS9oOi1kOS6iOS6h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5uOemj++8gTwvcD48cD48ZW0+NjQuPC9lbT7kvaDmmK/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niLHkurrvvIzku4rnlJ/og73lpJ/kuI7kvaDnm7jpgYfvvIzlj6/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ovojlrZDmiJHnp6/kuIvnmoTpmLTlvrfvvJvmiYDku6XvvIzmiJHnnJ/nmoTlpb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kuIDot6/nm7jkvLTvvIzmhJ/osKLkvaDkuLrmiJH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DliIfjgII8L3A+PHA+PGVtPjY1LjwvZW0+5aaC5LuK55qE5oiR5a2m5Lya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q2j55qE5pS+5LiL6YKj5Lqb5LiN6K+l5YaN6LSq5b+155qE5Zue5b+G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5bmz5reh6ICM5a6J6Z2Z77yM5qyj5Zac5Y+I5rip6aao44CC5Y6f5p2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J5L2g5Zyo5oiR55qE6Lqr6L6577yM6Zmq552A5oiR5LiA6LW36LWw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E55+l55qE55Sf5rS744CC5L2g57uZ5LqG5oiR5omA5pyJ55qE5qyi5Zac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ZCR5b6A5LiO576O5aW944CCPC9wPjxwPjxlbT42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pe+8jOiwouiwouS9oOmZquS8tO+8jOi/meS7veaEn+aDhe+8jOaIkeWwhu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/meagt+eahOS9oO+8jOaIkeS8muawuOi/nOmTreius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kuqvlj5fvvIzlnKjkuI3kuYXnmoTlsIbmnaXvvIzmiJH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kuIDkuKrniLbkurLnmoTop5LoibLvvIzmiJHku6zopoHku6XlpJrkuo7njrDlnK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6DljYHlgI3nmoTniLHljrvnlrzniLHmiJHku6znmoTlranlrZDvvIHosKL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E8L3A+PHA+PGVtPjY4LjwvZW0+5Lqy54ix55qE77yM55yf55qE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p2l77yM5L2g5LiN56a75LiN5byD77yb5Y+v5piv5oiR6L+Y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2g6Zq+6L+H77yM5oiR55yf55qE5aW95LiN5bqU6K+l77yM5LiN5bqU6K+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GM5Li677yb5a6e5Zyo55yf55qE5a+55LiN6LW35L2g77yM6LCi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CF6Kej552A5oiR77yM54ix552A5oiR44CCPC9wPjxwPjxlbT42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+8jOWwseaYr+WcqOeUn+S6uumdouWJjeWkuOS9oO+8jOeGn+S6uumdouWJjea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6m+S6uuOAgjwvcD48cD48ZW0+NzAuPC9lbT7miJHkuI3muIXmpZr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lj6rnn6XpgZPkvaDlpKnlpKnpmarkvLTnnYDmiJHvvJvmiJ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lj6vku4DkuYjvvJ/miJHlj6rnn6XpgZPkuI7kvaDnibXmiYvliLDogI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iLHoo4Xmu6HkuobmiJHnmoTmlbTkuKrkuJbnlYzvvIzkvaDnmoTmg4X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bTpopfngbXprYLvvJvkurLniLHnmoTvvIz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ya5aW95aW955qE5Yqq5Yqb77yM5Li65LqG5oiR5Lus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So5oiR55qE6KGM5Yqo5ZGK6K+J5L2g77yM6YCJ5oup5oiR5piv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aP5rCU44CC5oiR5Lya5oiQ5Li65L2g55qE5L6d6Z2g77yM5rC46L+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5L2g55qE6Lqr6L6544CC5bCx566X5LiN55So6KiA6K+t77yM5Y+q6KaB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IKv5a6a77yM5bCx6IO95aSf5Luj5pu/5omA5pyJ55qE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+WPi++8jOiwouiwouS9oOS7rOWcqOaIkeWkseiQve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i6q+i+ueS4jeaWreWcsOm8k+WKseedgOaIke+8jOmHjeaWsOm8k+i1t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jjuW4hu+8gTwvcD48cD48ZW0+NzMuPC9lbT7ml6DorrrlsIbmnaX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mhJ/osKLkvaDvvIzmhJ/osKLkvaDmnaXliLDmiJHnmoTnlJ/lkb3kuK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vo7kuL3jgIHlv6vkuZDvvIzmhJ/osKLkvaDnu5nkuobmiJHmsLjov5znj43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c0LjwvZW0+5oSf5oGp55qE5b+D5oSf6LCi5pyJ5L2g77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Sf6LCi54i454i45aaI5aaI5oqK5oiR5ouJ5omv6L+Z5LmI5aSn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5YW25qyh5oSf6LCi5omA5pyJ5oiR55qE5aW95pyL5Y+L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Lus77yB56Wd5L2g5Lus5oSf5oGp6IqC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En+iwoumCo+S6m+S4gOebtOmZquS8tOaIkeeahOS6uu+8jOS7j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IluiuuOaIkeS+neeEtuS4jeWkn+Wlve+8jOWPr+S9oOi/mOaYr+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IkeW+iOaso+aFsOOAgjwvcD48cD48ZW0+NzYuPC9lbT7osKLosKLkvaD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vvIzorqnmiJHmiJDkuLrkvaDnmoTniLHkurrvvIzorqn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LmiJHnmoTkuIDliIfpg73mg7PorqnkvaDnn6XpgZPvvIzorqnkvaD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vvIzpmarkvaDkuIDotbflubjnpo/liLDogIHjgILpgYfliLDkvaD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pKfnmoTnpo/msJTjgILmiJHkvJrlpb3lpb3nmoTnj43mg5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lr7nmiJHnmoTniLHvvIzorqnmiJHku6znmoTmr4/kuIDlpKnpg73lhYXmu6H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c3LjwvZW0+5L2g5piv5oiR55qE6aqE5YKy77yM5oiR5bi45bi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5o+Q6LW35L2g77yM5Y+j5rCU5b6X5oSP5aW95YOP5Zyo5aS46ICA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S5oOaDr+acieS9oO+8jOaLpeaKs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ZtOWkqeaIlumbqOWkqe+8jOaEn+iwouacieS9oO+8jOmZquS8tOedgO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ePjeaDnOOAgjwvcD48cD48ZW0+NzkuPC9lbT7lnKjlv5nnooz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miJHkvJrmsLjov5znj43mg5zov5nku73lj4vmg4XvvIzovbvovbvlnL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ljbTpgZPkuI3lsL3lv4PkuK3nmoTkuIfor63ljYPoqID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uJblrZDvvIzmjY7ljrvmiJHoobflv4PlnLDnpZ3npo/vvIzmiJHnmoT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vo7kuL3vvIzmhJ/osKLkuIDot6/kuIrmnInkva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YWz5YiH5Zyw5rOo6KeG5oiR5Zyo5Lq655Sf6YGT6Lev5LiK5LiN5pat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5So5Y+L6LCK5ZCv5Y+R5oiR5a+55pyq5p2l55qE6L+95rG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mZquaIkeW6pui/h+acgOmavuaNseaXtuWFieeahOS/oeW/te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6uu+8jOW+iOaEn+iwouacieS9oOeahOmZqu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RscjlhYjYy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kbHI5YWI2M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A50294E46E89A0871D8279A35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