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5:4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C1E3CDF67820CE8C1F728BA35B9B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C1E3CDF67820CE8C1F728BA35B9B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56aP55+t5Y+l5a2Q5a6d5a6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4reWtkOWkquWkmuWYtOaAu+eIseWR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++8jOWkquWQte+8m+Wwj+eMq+WkquWkmuaDheaAu+aYr+eIseaSkuWoh++8jOWkquiF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eLl+WkquWkmuS6i+aAu+eIseaxquaxquaxqu+8jOWkqumXue+8m+aDs+adpeaDs+WO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9oOacgOWlve+8jOWwseeul+aWsOW5tOeLguasouS5n+WPquWRhuWcqOeMquWciOmH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p+inieOAgjwvcD48cD48ZW0+Mi48L2VtPuiwgeivtOWbnuW/huS4jeaYr+e+juWl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ZveeEtuS4jeaUvuWBh++8jOaDs+aDs+S5n+W8gOW/g++8muelneS9o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aWsOW5tOW/q+S5kOWIsOadpeW/g+aDheWlve+8jOeItuav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mDveasoueskeOAgua4uOS5kOWbremHjOi1m+S4qui3ke+8jOa1t+ebl+iIueS4iues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rmOOAgumjjuaZr+WQjeiDnOeVmeS4quW9se+8jOS4gOWutuS4ieWPo+S5kOa3mOa3m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UseatjOWSjOiInui5iO+8jOWFtuS5kOiejeiejeaaluW/g+W3ouOAgueln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mAjemBpe+8gTwvcD48cD48ZW0+NC48L2VtPuW4jOacm+avj+S4quWunei0neWkqe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WDj+iKseWEv+S4gOagt+W8gOaUvu+8jOWDj+mYs+WFieS4gOagt+eBv+eDgu+8g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/q+S5kOeahOW6pui/h+avj+S4gOWkqe+8gTwvcD48cD48ZW0+NS48L2VtPuiwse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emfte+8jOWQn+S4jeWHuuivl+WPpe+8jOaKhOS4jeadpeaAneW/te+8jOWAn+S4jeS6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slO+8jOi9rOS4jeWKqOe7j+i9ru+8jOWGmeS4jeS4i+e+juaWh++8jOS9hueBv+eDg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wseimgeadpeWIsO+8jOecn+ivmueahOelneemj+S+neeEtuimgemAgee7meS9oO+8m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elneaWsOW5tOW/q+S5kO+8gTwvcD48cD48ZW0+Ni48L2VtPuWuneWune+8jOaEn+a/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IsOadpe+8jOWujOaVtOS6huaIkeS7rOeahOWutu+8jOi/meS4quS4lueVjOi/m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FouaFouaOoue0ou+8jOimgeW8gOW8gOW/g+W/g+WcsOmVv+Wkp+WTpu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y48L2VtPuaWsOaYpembqua8q+a8q++8jOS6uumXtOWkhOWk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eaYpeiKguW/q+S5kO+8jOaWsOW5tOW5uOemj++8gei+nuaXp+i/juaWsO+8jOW/g+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OAguS7peecn+aMmueDreivmueahOelneemj++8jOWcqOaYpeiKguS5i+mZheihqOek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5i+aDheOAguelneaYpeiKguW/q+S5kO+8j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aYr+S4gOS4quiBquaYjueahOWtqeWtkO+8jOWmguaenOS9oOiDveWGjeWu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i+S6m++8jOiAgeW4iOS8muabtOWWnOasouS9oO+8jOecn+W4jOacm+mCo+S4gOWkqeaX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adpe+8gTwvcD48cD48ZW0+OS48L2VtPuaIkeS7rOWutueahOS5luWuneWun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W/q+S5kO+8jOaWsOW5tOW4jOacm+S9oOWBpeW6t+W/q+S5kOWcsOaIkOmVv++8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8gOW8gOW/g+W/g+aXoOW/p+aXoOiZke+8jOWlveWlveWQg+iPnO+8jOS5luS5lu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TAuPC9lbT7mr4/kuKrlranlrZDpg73mmK/lrrbkuK3nmoTkuIDl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IzmiJHku6zmiorkvaDmlL7lnKjmiYvlv4PvvIzmgJXkvaDmkZTlgJLvvJvmiJHku6z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L7lnKjlrrbph4zvvIzmgJXkvaDlraTljZXvvJvmgLvmg7PnnYDml7bml7bmirH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Plv4PnnYDkvaDvvIzkuLrkvaDku5jkuobmiJHku6zmiYDmnInnmoTkuIDliIf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Z/lnKjmiYDkuI3mg5zjgILlrp3otJ3vvIzlv6vlv6vplb/lpKf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d6LSd77yM55yL5Yiw5L2g5b+r5LmQ5oiQ6ZW/77yM5oiR5Lus55Sx6KG3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g6K665oiR5Lus57uP5Y6G5LqG5aSa5bCR6Imw6L6b77yM6YO95piv5YC85b6X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4jOacm+Wunei0neiDveiHquinieWtpuS5oOeci+S5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GjeiuqeWkp+S6uuWCrOS/g+aJjeiCr+WujOaIkOS9nOS4mu+8jOaEv+S7lu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MuPC9lbT7lrp3otJ3vvIzmlrDlubTlv6vkuZDvvIH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LnvvIzliojlvIDok53oibLnmoTms6LmvpzjgILnlJ/mtLvmraPlnKjkvaDnmoTliY3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li4fmlaLlnLDotbDkuIrliY3ljrvvvIzlsIblvanoibLnmoTkurrnlJ/mi6Xm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paw55qE6Zeo56We77yM5paw55qE5a+56IGU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6y877yM5paw55qE5rCU6LGh77yB5Zi75Zi777yM5paw5bm05paw5pil77yM5oiR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6d5pen54m15oyC5L6d5pen56Wd56aP5L6d5pen77ya56Wd5L2g5paw5bm0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W5a625bm456aP77yBPC9wPjxwPjxlbT4xNS48L2VtPuaWsOW5tOW/q+S5kOS9s+iKg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WSp+WYtOeske+8m+WOi+WKm+i6sueMq+eMq++8jOeEpuiZkeS4ouaymeWMhe+8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t+i3s+aIv+WtkO+8jOa4uOS5kOaJrua1t+ebl++8m+W5uOemj+azm+e6ouaZle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h+WutuWutu+8m+i/nOemu+WQjeS4juWIqe+8jOW/q+S5kOa7oeihl+i3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mKXoioLlubTlubTopoHov4fvvIznpZ3npo/kuI3lrrnplJnov4fvvJr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lrDnmoTkuIDlubTph4zmiJDnu6nmraXmraXpq5jljYfvvIzogIHluIjpopHpopHot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vvIzng63mg4XluLjluLjpq5jmtqjvvIzngbXmsJTmupDmupDkuI3mlq3vvIzlv4Pmg4X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iJLnlYXvvIzlubjnpo/lvpflsLHlg4/oirHlhL/kuIDmoLf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a6d5a6d5ZCJ56Wl5b+r6auY6ZW/5aSn77yM5byA5byA5b+D5b+D77yM5a2m5Li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u05LiK5LiA5bGC5qW877yBPC9wPjxwPjxlbT4xOC48L2VtPuaWsOW5tOadpeS4tO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lneaCqOS4gOW5tOW8gOW8gOW/g+W/g++8jOS4gOeUn+W/q+W/q+S5kOS5k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s+W5s+WuieWuie+8jOS4gOWutuWSjOWSjOedpuedpu+8jOaEv+S9oOeUn+WRveS4r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aEv+acm+WFqOiDveW+l+WIsOWunueOsO+8geaWsOaYpeW/q+S5kO+8j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S4h+S6i+WmguaEj++8gTwvcD48cD48ZW0+MTkuPC9lbT7lrp3lrp3kuZbkuZ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lvIDlvIDvvIznn63kv6HmnaXmnaXvvIzlgLzmraTmlrDlubTliLDmnaXkuYvpmY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hI/lkJHlub/lpKfnmoTkuK3ogIHlubTmnIvlj4vvvIzpnZLlsJHlubTmnIvlj4v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sI/mnIvlj4vmlL7kuIDlpKnlgYfvvIzmhL/kvaDlvIDlv4Pov4foioLml6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YGa5LiA5qyh5a2p5a2Q77yM57qv55yf55qE5b6u56yR44CC5YGa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5Lu75oCn55qE5pKS5aiH44CC5YGa5LiA5qyh5a2p5a2Q77yM5rKh5pyJ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Ga5LiA5qyh5a2p5a2Q77yM5aSp5aSp5ZCR5LiK5LiN55+l55ay5Yqz44CC56Wd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p5a2Q44CB5bCP5a2p5a2Q5rC46L+c5b+r5LmQ77yBPC9wPjxwPjxlbT4yM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ei0ne+8jOS5luWPiOS5lu+8jOaYpeiKgumSn+WjsOWTjei1t+adpe+8m+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S4gOWyge+8jOW/q+W/q+mVv+Wkp+aKpeWutuWbre+8m+aXoOW/p+aXoOiZkeW/q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5uOemj+W/q+S5kOaUvuWFieiKku+8m+aEv+Wwj+Wunei0neWBpeW6t+aIkOmV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4gOS4quS4jeS4gOagt+OAgjwvcD48cD48ZW0+MjIuPC9lbT7mlrDlubTlv6v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or7fkvaDlkIPmu6HmsYnlhajluK3mgJXkvaDlj43og4PvvIzmg7PpgIHkvaDot5H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ku7fmoLzlpKrotLXvvIzmg7PpgIHkvaDlsL/kuI3mub/mgJXkvaDkuI3nlKjmtar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mnaXmg7PljrvvvIzlj6rlianlj5HmnaHnn63kv6HorqnkvaDpmbbphonvvJr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zLjwvZW0+5a6d6LSd77yM5paw5bm05b+r5LmQ77yB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OO77yM6byT6LW355m96Imy55qE5biG77yb5oS/5L2g5piv6Ii577yM5YqI5byA6JOd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i5r6c44CC55Sf5rS75q2j5Zyo5L2g55qE5YmN5pa55b6u56yR77yM5YuH5pWi5Zyw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mN5Y6777yM5bCG5b2p6Imy55qE5Lq655Sf5oul5oqx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S9oOS4gOWPpeerpeiogO+8jOaEv+S9oOmcsuWHuueskeiEuO+8m+mAgeS9oOS4gOS7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n++8jOaEv+S9oOeDgua8q+Wkqeecn++8m+mAgeS9oOS4gOmil+erpeW/g++8jOaEv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8gOW/g++8m+mAgeS9oOS4gOeCueerpei2o++8jOaEv+S9oOaXpeWtkOWwseWDj+aD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p+OAguaWsOW5tOW/q+S5kO+8jOaEv+S9oOerpeW/g+acquazr++8jOerpeiogOawuOmp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mraTmlrDmmKXkvbPoioLkuYvpmYXvvIznpZ3lrp3lrp3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v6vpq5jplb/lpKfvvIzlvIDlvIDlv4Plv4PvvIzlrabkuJrlj6/ku6Xmm7TkuIrkuID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HmmKXoioLovp7ml6flsoHvvIznpZ3kvaDlnKjmlrDnmoTkuIDlubTph4zvvIzmnIn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vvIzmnInmlrDnmoTmlLbojrfvvIzmmKXoioLlv6vkuZDvvIzkuIf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LiA5Liq5b+D5oS/77yM5LiA5Lu955yf5oOF77yM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Zyo5q+P5Liq5oiQ6ZW/55qE5pel5a2Q6YeM77yM6YO95byA5byA5b+D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5LmQ5LmQ77yB5paw5bm05b+r5LmQ77yBPC9wPjxwPjxlbT4yNy48L2VtPuWuneWu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S6huaWsOW5tOS9oOWPiOaIkOmVv+S4gOWygeS6hu+8jOWmiOWmiOelneS9o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aWsOeahOS4gOW5tO+8jOe7p+e7reWBpeW6t+W/q+iMgeWjruWcsOmVv+Wkp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S+neaXp++8jOW/q+S5kOWkmuWkmu+8gTwvcD48cD48ZW0+MjguPC9lbT7mlrDlubT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npZ3miYDmnInkurrogIHlv4PkuI3ogIHjgIHmsqHkuovmu6HooZfot5HjgIHp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lj4jppa3ppbHjgIHml6Dlv6flj4jml6DmgbzjgIHnnIvlroznn63kv6Hov5jlgrvlgrv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ogIHniLfku6zvvIzlpKflsI/lp5Dku6zvvIzlpKflsI/lranlrZDku6z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pKnlpKnlvIDlv4PvvIE8L3A+PHA+PGVtPjI5LjwvZW0+5a2p5a2Q77yM5L2g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55qE77yM5L2g5piv5LiA5Liq6K6p54i25q+N5pS+5b+D55qE5a2p5a2Q77yM5YGa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6YO96YKj5LmI6K6k55yf44CCPC9wPjxwPjxlbT4zMC48L2VtPuaWsOW5tOadpeS4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aDs+edgOeahOaYr+Wunei0neWPiOmVv+Wkp+S6huS4gOWyge+8jOeb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Yr+WuneWuneWPiOWkmuS6huS4gOS7veWkqeecn++8m+WcqOavj+S4gOS4quS9o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usOW/humHjO+8jOW/q+S5kOS4juW5uOemj+ijhea7oeS6huaIkeS7rOeahOW/g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nei0ne+8jOelneemj+S9oOWPiOingemVv+S6huS4gOWyg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mr4/kuKrlrp3lrp3lpKnlpKnpg73og73lg4/oirHlhL/kuIDmoLflvIDmlL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mLPlhYnkuIDmoLfngb/ng4LvvIHlgaXlurflv6vkuZDnmoTluqbov4fmr4/kuIDlp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a6d5a6d5L2g5piv5aaC5q2k55qE5LyY56eA77yM5LiA5a6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Z2i5a+55bm25LiU5oiY6IOc5omA5pyJ55qE5Zuw6Zq+5ZKM5oyR5oiY44CC54i454i4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6YO95piv5b6I5bmz5Yeh55qE5Lq677yM5oiR5Lus5biM5pyb5L2g5Lmf6IO95YGl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B5b+r5b+r5LmQ5LmQ5YGa5Liq5bmz5Yeh5Lq644CCPC9wPjxwPjxlbT4z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WtqeWtkO+8jOS9oOacieedgOacgOS7pOS6uue+oeaFleeahOW5tOm+hO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WJjeadoeadoemBk+i3r+mHkeWFieeBv+eBv++8jOaEv+S9oOW/q+W/q+aIkOmVv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Ou+iOt+WPluS9oOWFieaYjueahOacquadpeOAgjwvcD48cD48ZW0+MzQuPC9lbT7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nKjkvaDmlrDkuIDlubTliLDmnaXkuobkuYvpmYXvvIzogIHniLjnpZ3kvaD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iY3nqIvkvLzplKbvvIHomb3nhLbmraTml7bnmoTkvaDov5jkuI3og73nkIb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j6Xor53nmoTmhI/mgJ3vvIzkvYbluIzmnJvmiJHnmoTnpZ3npo/og73miqTkvZHkva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HmiJHkurLniLHnmoTlrp3otJ3jgII8L3A+PHA+PGVtPjM1LjwvZW0+5L2g6ZW/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7+F6IaA44CC5Z2a6Z+n5Zyw6aOe5ZCn77yM5LiN6KaB5Li66aOO6Zuo5omA5oqY5py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ya5Zyw6aOe5ZCn77yM5LiN6KaB5Li66aaZ55Sc55qE6Jyc5rGB5omA6Zm26YaJ44CC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iO56Gu55qE55uu5qCH77yM6aOe5ZCR576O5aW955qE5Lq655S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uneWuneWHuueUn++8jOasouWWnOmZjeS4tOOAguWuneWuneS4gOWTre+8jO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r+e7leOAguWuneWuneS4gOmXue+8jOWlvei/kOadpeWIsOOAguWuneWuneS4gOesk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KpeWIsOOAguelneWwj+WuneWuneWBpeW6t+W/q+S5kO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6XlubTnmoTng4LmvKvkvaDmm77luqbov4fvvIznq6Xlv4PnmoTlpKnnnJ/kvaDmm77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nq6XotqPnmoTlv6vkuZDkvaDmm77lvpfov4fvvIznq6XpopznmoTnvo7kuL3kvaD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jgILmlrDlubTvvIzmhL/kvaDnq6Xlv4PmnKrms6/vvIznq6XotqPplb/lrZjvvIznq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uLjlnKjvvIE8L3A+PHA+PGVtPjM4LjwvZW0+54K554eD5paw5bm055qE54Ob5YWJ77y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bm456aP55qE5biM5pyb77yb5ZOB5bCd5paw5bm055qE6JuL57OV77yM5ZOB5bCd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z6YGT77yb5o6l5Y+X5paw5bm055qE56Wd56aP77yM5o6l5Y+X56Wd5oS/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Wd5paw5bm05b+r5LmQ77yBPC9wPjxwPjxlbT4zOS48L2VtPuS/neeVmeWHoOWIhue6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rpeW/g++8jOiuqeeUn+a0u+abtOaciei2o+WRs++8m+S/neeVmeWHoOS4q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peivne+8jOiuqeaXpeWtkOabtOacieacn+ebvO+8m+erpeW5tOaciemZkO+8jOerpeec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t+OAguaWsOW5tOWIsOS6hu+8jOaEv+S9oOWbnuW9kuerpei2o++8jOW/q+S5kOaXoO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nq6XlubTmmK/mmKXpo47vvIzmuIXmlrDlkoznhabvvJv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K/mnJ3pmLPvvIzngb/ng4LmuKnmmpbvvJvnq6XlubTmmK/nvo7moqbvvIznlJznvo7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Jvnq6XlubTmmK/nv6Hnv6DvvIzml6DnkZXml6Dku7fjgILnpZ3lpKflrrbnq6Xlv4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nq6XotqPluLjmnInvvIzmlrDlubTlv6vkuZDvvIE8L3A+PHA+PGVtPjQx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5LqG77yM56Wd5L2g5oul5pyJ5py65Zmo54yr55qE56m66Ze05bim77yM5oOz6KaB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yJ5LuA5LmI44CCPC9wPjxwPjxlbT40Mi48L2VtPuWcqOaYpeiKguWNs+Wwhuadpe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AgeS9oOaXuuaXuuWkp+ekvOWMhe+8muS4gOmAgeS9oOaRh+mSseagke+8jOS6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teS6uuaJtu+8jOS4iemAgeS9oOWtpuS4muWlve+8jOWbm+mAgeS9oOayoeeDpuaBv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geS9oOmSsea7oeeuse+8jOWFremAgeS9oOawuOWuieW6t++8geWuneWune+8jOaWsO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DMuPC9lbT7lsI/kuZbkuZbvvIzopoHlkKzor53vvIzlj6rmio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markurLkurrvvJvmsqHmnInng6bmgbzmsqHmnInmhIHvvIzpobrpobrliKnliKnmior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JvkuIDlsoHkuIDkuKrlpKfmg4rllpzvvIzniLbmr43pq5jlhbTlj4jlvIDlv4PvvJv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lv6vlv6vkuZDkuZDvvIzkuIDnlJ/ml6Dlv6fml6Dngb7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ZzMW14dms0dW8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mczFteHZrNHVv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C1E3CDF67820CE8C1F728BA35B9B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