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0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01E96911769FE8A4F84195E2F28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1E96911769FE8A4F84195E2F28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Sx55yg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vOS4reaAu+aYr+S8mu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i1t+azquawtO+8jOWcqOavj+S4quWkseecoOeahOWknOaZm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S4gOWcuuWkp+mbqO+8jOWNs+S9v+aEn+WGkuS6hu+8jOi/mOebvOac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Gjea3i+Wug+S4gOasoeOAgjwvcD48cD48ZW0+My48L2VtPumCo+S4qumbqOWkn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i1t+aXtu+8jOa1geawtOi/t+WkseS6huaWueWQke+8jOiLjeiMq+S4reeahOaIkeW3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uueUn+iHs+mHjeOAgjwvcD48cD48ZW0+NC48L2VtPuaIkeaKiuaDs+WFpemdnumd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6pOe7meS9oO+8jOmCo+agt++8jOS9oOS8muWcqOWkseecoOeahOWknOmH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Cr+WOn+iwheaIkeOAguS5n+aYr+acgOWuueaYk+Wkseeqg+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7j+W4uOeGrOWknOeahOS6uu+8jOmDveacieS4gOS4quWPr+aAl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mSn++8jOS5n+acieS4gOS4quWPr+aAleeahOe7k+WxgO+8jOS8l+S6uumFo+ed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rOmGku+8gTwvcD48cD48ZW0+Ni48L2VtPuiwgeS4jeiZmuS8qu+8jOiwgeS4jeWWh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S4jeaYr+iwgeeahOiwgeOAguWPiOS9leW/heaKiuS4gOS6m+S6uu+8jO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+l+mCo+S5iOmHjeimgeOAgjwvcD48cD48ZW0+Ny48L2VtPui/meS4quS4lueVjOaX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emSseS6uueahOS4lueVjO+8jOS5n+S4jeaYr+acieadg+S6uueahOS4lueV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ieW/g+S6uueahOS4lueVjOOAgjwvcD48cD48ZW0+OC48L2VtPuWknOa3seS6u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Ds+i1t+S7lu+8jOmCo+S4quS8muivtOedgOaSleW/g+ijguiCuuaDheivn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S48L2VtPuWGjeS4gOasoeeahOS4jeefpeaJgOaOqu+8jOWGj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seecoO+8jOWGjeS4gOasoeeahOW9seWTjeWIsOS6huaIkeeahOW/g+aDhe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ruiupO+8jOacn+ebvOedgO+8jOiuuOS5heacquabvuWHuueOsOeahOS4gOWIh+WPiOmD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2jOeOsOWHuuadpeOAgjwvcD48cD48ZW0+MTAuPC9lbT7nnJ/nmoTkuI3pgILlkIj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vvIzopoHkuYjlpLTmmZXopoHkuYjogqDog4PkuI3oiJLmnI3vvIzmr4/mrKHov5j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iLDkuKTngrnjgII8L3A+PHA+PGVtPjExLjwvZW0+5LiN5oS/5oSP6YaS5p2l5pe2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oqV5bCE5Zyo5aKZ5LiK77yM5Y+q5pyJ5oiR5a2k54us55qE6Lqr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Ds+S9oOeahOaXtuWAme+8jOaIkeWwseWDj+S4quWTkeW3tO+8jOaJg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mDveaXoOazleihqOi+vuOAgjwvcD48cD48ZW0+MTMuPC9lbT7kuI3opoHlr7n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orrjor7rvvIzlm6DkuLrlvojlpJror53vvIzlj6rmnInlkKznmoTkurrkvJrorrD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2K5aSc6YaS5p2l5bCx552h5LiN552A77yM5ZCs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qG6Ze76bih5omT6bij77yM5oiR5piv5LiN5piv5bqU6K+l6LW35p2l6Lez5Liq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doeS4jeedgOedoeS4jeedgO+8jOS6suS7r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v+OAguacieacqOaciei3n+aIkeS4gOagt+edoeS4jeedgOe7j+W4uOWkseec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nu5nkuI3kuobliKvkurrlqZrlp7vvvIzlsLHkuI3opoHp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iKvkurrnmoTpnZLmmKXjgII8L3A+PHA+PGVtPjE3LjwvZW0+5oiR5Lul5Li65Zac5q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6I5LqG5LiN6LW355qE5LqL77yM6IO957+75bGx6LaK5bKt77yM5LiK5aSp5Y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oiR5omN5piO55m977yM5YW25a6e5LiN5piv77yM5a6D6L+e6K6p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a5LiN5Yiw44CCPC9wPjxwPjxlbT4xOC48L2VtPuWlvee0r++8jOW3peS9nOS4g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mhuuW/g+OAguWkqeWkqeWkseecoOedoeS4jeedgO+8jOWOi+WKm+Wkp++8jOW/q+W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Ou+S6huOAgjwvcD48cD48ZW0+MTkuPC9lbT7nnaHkuI3nnYD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poHlronnnKDoja/vvIzlj6rmg7PopoHkvaDnmoTmi6Xmir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n5qa75aaC552h5oOK77yM5aSc5ri45rm/6KGj6KWf44CC5om26aaW6aG255m9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qKm6YaJ5Lq66Ze044CCPC9wPjxwPjxlbT4yMS48L2VtPuWQrOedgOmbqOWjs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WViu+8jOS8vOS5juWlveS5heayoeacieS4i+mbqOS6huWQp++8jOW4jOacm+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iDveW4pui1sOaJgOacieeahOmYtOmcvu+8jOW4puadpeS4gOS6m+Wlvea2i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nlq/ov4fvvIzlgrvov4fvvIzmiafnnYDov4fvvIz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iLHov4fvvIzliLDmnIDlkI7ov5jmmK/miJHkuIDkuKrkurr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Jm1kYXNoO+WmguS7iuWkseecoOaIkOS7k+a1t++8jOa8q+a8q+mVv+WknOma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OAgjwvcD48cD48ZW0+MjQuPC9lbT7mr4/mrKHljrvlrabmoKHliY3vvIzpg73mmK/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v4Png6bvvIzkuI3lronvvIzlpLHnnKDjgILomb3nhLbpg73kuIDlubT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gYvlrrbnmoTlrannurjjgII8L3A+PHA+PGVtPjI1LjwvZW0+5LiA6L6I5a2Q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ac5qyi5LiA5Liq5Lq677yM5piv5LiA6L6I5a2Q55qE5b+D5Y+q5Li65aW56Lez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Yr+S4jeaYr+WboOS4uuS4i+mbqOS6hu+8jOS7iuWknOi/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oeS4jeedgOOAgjwvcD48cD48ZW0+MjcuPC9lbT7kuI3llpzmrKLkvaDnmoTkurr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vvIzov5nlubTlpLTmg7PopoHml6XkuYXnlJ/mg4XvvIznnJ/nmoTlpKrpmr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2g5omA55+l6YGT55qE5LiN6KaB5YWo6K+077yM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LiN6KaB5YWo5L+h44CCPC9wPjxwPjxlbT4yOS48L2VtPumCo+S6m+eqgeeE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mOW+l+W+iOayiem7mOeahOS6uu+8jOabvue7j+S5n+aYr+S4quWYu+WYu+WTiOWTi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qOOAgjwvcD48cD48ZW0+MzAuPC9lbT7miJHmg7PopoHkuIDkuKrmsonnna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sonnnaHnmoTlpJzjgILlm57lv4bmmK/ku7blvojntK/nmoTkuovmg4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LHnnKDml7bmgI7kuYjourrpg73kuI3lr7nnmoTmoLflrZD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ic6KW/5bey57uP5Zue5LiN5Y675LqG77yM5b2T5Yid55qE5oSf6KeJ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44CCPC9wPjxwPjxlbT4zMi48L2VtPuiuqeiHquW3seWcqOa0u+WKqOS4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HquW3seeahOiJsOmavueahOWkhOWig++8jOS/neaMgeS4gOmil+W5s+W4uOW/g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mil+i/m+WPluW/g++8jOWLh+WBmui6q+aCo+WkseecoOaEj+W/l+WdmuW8uuaW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zMuPC9lbT7lpLHnnKDnmoTlpJzmhaLmhaLpo5jov4fmnaX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lv4PmsqHku4DkuYjpmLvnoo3jgII8L3A+PHA+PGVtPjM0LjwvZW0+5LiL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eo5aaI77yM6aW/6IKa5a2Q77yM5Yqg54+t5Yiw5Y2B54K577yM5oiR5Lul5Li6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as6L+H5Y675LqG77yM5b6X77yM6IWw55a85b6X5b+r56KO5LqG77yM552h6YO9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zNS48L2VtPum7keWknOeahOS6uuingeS4jeS6huWFie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ihjOS6uuS4gOagt+OAgjwvcD48cD48ZW0+MzYuPC9lbT7mg7Plk63lsLHlk63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LHnrJHvvIzkuI3opoHlm6DkuLrkuJbnlYzomZrkvKrvvIzkvaDkuZ/lj5jlvpfomZrk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3LjwvZW0+5LiL6Zuo5LqG77yM5ZCs552A6Zuo5aOw552h6KeJ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ya552h5b6X5b6I5a6J56iz5ZCn77yM5L2G5piv5pyJ5b+D5LqL55qE5Lq65L6d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44CCPC9wPjxwPjxlbT4zOC48L2VtPuaIkeS7iuaZmueahOaipuS8mu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8muWHuueOsO+8jOS6juaYr+aIkeedoeS4jeedgOOAguS9oOeahOeql+Wkl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aIkeato+WHhuWkh+iQveazqu+8jOS6juaYr+S4i+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IDkuKrkurrnmoTlpLHnnKDvvIzkuIDkuKrkurrnmoTnqbrpl7T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7Plv7XvvIzkuKTkuKrkurrnmoTnlLvpnaLvvIzmmK/osIHnmoTnnLzms6r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hpTmgrTvvIzmtJLmu6HlnLDnmoTlv4Pnoo7jgII8L3A+PHA+PGVtPjQ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O95Zyo5Li65L2g5aSx55yg77yM5LuA5LmI5pe25YCZ5Lmf6IO95o2i5L2g5Li6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iA5qyh44CCPC9wPjxwPjxlbT40MS48L2VtPuaIkeaAleiDjOWPm++8jOaIkeaAle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aAleWkseWOu++8jOaIkeaAleWkseecoO+8jOaIkeaAleiiq+S4ouS4i+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oeS6uumZqu+8jOaIkeaAleeIseeahOS6uui/h+W+l+S4jeW5uOemj++8jOWOn+adp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quiDhuOAgjwvcD48cD48ZW0+NDIuPC9lbT7kuI3nn6XpgZPkuLrku4DkuYj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moLfvvIzpmr7lj5flpLHnnKDnmoTnnaHkuI3nnYDjgILnjrDlnKjljbTlm7Dlvpfm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oiJLmnI3jgII8L3A+PHA+PGVtPjQzLjwvZW0+5pyA6L+R55yf55qE5piv5Y6L5Yq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77yM552h5LiN552A77yM5LyR5oGv5LiN6L+H5p2l44CC5Y+q5pyJ5Zue5a62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pS+5p2+5LyR5oGv6L+H5p2l77yM5oiR6L+Y5piv5oCC5LiN5aSf5YuH54yb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9oOWWnOasoueahOS6uumCo+S5iOS8mOengO+8jO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mOW/g+aHkuaDsOOAgjwvcD48cD48ZW0+NDUuPC9lbT7nnaHkuIDljYrop4nlvpf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sLHphpLkuobvvIzmg7PmiqvnnYDooqvlrZDljrvmlbLkvaDnmoTnq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Lqr5L2T5LiK5YaN5aSn55qE55eb6Ium5Lmf5LiN5aaC5aSx55yg55qE5aS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Zq+6L+H77yM6ICM5aSx55yg55qE55eb6Ium5Y+I6L+c5LiN5aaC5a6z5oCV5aSx55y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iv55qE5oGQ5oOn6YKj5qC355eb6Ium44CCPC9wPjxwPjxlbT40Ny48L2VtPuemu+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buOiBmu+8jOebuOmAoueahOS6uui/mOS8muWGjeebuOmAouemu+aXtumbq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mFku+8jOW+heW+l+mHjemAouS4pOWFhOW8n+S4gOS4luaDhe+8jOS4pOWFhOW8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kquWkmuivreiogOOAgjwvcD48cD48ZW0+NDguPC9lbT7lpbnlho3kuZ/msq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mmZrlronvvIzmiJHnmoTlpLHnnKDkuZ/lho3msqHlpb3ov4f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77yM5Li0552h56iN5LiA5oCd5oOz77yM5bCx5Lya5aSx55yg77y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riF6YaS5pe26IOh5oCd5Lmx5oOz77yM5bCx5Lya6L+36L+357OK57O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44CCPC9wPjxwPjxlbT41MC48L2VtPuacieaXtuWAmeS5i+aJgOS7peS8mu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JueWIq+mrmOi/nO+8jOmCo+aYr+WboOS4uuaIkeS7rOWcqOaOpei/keWug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Oi1sOW+l+WkquefreOAgjwvcD48cD48ZW0+NTEuPC9lbT7kvaDmgLvor7Tmoqbmg7Pp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4rvvIzlj6/kvaDku47kuI3ml6nnnaHvvIzkuZ/kuI3ml6n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4ix5ZKM54ix6L+H77yM5Y+q5aSa5LiA5Liq5a2X77yM5Y206ZqU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44CCPC9wPjxwPjxlbT41My48L2VtPuaEn+iwouaJgOacieaJgOacieWkp+Wtpu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ahOWQjOWtpuS7rO+8jOaIkeS8muiusOW+l++8jOS4gOi+iOWtkOeahOius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g7PlpKrlpJrvvIzlv4PmgIHkubHvvIzlpLHnnKDnmoTkurr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nmoTmnLrkvJrkuZ/msqHmnInjgII8L3A+PHA+PGVtPjU1LjwvZW0+5oiR5Y+I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5yg5LqG77yM5pel5a2Q6L+H5b6X6Juu5b+r55qE5ZOO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S4i+WNiOWWneWSluWVoemDveS8muaZmuS4iuWkseecoO+8jOWkseec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cn+eahOW+iOS4jeWlveOAgjwvcD48cD48ZW0+NTcuPC9lbT7nnJ/nmoTkuI3lv4X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kurror7fov5vnlJ/lkb3ph4zvvIzlpKrov4fng63mg4XmgLvmmK/kuI3ooqv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pyA5ZCO5oiR5Lmf5LiN55+l6YGT5piv5Zug5Li6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X5oa+6LaK5p2l6LaK5aSa6ICM5aSx55yg77yM6L+Y5piv5Zug5Li65Zad5LqG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x55yg5omN5Y+R546w5Zue5b+G5Lit6YGX5oa+6LaK5p2l6LaK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mDveW/mOS6huWSseS/qeWkmuS5heayoeivtOivneS6hu+8jOS5n+W/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IneS4uuS7gOS5iOaciemCo+S5iOWkmuivnei3n+S9oOivt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bjkuI3liLDnmoTpopzoibLmmK/lkKblj6vlvanombnvvIznnIvkuI3liLD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lkKblj6vlvq7po47jgII8L3A+PHA+PGVtPjYxLjwvZW0+5Yir5Lq66YO9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+q5pyJ5L2g6Ieq5bex5omN55+l6YGT77yM5Li65LuA5LmI5oC75piv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c5aSx55y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dmp1Mjhzd3UxLmh0bWwiPmh0dHBzOi8vZHVhbmp1emlrdS5jb20vZHVhbmp1emkvM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4c3d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1E96911769FE8A4F84195E2F28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