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6B08AC7A4720F87FFFBAFBA928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B08AC7A4720F87FFFBAFBA928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a+5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ivhuS9oOaJjeefpemBk+acie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+WBmuS+neaBi++8jOacieS4gOenjeaEn+inieWPq+W/g+i3s+WKo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Bh+ingeS9oOaYr+WBtueEtueahO+8jOWWnOasouS9oOaYr+iHqueE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9oOaYr+avheeEtueahO+8jOW+l+WIsOS9oOaYr+aso+eEtueahO+8jOS8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Yr+W/heeEtueahOOAgjwvcD48cD48ZW0+My48L2VtPuiKseWmguidtOidtuidt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dtuacrOeUn+aigeelneWutuOAguavlOe/vOWPjOmjnumikeWFpeaipu+8j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reS5seWIsOWkqea2r+OAguiDveaLpeaKseeahOaXtuWAme+8jOivt+WIq+WPquaYr+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Ji++8jOiDveWcqOS4gOi1t+eahOaXtuWAmeivt+WIq+i9u+aYk+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3n+S9oOivtOi/h+WkmuWwkeasoeS6hu+8jOaZmuS4iu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HuumXqO+8jOS9oOWwseaYr+S4jeWQrO+8jOi/meS4je+8jOaYqOWkqeaZm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keWIsOaIkeeahOaipumHjOadpeS6hu+8jOWus+W+l+aIkeS4jeaEv+mGk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AkuS4jeaYr+aAleS7luS8mui3n+S4iuadpe+8jOiAjOaYr+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oeaciemaj+aIkeeahOiEmuatpei3n+S4iuadp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QrOaDheivne+8jOWPr+WvueaIkeiAjOiogO+8jOS9oOivtOeahOavj+S4gO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DheivneOAgjwvcD48cD48ZW0+Ny48L2VtPuWkqeepuuacrOaYr+enjemjjuaZ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Bh+ingeS9oOS5i+WQju+8jOWug+WPmOaIkOS6huS4gOenj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S9oOeIseS4gOS4quS6uu+8jOWFiOimgeS9v+iHquW3se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eZvuWIhuS5i+eZvueahOWAvOW+l+S7lueIse+8jOiHs+S6juS7lu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S7lueahOS6i++8jOS9oOWPr+S7peWmguatpOW4jOacm++8jOS9huS4jeW/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Ou+i/veaxguOAgjwvcD48cD48ZW0+OS48L2VtPuacgOWlveeahOaEn+inie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neS9oOeci+i/h+WOu+aXtu+8jOS9oOW3sue7j+WcqOWHneinhued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6XlkI7vvIzmiJHmnaXotJ/otKPotZrpkrHvvIzotJ/otKPlrrb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lhbvkvaDvvIzkvaDotJ/otKPniLHmiJHlsLHlpb3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mn5pys6YeM77yM5oiR55SY5b+D5YGa5L2g55qE6YWN6KeS44CC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6YWN6KeS5piv5peg5Y+v5Luj5pu/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S4lueVjO+8jOiJsuW9qeaYr+iLjeeZveeahO+8m+ayoeacieS9o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mDvee0oueEtuaXoOWRs++8m+ayoeacieS9oO+8jOaIkeeahOW/g+mDveaYr+epuua0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orqnmiJHpmarnnYDkvaDvvIzkuIrlpKnpgIHljpr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Y7kuL3nmoToqIDor63vvIzooajovr7nnJ/mjJrnmoTmg4XosI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IzmsLjmgZLkuLrkvaDot7PotbfvvIzpgqPmmK/miJHnnJ/lrp7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nmb3lpKnpu5HlpJzml7bliLvnibXmjILnnY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6K+05LiA5Y+l77yM5oCV5oiQ6YGX5oa+77yb5aSa6K+05LiA5Y+l77yM5oCV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5oiR5Zac5qyi5L2g77yM5Zub5Liq5a2X77yM5Yia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9oOeahOWkqeepuuS7gOS5iOmDveayoeacie+8jOiLpeaYr+ayoea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eahOWkqeepuumDvee7meS9oCZtZGFzaDsmbWRhc2g75Y+q6KaB6K6p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6am76Laz44CCPC9wPjxwPjxlbT4xNi48L2VtPuaIkea3sea3seWcsOaB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+S4jeimgeaKiuaIkemAkOWHuuS9oOeahOeIsemXqOS5i+Wklu+8jOaIke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5n+S4jeiDvee8uuWwkeS9oOeahOeIseOAguWPquaciei1ouW+l+S9o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JjeacieWFieW9qeOAgjwvcD48cD48ZW0+MTcuPC9lbT7miJHmg7P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DniLHlsLHniLHkuIDnlJ/pgqPnp43vvIzljYHmjIfntKfmia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KvmraXvvIzmg7PlkozkvaDkuIDotbflgZrlvojlpJrlvojlpJrmnInotqP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uIDotbfnmb3lpLTvvIzkuIDotbfnu4jogI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v5pil6aOO5Y2B6YeM77yM5ZOq5oCV5piv5LiW6Ze055qE6ZSm57uj5rKz5bG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6YO95LiN5Y+K5oiR5Zue5aS055qE556s6Ze055yL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WboOWcqOS6uue+pOmHjOeci+S6huS9oOS4gOecvO+8jOWwseWGjeS5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WuueminOOAgjwvcD48cD48ZW0+MjAuPC9lbT7lt6XkvZzmnInml7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lhYXlrp7lsLHlpb3vvJvnlJ/mtLvmnInml7blvojovpvoi6b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l7bpl7TmnInml7blvojku5Pkv4PvvIznj43mg5zlsLHlpb3vvJvniLHmg4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msYLvvIzpmo/nvJjlsLHlpb3vvJvkvaDmiJHmnInml7bkuI3luLjop4HvvIz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IxLjwvZW0+5Zac5qyi55yL5L2g5aaC5pil6aOO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Zac5qyi55yL5L2g5aaC5aSP6Zuo6Iis55qE6Lqr5b2x77yM5Zac5qyi55yL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6Iis55qE55y856We77yM5Zac5qyi55yL5L2g5aaC5Yas6Zuq6Iis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5L2g5piv5Zug5Li65L2g5piv5oiR55qE5ZSv5LiA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Un+WRveS4reaJgOiDvee7j+WOhueahO+8jOacgOacgOa3seWI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gTwvcD48cD48ZW0+MjMuPC9lbT7kuJbnlYzkuIrlj6rmnInkuIDkuKrlkI3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TmiJHov5nmoLfnibXogqDmjILogprvvIzlroPlsLHlg4/mnInkuIDmoLn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/vvIzkuIDlpLTniaLniaLns7vlnKjmiJHlv4Ppl7TvvIzkuIDlpLTmlKX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rLniLHnmoTvvIzmiJHml6Dml7bml6DliLvpg73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eg6K665bKB5pyI5aaC5L2V5Y+Y6L+B77yM5oiR5a+55L2g55qE54ix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rC45LiN5Y+Y44CCPC9wPjxwPjxlbT4yNS48L2VtPuaXtumXtOWGsuS4jea3o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OAguaDs+S9o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btOWIsOawuOS5heOAgjwvcD48cD48ZW0+MjYuPC9lbT7or7f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lv4Pph4znmoTlrp3jgII8L3A+PHA+PGVtPjI3LjwvZW0+5L2g5piv5LiA5p2h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77yM5oiR5piv5L2g6Lqr6L6555qE5rKz5bqK77yM5oiR5rC46L+c5L+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5rW36KeS77yB54ix5L2g5Yiw5rC46L+c77yBPC9wPjxwPjxlbT4y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+8jOebuOivhuS6huS9oO+8jOaYr+S4gOenjee8mOS7v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aIkeeahOecn+ivmu+8jOaNouWPluS9oOeahOecn+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lv4PllpzmrKLkvaDvvIzor7fnm7jkv6HmiJHjgILorqnniLHnmoTmva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kJHmiJHku6zpnaDov5HvvIzkuI3nrqHpo47lkLnmtarmiZP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jlnKjkvaDnmoTouqvml4HkuLrkvaDmjKHpo47pga7pm6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mL54Gr77yM5Zyo5oiR5L+p55qE5b+D5Lit54eD6LW377yM5LuO5q2k5oiR5L+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aU5Zyo5LiA5Z2X44CCPC9wPjxwPjxlbT4zMS48L2VtPuaIkeaEv+eUq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soei9ruWbnu+8jOaNouaIkeS7rOS4gOeUn+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KTkuKrkurrlnKjkuIDotbfvvIzlvIDlv4PlsLHlpb3jgILlnKjkuY7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43ogIzotorntK/jgILmiJHmmK/niLHkvaDnmoTvvIzkvaDmmK/oh6rnl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nIDlpb3nmoTniLHmg4Xop4LjgII8L3A+PHA+PGVtPjMzLjwvZW0+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aSn5rW377yM5L2g5piv6YKj6Ieq5rW355qE5Y+m5LiA6L655Y2H6LW355qE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C46L+c54Wn5Lqu5oiR55qE5Lq655Sf44CCPC9wPjxwPjxlbT4zN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cgeW/g++8jOWvueS9oOecn+W/g+eXtOW/g++8jOS4uuS9oOaLheW/g+eX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S8pOW/g+mGieW/g++8jOS4jeaVouWPmOW/g+iKseW/g++8jOS4jeimg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GmeWug+aIkeW+iOi0ueW/g++8jOacgOaAleS9oOaYr+aXo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lt7Lnu4/ooqvmkpXnoo7vvIzmlaPlnKjnqbrmsJTph4zpo57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t7Lmnq/okI7vvIzml6Dms5Xlho3mrKHmlLblm5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2g5LuK5aSp5aW95LiN5aW977yM5oiR55qE5oOF5Ya15Y+v5LiN5aaZ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mN5YmN5ZCO5ZCO77yM5bem5bem5Y+z5Y+z77yM6ISR5a2Q6YeM6YeM5aSW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Zeh55qE6YO95piv5L2g77yM5L2g5oOz5oiR5ZCX77yf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eIseaJjeS8mua4qeaalu+8jOS4lueVjOacieeIseaJjeS8muacieS+ne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aJjeS8mua4qemmqO+8jOaEv+S9oOiDveWSjOaIkeS4gOi3r+WQjO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5uOemj+eahOi3r+S6uuOAgjwvcD48cD48ZW0+MzguPC9lbT7ov5n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kuIDop4Hpkp/mg4XlvojlpJrkurrvvIzkuKTmg4Xnm7jmgqb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mb3lpLTlgZXogIHkuIDkuKrkurrjgII8L3A+PHA+PGVtPjM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pyJ6Ziz5YWJ55qE5pe25YCZ5bCx5pyJ5L2g77yB5L2g5piv5oiR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yJ6aOO6Zuo55qE5pel5a2Q6ZyA6KaB5L2g77yB5L2g5piv5oiR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ev55qE5pel5a2Q5LiN5b+Y5b285q2k77yBPC9wPjxwPjxlbT40MC48L2VtP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soeWHi+iQve+8jOWUr+acieiusOW/huW4pue7meaIkeS7rOawuO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EuPC9lbT7miJHlvojmg7Plr7nkvaDor7TvvIz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mmK/miJHnmoTlhajpg6jvvIzmiJHkuI3npYjmsYLkvaDku6XlkIzmoLflpJr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vvIzlj6rmg7PmnInkvaDnmoTlronmhbDlkoznkIbop6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76k5LmL5Lit5a+76KeF552A5L2g77yM5bCx5b235L2b5Zyo5rW36L655o6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rKZ57KS77yM5oCl5LqO5Y+R546w5L2g55qE6Liq6L+577yM5aaC5p6c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2G5oS/6L+Y5pyJ5p2l55Sf44CCPC9wPjxwPjxlbT40My48L2VtPu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kqeaEj++8jOW9vOatpOebuOefpeaYr+aDheaEj++8jOWwiumHjeaci+WPi+aYr+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6kueQhuino+aYr+WPi+iwiu+8jOaDs+S9oOingeS9oOaYr+W/g+aEj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WIq+S7i+aEj++8jOWBtuWwlOW+l+e9quaYr+aXoOaEj++8jOaEv+S9o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Ej+OAgjwvcD48cD48ZW0+NDQuPC9lbT7niLHvvIzku47mnaXlsLHmmK/kuIDku7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b7ovaznmoTkuovjgILkuI3mm77ooqvnprvlvIPvvIzkuI3mm77lj5fkvKTlrrPvvIz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kurrvvJ/niLHvvIzljp/mnaXmmK/kuIDnp43nu4/ljobvvIzkvYbmhL/kur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1LjwvZW0+5oiR6Z2e5bi454ix5L2g77yB6Jm954S2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oiR55qE55yf5b+D77yM5L2G5piv5Zyo5oiR55qE5b+D5Lit77yM5L2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Sv5LiA55qE54ix5Lq677yB5oiR5bey57uP5a2m5Lya5b+Y5LqG6Ieq5be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Y6K6w5L2g44CCPC9wPjxwPjxlbT40Ni48L2VtPuebuOeIseaYr+S4gOenj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n+inie+8jOS4juS9oOebuOivhuOAgeebuOefpeOAgeebuOeIseaIkOWws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+juWlve+8jOaIkea3seeIseS9oOWSjOaEn+iwouS9oO+8geaEv+S4juS9oO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ebuOaBi+OAgeebuOS8tOOAgeebuOWuiOS4gOi+iOWt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mnInkuIDkuKrplZzlpLTlj6vlgZrnm7jpgYfvvIzkurrnlJ/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oioLlj6vlgZrnm7jniLHvvIzkurrnlJ/mgLvmnInkuIDkuKrmlYXkuov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kurrnlJ/lsLHmmK/kuIDlh7rmiI/vvIznjrDlnKjvvIzpgoDor7fkvaDlgZ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kozmiJHmvJTlr7nmiYvmiI/jgII8L3A+PHA+PGVtPjQ4LjwvZW0+5Y6f5p2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aaC5q2k55qE576O5Li977yM5Zug5Li654ix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Ds+W+l+WIsO+8jOS7juacquaDs+i/h+S7mOWHuu+8jOi/meWwse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Wlue+8jOiAjOawuOi/nOS4jeS8muWWnOasouS9oO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mb3lpKnmnInkvaDlsLHmnInmoqbvvIzlpJzmmZrmnInmoqblsL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pb3lpb3nhafpob7kvaDoh6rlt7HvvIzkuI3opoHmhJ/lhpLmtYHpvLvmtp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gbblsJTmiZPllrflmo/vvIzpgqPlsLHku6PooajmiJH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ug5Li65pyJ5L2g77yM5LiW55WM5Y+Y5b6X576O5Li977y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LqG5oSP5LmJ77yb5Zug5Li65pyJ5L2g77yM5LiA5YiH6YO9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4jeWwj+W/g+aKiiZxdW90O+aIkeeIseS9o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+WPkee7meS9oOS6huOAguWmguaenOS9oOaOpeWPl+mCo+WwseWCqOWtmOi1t+ad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OpeWPl++8jOWwseaKiui/meS4ieS4quWtl+i/lOWPk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nKjkvZvnpZbpnaLliY3orrjkuobkuIDkuKrlv4PmhL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JbluqfkuIDpopflsI/moJHvvIznn5fnq4vlnKjkvaDmr4/lpKnnu4/ov4fnmoTot6/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IbniLHmgYvkuI7mgJ3lv7XmjILmu6Hmnp3lpLTvvIzluIzmnJv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7miJHnm7jmgYvvvIE8L3A+PHA+PGVtPjU0LjwvZW0+5rKh5pyJ55CG55Sx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77yM5Zyo55m95aSp5L2g5piv5aSq6Ziz77yM5Zyo5aSc5pma5L2g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L6Zuo5LqG5L2g5piv5oiR55qE6Zuo5Lye77yM5aSp5Ya35LqG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1NS48L2VtPuWmguaenOaIkeacieelnueBr++8jOaIke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iuuOaEv+eahOacuuS8muOAguS9huaIkeWPquimgeS4gOS4quWwseWkn+S6h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uuOS4i+i/meS4quaEv++8muaIkeimgeS9oOeahOaXoOaVsOS4quadpeeUn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aBi+WNgeS4h+S4quS4lue6qu+8gTwvcD48cD48ZW0+NTY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JzmmrTlr4zvvIzkuI3nhLbmirHkvaDkuZ/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5piv6YCB57uZ5b+r5LmQ55qE5Lq677yB5rWq5ryr55qE5b+D77yB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J5oOF55qE5Lq65rC45oGS55qE5b+D77yM5piv6YCB57uZ562J5b6F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6aKX56Wd56aP55qE5b+D77yM6YCB57uZ5oiR5pyA5Lqy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neivhuS9oO+8jOmCo+aYr+e8mOWIhueahOWkqeaEj+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W/g+eBteeahOaJgOezu++8jOeIseS4iuS9oO+8jOmCo+aYr+W5uO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LpeacieS9oO+8jOWPquaEv+S4gOeUn+S4jeWIhuemu++8jOelneemj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5uOemj+eahOeCuea7tOOAgjwvcD48cD48ZW0+NTkuPC9lbT7mmK/lm6DkuLr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urLlvIDvvIzourLlvIDnmoTmmK/ouqvlvbHvvIzourLkuI3lvIDnmoT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vvJvku4rlpKnmiJHnu4jkuo7pvJPotbfli4fmsJTvvIzlkJHkva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YwLjwvZW0+6Ieq5LuO54ix5L2g5Lul5ZCO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c576O44CCPC9wPjxwPjxlbT42MS48L2VtPua3oea3oeeahOaaruiJsu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S4iuW9kueoi++8jOS4jeefpeaCqOS4gOWkqei/h+W+l+WPr+Wlve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mil+W/g+WcqOS4uuS9oOmpu+WuiOaDpuW/teOAguS4jeW/heWIu+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muWImuaOoOi/h+eahOmjjuaYr+aIkeeahOa4qeafl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mnaHlsI/lsI/nmoToiLnvvIzoiLnkuIroo4Xmu6Hkuob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/ov4fpo47mmrTvvIzmuLjov4fpmanmu6nvvIzkuI3pob7kuIDliIflkJHkvaD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msLjov5zmmK/miJHlgZzms4rnmoTovrnlsrjvvIzkvaDmsLjov5zmmK/miJH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uK/mub7jgII8L3A+PHA+PGVtPjYzLjwvZW0+5a2m5YGa5aW95ZCD55qE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yL552A5L2g5bm456aP55qE5ZCD5YWJ44CCPC9wPjxwPjxlbT42NC48L2VtP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cgOi/keaIkeeJmem9v+eXm++8jOWboOS4uuW4uOW4uOaZmuS4iuaDs+S9oO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eUnOicnOS6hu+8jOS8muibgOeJmeOAgjwvcD48cD48ZW0+NjU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jgIL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oiR5piv5LiA5Liq5rKh5pyJ5ZCD6L+H6Ium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Li65LqG5L2g5oiR5LuA5LmI6Ium6YO96IO95ZCD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QvueIse+8jOaIkeeahOW/g+S4juS9oOWQjOWcqO+8m+S9oOeahOW/g+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aIkeeahOihgOiEie+8jOS9oOeahOatpeS8kOaYr+aIkeeUn+WRveeahOiKguaLj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JgOacieeahOmDveWMluS9nOWwmOWfg++8jOaIkeS5n+awuOS4jeiog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6XliY3kuI3nn6XpgZPov5nkuJbnlYzmnInkvaDvvIzlkI7mn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vvIzlsLHkuI3lgZzlnLDlnKjkurrnvqTkuK3mib7jgILnjrDlnKjmiJH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vvIzmiYDku6XlhrPlrprkuIDovojlrZDniLHnnYD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6L+Z5p2h5L+h5oGv6K+B5piO5L2g5Zac5qyi5oiR77yM5Yig6Zmk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X5oGL5oiR77yM5Zue5aSN5bCx5piv5oOz5auB57uZ5oiR77yM5LiN55CG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auB57uZ5oiR77yM5YKo5a2Y6L+Z6L6I5a2Q6Y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iuS4h+S6i+e8mOWcqOWFtuS4re+8jOeUn+atu+WwmuacieaXtu+8jOe8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1heWyguaXoOiCluWumue8mOadpeaXtuWWnO+8jOe8mOWwveaXtuaCsu+8geec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PiOS9leW/he+8geS4jeiLpeaciee8mOaXtuePjeaDn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vaDkuIDkuKrlpb3lgrvnmoTpl67popjvvIzlpoLmnpzmiJHllpzmrKL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gI7kuYjlip7vvJ88L3A+PHA+PGVtPjcyLjwvZW0+5b+D6Lez5byA5aeL57q3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e6546w77yM5Y+q5piv5LiN55+l5aaC5L2V5byA5Y+j77yM5YWz5LqO5L2g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5qE6KeG57q/44CCPC9wPjxwPjxlbT43My48L2VtPuS4lueVjOW5tu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4qeaflOS7peW+he+8jOS4iuW4neS5n+S4jeS8muWvueS9oOeJueauiueFp+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OAgjwvcD48cD48ZW0+NzQuPC9lbT7lpoLmnpzniLHmg4XmmK/kuIDmnLX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vIDlnKjmiJHlv4Pph4zvvIzotKXlnKjmiJHlv4Pph4zvvIzmt7Hln4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1LjwvZW0+5LiA55Sf5Y+q5L2g77yM6K6p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75a6I5YCZ44CCPC9wPjxwPjxlbT43Ni48L2VtPumxvOWvueawtOivtO+8m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eahOecvOazqu+8jOWboOS4uuaIkeWcqOawtOmHjOOAguawtOivtO+8m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ecvOazqu+8jOWboOS4uuS9o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gYfkuIrkuIDkuKrkurropoHkuIDliIbpkp/nmoTml7bpl7T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pnIDkuIDlsI/ml7bnmoTml7bpl7TvvIzniLHkuIrkuIDkuKrkurr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pl7TvvIzlj6/opoHmiJHlv5jorrDkvaDljbTopoHnlKjkuIrkuIDnlJ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c4LjwvZW0+5oOz6KKr5a6g54ix5peg5pWw5qyh77yM5YWJ5piv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YWz5b+D6L+Y5LiN5aSf77yM6Z2e6KaB5L2g5oqK5oiR5Z6r5Zyo5b+D5Y+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G56eS6YO95oyC5b+15oiR44CCPC9wPjxwPjxlbT43OS48L2VtPuiKseagt+W5t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+8jOeJteaJr+S6huaIkeS7rOWkquWkmueIseaDheeahOe7j+WOhu+8jOiZveeE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Yr+WvueaIkeS7rOecn+ivmueahOejqOWOhu+8jOS9huaIkeWni+e7i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eawuOi/nOaUvuS4jeS4i+eahOa4qeaflOmtheWKm+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4XkurroioLvvIzmiJHmhL/lgZrkuIDmnaHpsbzvvIzku7vkva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Hnmb3nha7jgIHmuIXokrjvvIznhLblkI7ourrlnKjkvaDmuKnmn5TnmoTog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Oz5a+55L2g54ix5oGL55qE5p6B55+t6K+X56+H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yr6ZW/55qE55Sf5rS75pWj5paH44CCPC9wPjxwPjxlbT44Mi48L2VtPueti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6puaXpeWmguW5tO+8jOS4gOmil+egtOeijueahOW/g+aXoOazleeUqOaXtumXtO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+8jOWvueS9oOeahOaEn+aDheayoeaciemaj+mjjua8guenu++8jOiAjOaYr+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etieS9oOiKseW8gOWto+iKgu+8jOS4juS9oOebuOmAouW5uOemj+eahOS4gO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NWQ1NC5odG1sIj5odHRwczovL2R1YW5qdXppa3UuY29tL2R1YW5qdXppL2V5ejlndjVk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B08AC7A4720F87FFFBAFBA928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